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0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Об организации обязательных  работ на территории Пустошкинского района </w:t>
      </w:r>
      <w:r>
        <w:rPr>
          <w:rStyle w:val="FontStyle13"/>
          <w:sz w:val="28"/>
          <w:szCs w:val="28"/>
        </w:rPr>
        <w:t>для трудоустройства лиц, подвергнутых административному наказанию</w:t>
      </w:r>
    </w:p>
    <w:p>
      <w:pPr>
        <w:pStyle w:val="Normal"/>
        <w:ind w:right="4819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right="4819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целях обеспечения занятости </w:t>
      </w:r>
      <w:r>
        <w:rPr>
          <w:rStyle w:val="FontStyle12"/>
          <w:b w:val="false"/>
          <w:sz w:val="28"/>
          <w:szCs w:val="28"/>
        </w:rPr>
        <w:t xml:space="preserve">лиц, </w:t>
      </w:r>
      <w:r>
        <w:rPr>
          <w:rStyle w:val="FontStyle13"/>
          <w:sz w:val="28"/>
          <w:szCs w:val="28"/>
        </w:rPr>
        <w:t xml:space="preserve">совершивших административные правонарушения, которым назначено административное наказание в виде обязательных работ, их исправления и </w:t>
      </w:r>
      <w:r>
        <w:rPr>
          <w:rStyle w:val="FontStyle12"/>
          <w:b w:val="false"/>
          <w:sz w:val="28"/>
          <w:szCs w:val="28"/>
        </w:rPr>
        <w:t xml:space="preserve">предупреждения </w:t>
      </w:r>
      <w:r>
        <w:rPr>
          <w:rStyle w:val="FontStyle13"/>
          <w:sz w:val="28"/>
          <w:szCs w:val="28"/>
        </w:rPr>
        <w:t xml:space="preserve">совершения новых административных правонарушений, решения задач социально-экономического развития и благоустройства Пустошкинского района, в соответствии со ст. 3.13, 32.13 Кодекса об административных правонарушениях Российской Федерации, ст. 109.2 Федерального закона от  02.10.2007 г. № 229-ФЗ «Об исполнительном производстве», руководствуясь Уставом муниципального образования «Пустошкинский район», по согласованию с Отделом судебных приставов Себежского и Пустошкинского районов Управления  Федеральной службы судебных приставов по Псковской области Администрация Пустошкинского района ПОСТАНОВЛЯЕТ: </w:t>
      </w:r>
    </w:p>
    <w:p>
      <w:pPr>
        <w:pStyle w:val="Style14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1</w:t>
      </w:r>
      <w:r>
        <w:rPr>
          <w:rStyle w:val="FontStyle13"/>
          <w:sz w:val="28"/>
          <w:szCs w:val="28"/>
        </w:rPr>
        <w:t>. Утвердить прилагаемый Перечень организаций, определенных для трудоустройства лиц, подвергнутых административному наказанию в виде обязательных работ, в 201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видов обязательных работ на территории Пустошкинского района на 2017 год (прилагается)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рганизаций, указанным в Перечне организаций, </w:t>
      </w:r>
      <w:r>
        <w:rPr>
          <w:rStyle w:val="FontStyle13"/>
          <w:sz w:val="28"/>
          <w:szCs w:val="28"/>
        </w:rPr>
        <w:t>определенных для трудоустройства лиц, подвергнутых административному наказанию в виде обязательных работ, в 2017 году</w:t>
      </w:r>
      <w:r>
        <w:rPr>
          <w:rFonts w:cs="Times New Roman" w:ascii="Times New Roman" w:hAnsi="Times New Roman"/>
          <w:sz w:val="28"/>
          <w:szCs w:val="28"/>
        </w:rPr>
        <w:t>, учесть, что при исполнении административного наказания в виде обязательных работ время обязательных работ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– до четырех часов после окончания работы, службы или учебы. Время обязательных работ в течение недели, как правило, не может быть менее двенадцати часов. Судебный пристав-исполнитель контролирует поведение должника при отбывании обязательных работ, соблюдение им трудовой дисциплины, количество часов, отработанных должником, путем посещения организации, в которую должник направлен для отбывания обязательных работ, или получения информации из такой организации.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Пустошкинского  района от 30.05.2016г. № 92 «Об организации обязательных  работ на территории Пустошкинского района </w:t>
      </w:r>
      <w:r>
        <w:rPr>
          <w:rStyle w:val="FontStyle13"/>
          <w:sz w:val="28"/>
          <w:szCs w:val="28"/>
        </w:rPr>
        <w:t>для трудоустройства лиц, подвергнутых административному наказ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01.01.2017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районной газете «Вперёд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Л.С. Алексееву.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устошкинского</w:t>
      </w:r>
      <w:r>
        <w:rPr/>
        <w:t xml:space="preserve">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13"/>
          <w:b/>
          <w:sz w:val="28"/>
          <w:szCs w:val="28"/>
        </w:rPr>
        <w:t xml:space="preserve">Перечень организаций, определенных для трудоустройства лиц, подвергнутых административному наказанию в виде обязательных работ, в 2017 го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П «Горкомхоз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П «Пустошкинская типограф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МУП «Пустошкинский хлебокомбинат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стошкинский филиал ГБУЗ «Новосокольническая межрайонная больница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поселения «Пустош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Ало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Забе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дминистрация сельского поселения «Гультяев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дминистрация сельского поселения «Пригородн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Администрация сельского поселения «Щукинская волость».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>Пустошкинско</w:t>
      </w:r>
      <w:r>
        <w:rPr/>
        <w:t xml:space="preserve">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 xml:space="preserve">видов обязательных работ на территории Пустошкинского райо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>на 2017 год</w:t>
      </w:r>
      <w:r>
        <w:rPr>
          <w:b/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right="65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и озеленению территории поселений. </w:t>
      </w:r>
    </w:p>
    <w:p>
      <w:pPr>
        <w:pStyle w:val="Style14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уборке стихийных свалок, благоустройству и уборке дворов, тротуаров, детских площадок, мест воинских захоронений, мемориалов, братских могил, работы по уборке и погрузке мусора, по уборке скошенной травы, листьев, в зимнее время по очистке от снега и наледи дорожек, косьба травы, перекопка, прополка и полив клумб, обрезка кустарников, деревьев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колке и укладке дро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0:00Z</dcterms:created>
  <dc:creator>voshod</dc:creator>
  <dc:description/>
  <dc:language>en-US</dc:language>
  <cp:lastModifiedBy>админ</cp:lastModifiedBy>
  <cp:lastPrinted>2017-02-21T11:19:00Z</cp:lastPrinted>
  <dcterms:modified xsi:type="dcterms:W3CDTF">2017-02-21T08:20:00Z</dcterms:modified>
  <cp:revision>2</cp:revision>
  <dc:subject/>
  <dc:title>РОССИЙСКАЯ   ФЕДЕРАЦИЯ</dc:title>
</cp:coreProperties>
</file>