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536" w:leader="none"/>
          <w:tab w:val="left" w:pos="5103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равил использования водных объектов общего пользования, расположенных  на территории муниципального образования «Пустошкинский район»,  для личных и бытовых нужд</w:t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статьи 15  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статьи 6,7 Водного кодекса Российской Федерации,  п. 27 ч. 2 ст. 29   Устава муниципального образования «Пустошкинский район» в целях реализации полномочий органов местного самоуправления в области водных отношений Администрация Пустошкинского района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 на территории муниципального образования "Пустошкинский район", для личных и бытовых нужд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ед» и разместить на официальном сайте Администрации района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районной газете «Вперед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Ю.В. Жуков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3 № 2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Я ВОДНЫХ ОБЪЕКТОВ ОБЩЕГО ПОЛЬЗОВАНИЯ, РАСПОЛОЖЕННЫХ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УСТОШКИНСКИЙ  РАЙОН"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ЛИЧНЫХ И БЫТОВЫХ НУЖ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, расположенных  на территории муниципального образования "Пустошкинский район", для личных и бытовых нужд  (далее - Правила) разработаны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, местного самоуправления в Российской Федерации", Вод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других нормативных правовых актов Российской Федерации, устанавливают условия и требования, предъявляемые к использованию водных объектов для личных и бытовых нужд, обеспечению безопасности людей в местах организованного купания, местах массового отдыха населения, туризма и других организованных местах массового отдыха населения, информированию населения об ограничениях использования таких водных объектов, и обязательны для выполнения всеми водопользователями на территории муниципального образования "Пустошки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их Правилах отдельные термины и понятия имеют следующее знач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 водный объект - расположенные на территории муниципального образования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муниципального образования, для удовлетворения личных и бытовых потребносте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и причаливание плавучих средств - использование маломерных плавательных средств, в том числе самоходных судов с подвесными моторами, парусных несамоходных судов, гребных лодок, байдарок и надувных лодок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, охота - разрешенная деятельность граждан, осуществляемая в сроки, разрешенные специальны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садовых, огородных, дачных земельных участков - деятельность на предоставленных или приобретенных земельных участках с целью ведения личного подсобного хозяйства, индивидуального садоводства, огородничества, дачного и жилищного индивидуального строительства и про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реговая полоса водных объектов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-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для отдыха и куп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доохранная зона - территория, которая примыкает к береговой линии водных объектов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и истощения их вод, а также сохранения среды обитания водных биологических ресурсов и других объектов животного и растительного мира. Ширина водоохранной зоны рек или ручьев устанавливается от их истока протяженностью до 10 км - в размере 50 м, от 10 - 50 км - в размере ста метров, от 50 км и более - в размере 200 м. Ширина водоохранной зоны озера устанавливается в размере 50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дные объекты находятся в собственности Российской Федерации, за исключением случаев, установленных федеральным законодательством. 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ИСПОЛЬЗОВАНИЯ ВОДНЫХ ОБЪЕКТОВ ОБ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ДЛЯ ЛИЧНЫХ И БЫТОВ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водных объектов общего пользования осуществляется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использования водных объектов общего пользования в целях удовлетворения личных и бытовых нужд граждан не требуется заключение договора водопользования или принятие решения о предоставлении водного объекта в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 Каждый гражданин вправе иметь свободный доступ к водным объектам общего пользования и бесплатно использовать их для личных и бытовых нужд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спользовании водных объектов общего пользования граждане имеют право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дные объекты общего пользования для массового отдыха, туризма, спорта, любительского и спортивного рыболовства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использовании водных объектов для личных и бытовых нужд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рационально использовать водные объекты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водопользования, установленные законодательством и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устанавливающее соответствующие режимы особой охраны для водн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особо охраняемым вод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источников питье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баз отдыха или в границах их санит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меры безопасности при проведении культурных, спортивных и иных мероприятий на водо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спользовании водных объектов общего пользов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усадебных, дачных, садово-огородных участках, расположенных на территории водоохранных зон водных объектов, применять минеральные, органические удобрения и ядохим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, стоянку, заправку топливом, мойку и ремонт автомобилей и других машин и механизмов в пределах водоохранной зоны водных объектов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аться в неустановленном органом местного самоуправления месте, а также, если качество воды в водоеме не соответствует установленны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 и других специальн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на береговой полосе водных объектов  вырубку деревьев и кустарника без соответствующих раз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раживать территорию береговой полосы с целью недопущения свободного прохода к водным объ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ользование водных объектов для плавания на маломерных судах осуществляется с соблюдение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водными объектами для плавания на маломерных судах в Псковской области, утвержденными постановлением Администрации области от 26.11.2007 № 42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частки водных объектов общего пользования, используемые для купания, занятий спортом, отдыха, устанавливаются постановлением соответствующей администрации по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 При этом отвод земельного участка для рекреационных целей осуществляется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Эти участки должны быть обозначены соответствующими аншла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МЕР ПО НАДЛЕЖАЩЕМУ ИСПОЛЬЗ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и городского и сельских поселений на территор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ыбор и организацию мест для проведения массового отдыха населения на водных объектах, осуществляют контроль по соблюдению гражданами установленн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места, где запрещены купание, катание на лодках, забор воды для питьевых и бытовых нужд, водопой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держание водных объектов и прилегающей территории в соответствующем санитарным нормам состоя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рганизацию вывоза с береговой полосы водоемов общего пользования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другие мероприятия по использованию мест общего водо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ind w:left="16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7728059E98843F2FF641F198DAD87BB39545F8130C253D73A70256426F73421EG" TargetMode="External"/><Relationship Id="rId3" Type="http://schemas.openxmlformats.org/officeDocument/2006/relationships/hyperlink" Target="consultantplus://offline/ref=57AF6AB770D94671C9C5F5D8DAA35862F45BE3E061A060C0E07B3A1627B63250B8DCD9C64CB12974tDl2J" TargetMode="External"/><Relationship Id="rId4" Type="http://schemas.openxmlformats.org/officeDocument/2006/relationships/hyperlink" Target="consultantplus://offline/ref=57AF6AB770D94671C9C5F5D8DAA35862F45BE4E460AE60C0E07B3A1627tBl6J" TargetMode="External"/><Relationship Id="rId5" Type="http://schemas.openxmlformats.org/officeDocument/2006/relationships/hyperlink" Target="consultantplus://offline/ref=57AF6AB770D94671C9C5F5D8DAA35862F45BE4E460AE60C0E07B3A1627tBl6J" TargetMode="External"/><Relationship Id="rId6" Type="http://schemas.openxmlformats.org/officeDocument/2006/relationships/hyperlink" Target="consultantplus://offline/ref=57AF6AB770D94671C9C5F5CED9CF056AF455B9EC60A26B93BC24614B70BF3807FF93808408BD287CD56E83tFlFJ" TargetMode="External"/><Relationship Id="rId7" Type="http://schemas.openxmlformats.org/officeDocument/2006/relationships/hyperlink" Target="consultantplus://offline/ref=57AF6AB770D94671C9C5F5D8DAA35862F45AE0E460A160C0E07B3A1627tBl6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voshod</dc:creator>
  <dc:description/>
  <dc:language>en-US</dc:language>
  <cp:lastModifiedBy>админ</cp:lastModifiedBy>
  <cp:lastPrinted>2013-12-25T11:58:00Z</cp:lastPrinted>
  <dcterms:modified xsi:type="dcterms:W3CDTF">2013-12-25T09:04:00Z</dcterms:modified>
  <cp:revision>3</cp:revision>
  <dc:subject/>
  <dc:title>РОССИЙСКАЯ   ФЕДЕРАЦИЯ</dc:title>
</cp:coreProperties>
</file>