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/>
      </w:pPr>
      <w:r>
        <w:rPr/>
        <w:t>О предоставлении муниципальных нормативных правовых актов муниципального образования «Пустошкинский район», городского и сельских поселений Пустошкинского района в орган, осуществляющий ведение регистра муниципальных нормативных правовых акт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31.12.2008 N 824-оз (в ред. Закона Псковской области от 02.03.2010 N 959-оз) "О порядке организации и ведения регистра муниципальных нормативных правовых актов Псковской област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Пустошкинский район", Администрация Пустошкин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учить Управлению делами Администрации Пустошкинского района (далее - Управление делами) в порядке и сроки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сковской области от 31.12.2008 N 824-оз (в ред. Закона Псковской области от 02.03.2010 N 959-оз) "О порядке организации и ведения регистра муниципальных нормативных правовых актов Псковской области" (далее - Закон), предоставлять муниципальные нормативные правовые акты муниципального образования "Пустошкинский район" (Собрания депутатов района, Администрации района) в орган, осуществляющий ведение регистра муниципальных норматив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предоставляются в орган, осуществляющий ведение регистра муниципальных нормативных правовых актов, в электронном виде, сформированными с помощью программного комплекса, предназначенного для автоматизированного ведения базы данных нормативных правовых актов уровня муниципальных образований (далее - АРМ "Муниципал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ам муниципальных образований, имеющих статус "городское поселение" и "сельское поселение" Пустошкинского района, в порядке и сроки, предусмотренные </w:t>
      </w:r>
      <w:hyperlink r:id="rId7">
        <w:r>
          <w:rPr>
            <w:rStyle w:val="InternetLink"/>
            <w:sz w:val="28"/>
            <w:szCs w:val="28"/>
          </w:rPr>
          <w:t>пунктом 2 статьи 4</w:t>
        </w:r>
      </w:hyperlink>
      <w:r>
        <w:rPr>
          <w:sz w:val="28"/>
          <w:szCs w:val="28"/>
        </w:rPr>
        <w:t xml:space="preserve"> Закона, предоставлять в Администрацию Пустошкинского района - Управление делами - муниципальные нормативные правовые акты органов местного самоуправления и должностных лиц местного самоуправления муниципальных образований, акты прокурорского реагирования, принятые в отношении муниципальных актов (представления, протесты, требования прокурора об изменении нормативного правового акта) на бумажных носителях и в электронном виде на магнитных носителях (дискетах, CD-R, флэшнакопителях), одновременно с информацией об их официальном опубликовании (обнародован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устошкинского района - Управление делами - осуществляет формирование нормативных правовых актов городского и сельских поселений Пустошкинского района в электронном виде с помощью программного комплекса АРМ "Муниципал" и их представление в орган, осуществляющий ведение регистра муниципальных норматив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определить распоряжением Администрации Пустошкинского района должностное лицо Управления делами, ответственное за сбор, формирование и направление муниципальных правовых актов в орган, осуществляющий ведение реги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ую делами Администрации Пустошкинского района Никитину Э.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</w:r>
    </w:p>
    <w:p>
      <w:pPr>
        <w:pStyle w:val="TextBodyIndent"/>
        <w:ind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070E7C0EF6EB78F96329B682EF346736E338F42A9A38A2F4C30004C346849BBDF2k3TCH" TargetMode="External"/><Relationship Id="rId3" Type="http://schemas.openxmlformats.org/officeDocument/2006/relationships/hyperlink" Target="consultantplus://offline/ref=39FD2E99E65CE2D9D096070E7C0EF6EB78F96329B681EE3F6536E338F42A9A38A2F4C30004C346849BBCF5k3TDH" TargetMode="External"/><Relationship Id="rId4" Type="http://schemas.openxmlformats.org/officeDocument/2006/relationships/hyperlink" Target="consultantplus://offline/ref=39FD2E99E65CE2D9D096070E7C0EF6EB78F96329B681EE3F6536E338F42A9A38A2F4C30004C346849BBEFCk3T9H" TargetMode="External"/><Relationship Id="rId5" Type="http://schemas.openxmlformats.org/officeDocument/2006/relationships/hyperlink" Target="consultantplus://offline/ref=39FD2E99E65CE2D9D096070E7C0EF6EB78F96329B681EE3F6536E338F42A9A38A2F4C30004C344k8T3H" TargetMode="External"/><Relationship Id="rId6" Type="http://schemas.openxmlformats.org/officeDocument/2006/relationships/hyperlink" Target="consultantplus://offline/ref=39FD2E99E65CE2D9D096070E7C0EF6EB78F96329B682EF346736E338F42A9A38A2F4C30004C346849BBDF2k3T9H" TargetMode="External"/><Relationship Id="rId7" Type="http://schemas.openxmlformats.org/officeDocument/2006/relationships/hyperlink" Target="consultantplus://offline/ref=39FD2E99E65CE2D9D096070E7C0EF6EB78F96329B682EF346736E338F42A9A38A2F4C30004C346849BBDF2k3TB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5:00Z</dcterms:created>
  <dc:creator>voshod</dc:creator>
  <dc:description/>
  <cp:keywords/>
  <dc:language>en-US</dc:language>
  <cp:lastModifiedBy>Admin</cp:lastModifiedBy>
  <cp:lastPrinted>2013-01-21T18:16:00Z</cp:lastPrinted>
  <dcterms:modified xsi:type="dcterms:W3CDTF">2013-01-24T07:35:00Z</dcterms:modified>
  <cp:revision>2</cp:revision>
  <dc:subject/>
  <dc:title>РОССИЙСКАЯ   ФЕДЕРАЦИЯ</dc:title>
</cp:coreProperties>
</file>