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2.12.2013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63" w:firstLine="62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рограмму «Комплексное развитие системы коммунальных мероприятий по муниципальному образованию «Пустошкинский район на 2011-2013г.г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эффективного использования финансовых средств, Администрация Пустошкинского района постановляет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в Программу «Комплексное развитие системы коммунальных мероприятий по муниципальному образованию «Пустошкинский район на 2011-2013г. г», утвержденную Постановлением Главы района от 06.12.2010 № 170 (с изменениями от 26.07.2011 № 124, от 06.03.2012г. № 36, от 20.08.2012г. № 132, от 15.02.2013г. № 32, от 31.05.2013г. № 122, от 10.07.2013г. №146):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раздел «Программные мероприятия» раздела 7 «Контроль за реализацией программы в пункте «Мероприятия по лицензированию скважин»  пункт «Мероприятия по ремонту водопровода по улице Революции» изложить в следующей редакции:</w:t>
      </w:r>
    </w:p>
    <w:p>
      <w:pPr>
        <w:pStyle w:val="Style17"/>
        <w:autoSpaceDE w:val="false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212"/>
        <w:gridCol w:w="1094"/>
        <w:gridCol w:w="1559"/>
        <w:gridCol w:w="1134"/>
        <w:gridCol w:w="1417"/>
        <w:gridCol w:w="1560"/>
      </w:tblGrid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Style17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або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выполнения</w:t>
            </w:r>
          </w:p>
          <w:p>
            <w:pPr>
              <w:pStyle w:val="Style17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работ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  <w:p>
            <w:pPr>
              <w:pStyle w:val="Style17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. бюджет Район.бюджет Собств. ср-ва                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магистрального водопровода по ул. Революци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кв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,0т.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autoSpaceDE w:val="false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Style17"/>
        <w:autoSpaceDE w:val="false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shd w:fill="FFFFFF" w:val="clear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лава района                                                                                 Ю.В. Жуков</w:t>
      </w:r>
    </w:p>
    <w:p>
      <w:pPr>
        <w:pStyle w:val="Style17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8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5263"/>
      </w:tblGrid>
      <w:tr>
        <w:trPr>
          <w:trHeight w:val="158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Наименование органа исполнительной  власти  района 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Администрация Пустошкинского района</w:t>
            </w:r>
          </w:p>
        </w:tc>
      </w:tr>
      <w:tr>
        <w:trPr>
          <w:trHeight w:val="158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Наименование программы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Ведомственная целевая программа «Молодое поколение Пустошкинского района на  2014-2016 годы»</w:t>
            </w:r>
          </w:p>
        </w:tc>
      </w:tr>
      <w:tr>
        <w:trPr>
          <w:trHeight w:val="158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Основания для разработки программы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Распоряжение  Администрации района   «О  разработке ведомственной целевой программы «Молодое поколение Пустошкинского района на 2014-2016годы»» от 12.11.2013г.№ 782</w:t>
            </w:r>
          </w:p>
        </w:tc>
      </w:tr>
      <w:tr>
        <w:trPr>
          <w:trHeight w:val="158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Номер  и  дата регистрации программы в реестре  ведомственных целевых программ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Заказчик программы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Администрация Пустошкинского района</w:t>
            </w:r>
          </w:p>
        </w:tc>
      </w:tr>
      <w:tr>
        <w:trPr>
          <w:trHeight w:val="158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Разработчики программы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Комитет по социальной политике Администрации района</w:t>
            </w:r>
          </w:p>
        </w:tc>
      </w:tr>
      <w:tr>
        <w:trPr>
          <w:trHeight w:val="232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Исполнители программы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Комитет по социальной политике Администрации района,</w:t>
            </w:r>
          </w:p>
          <w:p>
            <w:pPr>
              <w:pStyle w:val="Heading1"/>
              <w:rPr/>
            </w:pPr>
            <w:r>
              <w:rPr/>
              <w:t>Отдел образования Администрации района,</w:t>
            </w:r>
          </w:p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МБУК «Пустошкинский районный Центр культуры»;</w:t>
            </w:r>
          </w:p>
          <w:p>
            <w:pPr>
              <w:pStyle w:val="Heading1"/>
              <w:rPr/>
            </w:pPr>
            <w:r>
              <w:rPr/>
              <w:t>МБОУДОД «Дом детского творчества»</w:t>
            </w:r>
          </w:p>
        </w:tc>
      </w:tr>
      <w:tr>
        <w:trPr>
          <w:trHeight w:val="808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Цели  и  задачи программы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u w:val="single"/>
              </w:rPr>
              <w:t>Цель программы</w:t>
            </w:r>
            <w:r>
              <w:rPr/>
              <w:t xml:space="preserve"> – создание  условий для развития потенциала </w:t>
            </w:r>
            <w:r>
              <w:rPr>
                <w:bCs/>
              </w:rPr>
              <w:t xml:space="preserve">молодежи  и последующего включения её в процессы общественно – политического, социально – экономического и культурного  развития  </w:t>
            </w:r>
            <w:r>
              <w:rPr/>
              <w:t>Пустошкинского района.</w:t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>
                <w:u w:val="single"/>
              </w:rPr>
              <w:t>Задачи программы</w:t>
            </w:r>
            <w:r>
              <w:rPr/>
              <w:t>:</w:t>
            </w:r>
          </w:p>
          <w:p>
            <w:pPr>
              <w:pStyle w:val="Heading1"/>
              <w:rPr/>
            </w:pPr>
            <w:r>
              <w:rPr/>
              <w:t>Повышение  уровня  гражданско-патриотического, духовно - нравственного     сознания      молодежи, воспитание уважения к историческому и культурному</w:t>
            </w:r>
          </w:p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 xml:space="preserve">наследию.                                        </w:t>
            </w:r>
          </w:p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 xml:space="preserve">Формирование механизмов и  моделей вовлечения   молодых                   граждан в социальную практику, позитивную  общественную </w:t>
            </w:r>
          </w:p>
          <w:p>
            <w:pPr>
              <w:pStyle w:val="Heading1"/>
              <w:rPr/>
            </w:pPr>
            <w:r>
              <w:rPr/>
              <w:t xml:space="preserve">  </w:t>
            </w:r>
            <w:r>
              <w:rPr/>
              <w:t>деятельность,   направленную    на</w:t>
            </w:r>
          </w:p>
          <w:p>
            <w:pPr>
              <w:pStyle w:val="Heading1"/>
              <w:rPr/>
            </w:pPr>
            <w:r>
              <w:rPr/>
              <w:t>улучшение жизни в районе.              Реализация научно-технического  и  творческого потенциала   молодежи,    поддержка    молодежных</w:t>
            </w:r>
          </w:p>
          <w:p>
            <w:pPr>
              <w:pStyle w:val="Heading1"/>
              <w:rPr/>
            </w:pPr>
            <w:r>
              <w:rPr/>
              <w:t xml:space="preserve">общественных инициатив.                          </w:t>
            </w:r>
          </w:p>
          <w:p>
            <w:pPr>
              <w:pStyle w:val="Heading1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Сроки реализации программы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014-2016 годы</w:t>
            </w:r>
          </w:p>
        </w:tc>
      </w:tr>
      <w:tr>
        <w:trPr>
          <w:trHeight w:val="158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Важнейшие целевые индикаторы и показатели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Доля молодых людей, участвующих в мероприятиях  и   деятельности  молодежных  объединений,  в   общем  количестве молодежи.                            Доля молодых людей,  участвующих  в  мероприятиях  творческой  и  научно-технической  направленности  (конкурсах,  фестивалях, олимпиадах),  в   общем количестве молодежи.                             </w:t>
            </w:r>
          </w:p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Доля  молодых  людей,   принимающих   участие   в</w:t>
            </w:r>
          </w:p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 xml:space="preserve">добровольческой  (волонтерской)  деятельности,  в общем количестве молодежи.                       </w:t>
            </w:r>
          </w:p>
          <w:p>
            <w:pPr>
              <w:pStyle w:val="Heading1"/>
              <w:rPr/>
            </w:pPr>
            <w:r>
              <w:rPr/>
              <w:t xml:space="preserve">Доля молодых  людей,  вовлеченных  в  мероприятиях                       гражданско-патриотического  воспитания,  в  общем  количестве молодежи.                                                   </w:t>
            </w:r>
          </w:p>
        </w:tc>
      </w:tr>
      <w:tr>
        <w:trPr>
          <w:trHeight w:val="158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Ожидаемые конечные результаты реализации программы и показатели социально – экономической эффективности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Реализация  Программы   предполагает   достижения следующих результатов:                                      увеличение доли молодых людей,  участвующих  в мероприятиях    и     деятельности     молодежных</w:t>
            </w:r>
          </w:p>
          <w:p>
            <w:pPr>
              <w:pStyle w:val="Heading1"/>
              <w:rPr/>
            </w:pPr>
            <w:r>
              <w:rPr/>
              <w:t>объединений,  от   общего   количества   молодежи</w:t>
            </w:r>
          </w:p>
          <w:p>
            <w:pPr>
              <w:pStyle w:val="Heading1"/>
              <w:rPr/>
            </w:pPr>
            <w:r>
              <w:rPr/>
              <w:t>района к концу 2016 г. до 22%;                     увеличение доли молодых людей,  участвующих  в</w:t>
            </w:r>
          </w:p>
          <w:p>
            <w:pPr>
              <w:pStyle w:val="Heading1"/>
              <w:rPr/>
            </w:pPr>
            <w:r>
              <w:rPr/>
              <w:t>мероприятиях  творческой   и   научно-технической направленности      (конкурсах,       фестивалях,</w:t>
            </w:r>
          </w:p>
          <w:p>
            <w:pPr>
              <w:pStyle w:val="Heading1"/>
              <w:rPr/>
            </w:pPr>
            <w:r>
              <w:rPr/>
              <w:t>олимпиадах),  от   общего   количества   молодежи</w:t>
            </w:r>
          </w:p>
          <w:p>
            <w:pPr>
              <w:pStyle w:val="Heading1"/>
              <w:rPr/>
            </w:pPr>
            <w:r>
              <w:rPr/>
              <w:t>района к концу 2016 г. до 10%;      увеличение  доли  молодых  людей,  принимающих участие    в    добровольческой    (волонтерской)</w:t>
            </w:r>
          </w:p>
          <w:p>
            <w:pPr>
              <w:pStyle w:val="Heading1"/>
              <w:rPr/>
            </w:pPr>
            <w:r>
              <w:rPr/>
              <w:t>деятельности,  от  общего   количества   молодежи</w:t>
            </w:r>
          </w:p>
          <w:p>
            <w:pPr>
              <w:pStyle w:val="Heading1"/>
              <w:rPr/>
            </w:pPr>
            <w:r>
              <w:rPr/>
              <w:t>района к концу 2016 г. до 9%;                   увеличение доли молодых людей,  вовлеченных  в мероприятия            гражданско-патриотического</w:t>
            </w:r>
          </w:p>
          <w:p>
            <w:pPr>
              <w:pStyle w:val="Heading1"/>
              <w:rPr/>
            </w:pPr>
            <w:r>
              <w:rPr/>
              <w:t>воспитания, от общего количества молодежи района</w:t>
            </w:r>
          </w:p>
          <w:p>
            <w:pPr>
              <w:pStyle w:val="Heading1"/>
              <w:rPr/>
            </w:pPr>
            <w:r>
              <w:rPr/>
              <w:t xml:space="preserve">к концу 2016г. до 56%.          </w:t>
            </w:r>
          </w:p>
        </w:tc>
      </w:tr>
      <w:tr>
        <w:trPr>
          <w:trHeight w:val="158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Районный бюджет –      188,0тыс. руб.,</w:t>
            </w:r>
          </w:p>
          <w:p>
            <w:pPr>
              <w:pStyle w:val="Heading1"/>
              <w:rPr/>
            </w:pPr>
            <w:r>
              <w:rPr/>
              <w:t>Внебюджетные  средства – 38,5 тыс. руб.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Характеристика проблемы  (задачи),  решение которой  осуществляется путём реализации программы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01 января 2013 г. численность населения Пустошкинского района в возрасте от 14 до 30 лет - 1314 человек, что составило 14,7% от общей численности населения Пустошкинского района, из них 53,5% проживает в городе и 46,4% - в сельской мест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блема общественно-политического, социально-экономического и духовно-культурного развития молодых граждан является одной из наиболее приоритетных задач развития Пустошкинского района.   За  последнее годы  в  работе  с  молодежью  произошли  изменения и появились новые направления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в  Пустошкинском  районе  проводится  определенная  работа  по  вовлечению  молодежи  в  добровольческую     (волонтерскую)  деятельность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бучающая   молодежь    школ  района   оказывает    социально  значимую  помощь   одиноким  престарелым  людям,   ветеранам  Великой  Отечественной  войны.  Помощь  заключается  в  расколке    и  укладке  дров,  обработке  и  посадке  огородов,  любой  другой  посильной  помощи  по  дому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Ежегодно, в  период  подготовки  празднования  Дня  Великой  Победы 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изовывается   волонтерское   движение  -  патриотический десант по  памятным  местам  района, цель  которого уборка  территории, её благоустройство вокруг памятников, братских  захоронений.  В  2013 году  около ста  старшеклассников  посетили  и  привели  в  порядок   воинские захоронения, мемориальные памятные знаки,  памятники  на Кряковской высоте, на  высоте  Заозерная, Лысой Горе,  одиночные  могилы воинов  освободителей.  При  участии  юношей  и  девушек  в  районе  прошли  Вахты  Памяти, в рамках  которой посещались с поздравлениями  на дому ветераны Великой Отечественной войны,  по  состоянию  здоровья,  не  имеющие  возможности  прибывать  на  массовых праздничных  мероприятиях.  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ы деятельности волонтеров различны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рудовой десант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гитбригада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исковая работа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циальная акция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казание помощи на дому ветеранам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онцерт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здравления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нообразные формы деятельности волонтерского движения ориентированы на формирование нравственно-патриотической направленности  молодежи.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еляется  особое внимание   организации досуга молодежи, для них созданы  и  работают кружки художественной самодеятельности и любительские объединения, проводятся различные мероприятия  в  учреждениях культуры района.  В 2013 году культурно – досуговыми учреждениями района для молодёжной аудитории было предложено 20 клубных формирований, в которых находили занятия по интересам более 200 человек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Среди  молодежной  аудитории  высокий  авторитет  завоевала  театральная  студия  «Эксперимент», клубы  «Мужество» и   «Старшеклассник»  районного Центра культуры,  вокальный  ансамбль Шалаховского  СДК,  драматический   и  клуб  «Турист»  Забельского СДК. 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Пользуются  популярностью   среди  молодежи  конкурсы КВН, «Богатырские забавы», районные праздники:  День призывника, День молодежи.</w:t>
      </w:r>
    </w:p>
    <w:p>
      <w:pPr>
        <w:pStyle w:val="Style16"/>
        <w:spacing w:before="0" w:after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sz w:val="28"/>
          <w:szCs w:val="28"/>
        </w:rPr>
        <w:t>Повышение уровня гражданско -  патриотического сознания молодежи – одно из приоритетных направлений всех мероприятий патриотического характера, проводимых в учреждениях культуры, общеобразовательных школ района.  Уроки мужества, встречи с ветеранами Великой Отечественной войны, ветеранами Вооруженных Сил, вечера торжественного вручения паспортов «Я – гражданин России» - вот небольшой перечень мероприятий на эту тему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месте  с тем,   существует необходимость совершенствования качества услуг, предоставляемых учреждениями, работающими с молодежью, посредством повышения активности и совершенствования методов работ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ное внимание необходимо уделять гражданско – патриотическому воспитанию молодых людей, ориентирование молодежи на более важные ценности, такие как нравственное, духовное, физическое развитие, поиск способов собственной самореализ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ные проблемы требуют системного решения, так как проявляются во всех сферах жизнедеятельности молодеж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2" w:leader="underscore"/>
          <w:tab w:val="left" w:pos="3038" w:leader="underscore"/>
          <w:tab w:val="left" w:pos="7838" w:leader="none"/>
          <w:tab w:val="left" w:pos="8856" w:leader="underscore"/>
        </w:tabs>
        <w:ind w:left="1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нятие Программы позволит скоординировать силы всех учреждений  в  районе, занимающихся молодежной политикой в эффективную единую систему, направленную на улучшение социально-экономического положения молодежи, укрепление ее духовно-нравственного потенциала, активизацию участия молодых граждан в общественной, политической и культурной жизни Пустошкинского района.</w:t>
      </w:r>
    </w:p>
    <w:p>
      <w:pPr>
        <w:pStyle w:val="Normal"/>
        <w:shd w:fill="FFFFFF" w:val="clear"/>
        <w:tabs>
          <w:tab w:val="clear" w:pos="708"/>
          <w:tab w:val="left" w:pos="792" w:leader="underscore"/>
          <w:tab w:val="left" w:pos="3038" w:leader="underscore"/>
          <w:tab w:val="left" w:pos="7838" w:leader="none"/>
          <w:tab w:val="left" w:pos="8856" w:leader="underscore"/>
        </w:tabs>
        <w:ind w:left="1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Цели и задачи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 Программы - создание условий для развития потенциала молодежи и последующего включения ее в процессы общественно-политического, социально-экономического и культурного развития Пустошкин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чи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овышение уровня гражданско-патриотического, духовно-нравственного сознания молодежи, воспитание уважения к историческому и культурному наслед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Формирование механизмов и моделей вовлечения молодых граждан в социальную практику, позитивную общественную деятельность, направленную на улучшение жизни в Пустошкинском район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еализация научно-технического и творческого потенциала молодежи, поддержка молодежных общественных инициати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поставленных задач путем реализации системно ориентированных мероприятий, взаимосвязанных по ресурсам и срокам, будет способствовать наиболее эффективному и рациональному достижению цели Программы по созданию условий для развития потенциала молодежи и последующего включения ее в процессы общественно-политического, социально-экономического и культурного развития Пустошкинского район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жидаемые результаты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жидаемая эффективность от реализации Программы  будет заключаться в развитии потенциала молодежи с последующим включением ее в процессы общественно-политического, социально-экономического и культурного развития Пустошкин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будет способствовать воспитанию чувства патриотизма и национального самосознания среди молодежи, повышению эффективности военно-патриотического воспитания молодежи, привлечению молодежи к волонтерской деятельности, формированию культуры здорового образа жизни в молодежной среде, поддержке и развитию научного и творческого потенциала молодежи, выстраиванию системной работы и взаимодействия учреждений и органов по делам молодеж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Программы предполагается достичь следующих результатов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доли молодых людей, участвующих в мероприятиях и деятельности молодежных объединений, от общего количества молодежи района к концу 2016 г.  до 22%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доли молодых людей, участвующих в мероприятиях творческой и научно-технической направленности (конкурсах, фестивалях, олимпиадах), от общего количества молодежи района к концу 2016 г.  до 10%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доли молодых людей, принимающих участие в добровольческой (волонтерской) деятельности, от общего количества молодежи района к концу 2016 г.  до 9%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доли молодых людей, вовлеченных в мероприятия гражданско-патриотического воспитания, от общего количества молодежи района к концу 2016 г. до 56%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истема целевых индикаторов 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тодика оценки эффективности Программ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целевых индикаторов с указанием сроков, результатов по годам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47"/>
        <w:gridCol w:w="6"/>
        <w:gridCol w:w="1060"/>
        <w:gridCol w:w="1669"/>
        <w:gridCol w:w="759"/>
        <w:gridCol w:w="915"/>
        <w:gridCol w:w="763"/>
      </w:tblGrid>
      <w:tr>
        <w:trPr>
          <w:trHeight w:val="490" w:hRule="atLeast"/>
        </w:trPr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Целевые индикаторы </w:t>
            </w:r>
          </w:p>
        </w:tc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Единица </w:t>
              <w:br/>
              <w:t>измерения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</w:t>
            </w:r>
            <w:r>
              <w:rPr/>
              <w:t xml:space="preserve">Показатели реализации    </w:t>
              <w:br/>
              <w:t xml:space="preserve">         Программы          </w:t>
            </w:r>
          </w:p>
        </w:tc>
      </w:tr>
      <w:tr>
        <w:trPr>
          <w:trHeight w:val="979" w:hRule="atLeast"/>
        </w:trPr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базовый   </w:t>
              <w:br/>
              <w:t xml:space="preserve">  2013 год  </w:t>
              <w:br/>
              <w:t xml:space="preserve">  (год до   </w:t>
              <w:br/>
              <w:t xml:space="preserve">   начала   </w:t>
              <w:br/>
              <w:t xml:space="preserve"> реализации </w:t>
              <w:br/>
              <w:t xml:space="preserve"> Программы) 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4</w:t>
              <w:br/>
              <w:t xml:space="preserve">год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5</w:t>
              <w:br/>
              <w:t xml:space="preserve">год 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2016 </w:t>
              <w:br/>
              <w:t xml:space="preserve"> год </w:t>
            </w:r>
          </w:p>
        </w:tc>
      </w:tr>
      <w:tr>
        <w:trPr>
          <w:trHeight w:val="71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143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оля молодых людей,</w:t>
              <w:br/>
              <w:t xml:space="preserve">вовлеченных в      </w:t>
              <w:br/>
              <w:t xml:space="preserve">мероприятия        </w:t>
              <w:br/>
              <w:t xml:space="preserve">гражданско-        </w:t>
              <w:br/>
              <w:t xml:space="preserve">патриотического    </w:t>
              <w:br/>
              <w:t>воспитания, в общем</w:t>
              <w:br/>
              <w:t>количестве молодежи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</w:t>
            </w:r>
            <w:r>
              <w:rPr/>
              <w:t xml:space="preserve">%    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</w:t>
            </w:r>
            <w:r>
              <w:rPr/>
              <w:t xml:space="preserve">50,2    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52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54 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56  </w:t>
            </w:r>
          </w:p>
        </w:tc>
      </w:tr>
      <w:tr>
        <w:trPr>
          <w:trHeight w:val="1306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оля молодых людей,</w:t>
              <w:br/>
              <w:t xml:space="preserve">участвующих в      </w:t>
              <w:br/>
              <w:t xml:space="preserve">мероприятиях и     </w:t>
              <w:br/>
              <w:t xml:space="preserve">деятельности       </w:t>
              <w:br/>
              <w:t xml:space="preserve">молодежных         </w:t>
              <w:br/>
              <w:t xml:space="preserve">объединений, в     </w:t>
              <w:br/>
              <w:t xml:space="preserve">общем количестве   </w:t>
              <w:br/>
              <w:t xml:space="preserve">молодежи           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</w:t>
            </w:r>
            <w:r>
              <w:rPr/>
              <w:t xml:space="preserve">%    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 xml:space="preserve">19     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20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21 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22  </w:t>
            </w:r>
          </w:p>
        </w:tc>
      </w:tr>
      <w:tr>
        <w:trPr>
          <w:trHeight w:val="979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оля молодых людей,</w:t>
              <w:br/>
              <w:t>принимающих участие</w:t>
              <w:br/>
              <w:t xml:space="preserve">в добровольческой  </w:t>
              <w:br/>
              <w:t xml:space="preserve">деятельности, в    </w:t>
              <w:br/>
              <w:t xml:space="preserve">общем количестве   </w:t>
              <w:br/>
              <w:t xml:space="preserve">молодежи           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</w:t>
            </w:r>
            <w:r>
              <w:rPr/>
              <w:t xml:space="preserve">%    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 xml:space="preserve">6    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7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8 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9  </w:t>
            </w:r>
          </w:p>
        </w:tc>
      </w:tr>
      <w:tr>
        <w:trPr>
          <w:trHeight w:val="1795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оля молодых людей,</w:t>
              <w:br/>
              <w:t xml:space="preserve">участвующих в      </w:t>
              <w:br/>
              <w:t xml:space="preserve">мероприятиях       </w:t>
              <w:br/>
              <w:t xml:space="preserve">творческой и       </w:t>
              <w:br/>
              <w:t xml:space="preserve">научно-технической </w:t>
              <w:br/>
              <w:t xml:space="preserve">направленности     </w:t>
              <w:br/>
              <w:t xml:space="preserve">(конкурсах,        </w:t>
              <w:br/>
              <w:t xml:space="preserve">фестивалях,        </w:t>
              <w:br/>
              <w:t xml:space="preserve">олимпиадах), в     </w:t>
              <w:br/>
              <w:t xml:space="preserve">общем количестве   </w:t>
              <w:br/>
              <w:t xml:space="preserve">молодежи           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</w:t>
            </w:r>
            <w:r>
              <w:rPr/>
              <w:t xml:space="preserve">%    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</w:t>
            </w:r>
            <w:r>
              <w:rPr/>
              <w:t xml:space="preserve">7     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8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10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тодика оценки эффективности Программ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бсолютные значения целевых показателей определяются ежегодно, расчет целевых индикаторов производится по следующим формулам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52575" cy="390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92" r="-2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ммгп - доля молодых людей, вовлеченных в мероприятия гражданско-патриотического воспитания, в общем количестве молодеж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ммгп - количество молодых людей, вовлеченных в мероприятия гражданско-патриотического воспит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м - количество молодежи район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19225" cy="3905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92" r="-2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ммо - доля молодых людей, участвующих в мероприятиях и деятельности молодежных объединений, в общем количестве молодеж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ммо - количество молодых людей, участвующих в мероприятиях и деятельности молодежных объедин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м - количество молодежи район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19200" cy="3905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92" r="-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мв - доля молодых людей, принимающих участие в добровольческой деятельности, в общем количестве молодеж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мв - количество молодых людей, принимающих участие в добровольческой деятель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м - количество молодежи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24000" cy="39052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92" r="-2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мнтн - доля молодых людей, участвующих в мероприятиях творческой и научно-технической направленности (конкурсах, фестивалях, олимпиадах), в общем количестве молодеж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мнтн - количество молодых людей, участвующих в мероприятиях творческой и научно-технической направленности (конкурсах, фестивалях, олимпиадах);</w:t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м - количество молодежи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Сроки реализации Программ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чало реализации Программы предполагается в 2014 году, окончание реализации Программы предполагается в 2016 год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ный срок реализации Программы является необходимым и достаточным для получения ощутимых, общественно значимых результатов реализации мероприятий Программы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циально – экономические последствия реализации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потенциала молодёжи в процессах общественно-политического, социально-экономического и культурного развития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ост числа молодежи участвующих в мероприятиях и деятельности молодежных объединений, от общего количества молодежи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т числа  молодых людей, участвующих в мероприятиях творческой и научно-технической направленности (конкурсах, фестивалях, олимпиадах), от общего количества молодежи района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ост  числа  молодых людей, принимающих участие в добровольческой (волонтерской) деятельности, от общего количества молодежи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ост  числа молодых людей, вовлеченных в мероприятия гражданско-патриотического воспитания, от общего количества молодежи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рганизация управления Программо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правление реализацией Программы  осуществляется комитетом по социальной политике Администрации района.  Исполнители мероприятий Программы несут ответственность за качественное и своевременное выполнение, эффективное использование выделяемых средств с учетом норм Федерального </w:t>
      </w:r>
      <w:hyperlink r:id="rId6">
        <w:r>
          <w:rPr>
            <w:rStyle w:val="InternetLink"/>
            <w:color w:val="0000FF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1 июля 2005 г. N 94-ФЗ "О размещении заказов на поставки товаров, выполнение работ, оказание услуг для государственных и муниципальных нужд".  Реализация программы  осуществляется в пределах средств, предусмотренных на  её  финансирование в бюджете района на  соответствующий  финансовый год (финансовый  год и плановый период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Ю.В. Жуков</w:t>
      </w:r>
    </w:p>
    <w:sectPr>
      <w:footerReference w:type="default" r:id="rId7"/>
      <w:footerReference w:type="first" r:id="rId8"/>
      <w:type w:val="nextPage"/>
      <w:pgSz w:w="11906" w:h="16838"/>
      <w:pgMar w:left="1985" w:right="850" w:gutter="0" w:header="0" w:top="1134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yperlink" Target="consultantplus://offline/ref=4977080FA17A2DD1FA23D514C2E2C8D66FDF0C3420C1C54FC34609247F19b2G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8:29:00Z</dcterms:created>
  <dc:creator>voshod</dc:creator>
  <dc:description/>
  <dc:language>en-US</dc:language>
  <cp:lastModifiedBy>админ</cp:lastModifiedBy>
  <cp:lastPrinted>2013-12-13T11:28:00Z</cp:lastPrinted>
  <dcterms:modified xsi:type="dcterms:W3CDTF">2013-12-13T08:29:00Z</dcterms:modified>
  <cp:revision>2</cp:revision>
  <dc:subject/>
  <dc:title>РОССИЙСКАЯ   ФЕДЕРАЦИЯ</dc:title>
</cp:coreProperties>
</file>