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избирательным комиссиям на территории муниципального образования «Пустошкинский район» в организации подготовки и проведения выборов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Пустошкинского района седьмого созыва   11 сентября 2022 года</w:t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Территориальной избирательной комиссии Пустошкинского района и участковым избирательным комиссиям в реализации их полномочий на территории муниципального образования «Пустошкинский район» в период подготовки и проведения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Пустошкинского района седьмого созыва 11 сентября 2022 года, на основании пункта 16 статьи 20 Федерального закона от 12.06.2002 № 67- ФЗ «Об основных гарантиях избирательных прав и права на участие в референдуме граждан Российской Федерации», пункта 15 статьи 17 Закона Псковской области от 01.08.2003 № 295-оз «Избирательный кодекс Псковской области», руководствуясь статьей 29 Устава муниципального образования «Пустошкинский район»: 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период подготовки и проведения выборов депутатов Собрания депутатов Пустошкинского района седьмого созыва 11 сентября 2022 года рабочую группу по оказанию организационно-технического и иного необходимого содействия избирательным комиссиям на территории муниципального образования «Пустошкинский район» в организации подготовки и проведения выборов Собрания депутатов Пустошкинского района седьмого созыва 11 сентября 2022 года согласно приложению к настоящему распоряжению.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членам  рабочей группы безвозмездно,  в соответствии с их служебными обязанностями, оказывать содействие территориальной избирательной комиссии Пустошкинского района и участковым избирательным комиссиям в реализации их полномочий, в частности, в предоставлении транспорта, средств связи, технического оборудования, обеспечения охраны помещений для голосования, поддержания в техническом состоянии электролиний, линий связи и дорог,  организации  торгового и культурного обслуживания, обеспечения общественного порядка, безопасности и предотвращения противоправных действий, организации торгового и культурного обслуживания.</w:t>
      </w:r>
    </w:p>
    <w:p>
      <w:pPr>
        <w:pStyle w:val="Style14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решение вопросов:</w:t>
      </w:r>
    </w:p>
    <w:p>
      <w:pPr>
        <w:pStyle w:val="Style14"/>
        <w:numPr>
          <w:ilvl w:val="1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хозяйственного значения (транспорт, связь, состояние автомобильных дорог, электроснабжение, коммунальное обслуживание, общественная и пожарная безопасность и другие) – Корогод О.В. – заместителя Главы Администрации Пустошкинского района – председателя комитета по жилищно-коммунальному и дорожному хозяйству; </w:t>
      </w:r>
    </w:p>
    <w:p>
      <w:pPr>
        <w:pStyle w:val="Style14"/>
        <w:numPr>
          <w:ilvl w:val="1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заимодействия между поселениями, Администрацией Пустошкинского района и соответствующими службами по вопросам организации подготовки и проведения выборов, по взаимодействию с избирательными комиссиями – Коваленко И.Ф., заместителя Главы Администрации Пустошкинского района – председателя комитета по экономике, муниципальным закупкам и градостроительной деятельности. </w:t>
      </w:r>
    </w:p>
    <w:p>
      <w:pPr>
        <w:pStyle w:val="Style14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официальном сайте Администрации Пустошкинского района в сети «Интернет». </w:t>
      </w:r>
    </w:p>
    <w:p>
      <w:pPr>
        <w:pStyle w:val="Style14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С.Р. Васил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аспоряжению  Администрации Пустошкинского района от 04.07.2022 г. № 2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Администрации Пустош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содействия избирательным комиссиям на территории муниципального образования «Пустошкинский район» в организации подготовки и проведения выборов депутатов Собрания  депутатов Пустошкинского района седьмого созыва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ко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Романовна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руководител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Федо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, заместитель руководителя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танислав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устошкинского района, секретарь рабоче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– председатель комитета по жилищно-коммунальному и дорожному хозяйств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Гариевна 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– начальник отдела образования комитета по образованию, культуре и спорту Администрации Пустошкинского района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Эдуард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Пустош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осиф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Ало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Гультяев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Серге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Забель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л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ригородн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ня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Щукинская волост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и Администрации Пустошкин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филиала «Пустошкинский»  ГБУЗ «Новосокольническая межрайонная больница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устошкинского района Главного государственного управления социальной защиты населения Псковской области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отделения полиции по Пустошкинскому району МО МВД России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ич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устошкинского филиала ГППО «Псковпассажиравтотранс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по Пустошкинскому району МО МВД РФ «Себежский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газеты «Вперед» автономной некоммерческой организации Издательский дом «МЕДИА60»; </w:t>
            </w:r>
          </w:p>
          <w:p>
            <w:pPr>
              <w:pStyle w:val="Style14"/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76" w:leader="none"/>
              </w:tabs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Невельского райпо по Пустошке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е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бежского РЭС № 2 ПО «Южные электрические сети» филиала ОАО «Псковэнерго» МРСК «Северо-Запада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о обслуживанию абонентов г. Пустошка сервисного центра г. Опочка филиала в  Новгородской и Псковской областях ПАО междугородной и международной электрической связи  «Ростелеком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ной деятельности и профилактической работы по Невельскому, Пустошкинскому и Уствятскому районам управления надзорной деятельности и 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сковской области, подполковник внутренней службы (по согласовани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ов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осифо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устошкинское ДЭП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угин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5" w:right="-1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особленного подразделения ООО «Автомобильные дороги Псков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6:00Z</dcterms:created>
  <dc:creator>voshod</dc:creator>
  <dc:description/>
  <dc:language>en-US</dc:language>
  <cp:lastModifiedBy>Ypravdel</cp:lastModifiedBy>
  <cp:lastPrinted>2022-07-05T17:13:00Z</cp:lastPrinted>
  <dcterms:modified xsi:type="dcterms:W3CDTF">2022-07-06T05:56:00Z</dcterms:modified>
  <cp:revision>2</cp:revision>
  <dc:subject/>
  <dc:title>РОССИЙСКАЯ   ФЕДЕРАЦИЯ</dc:title>
</cp:coreProperties>
</file>