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.07.2021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двадцать шест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4111" w:leader="none"/>
        </w:tabs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на должность председателя Контрольно-счетного управления муниципального образования «Пустош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 Федеральным законом от 06.10.2003 №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 Уставом муниципального образования «Пустошкинский район», Положением о Контрольно-счетном управлении муниципального образования «Пустошкинский район», утвержденным решением Собрания депутатов района от 12.08.2015 № 233, Порядком рассмотрения кандидатур на должность председателя Контрольно-счётного управления муниципального образования «Пустошкинский район»  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1. Назначить на выборную муниципальную должность категории «А» председателем Контрольно-счётного управления муниципального образования «Пустошкинский район»  Шилову Веру Михайловну сроком на 5 лет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районной газете «Вперед» и на официальном сайте Администрации Пустошкинск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седатель Собрания                                                                                 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Д.В. Зарембо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С.Р. Василь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1:00Z</dcterms:created>
  <dc:creator>user</dc:creator>
  <dc:description/>
  <cp:keywords/>
  <dc:language>en-US</dc:language>
  <cp:lastModifiedBy>Sobranie</cp:lastModifiedBy>
  <cp:lastPrinted>2016-03-21T09:33:00Z</cp:lastPrinted>
  <dcterms:modified xsi:type="dcterms:W3CDTF">2021-07-28T06:08:00Z</dcterms:modified>
  <cp:revision>4</cp:revision>
  <dc:subject/>
  <dc:title/>
</cp:coreProperties>
</file>