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48" w:after="0"/>
        <w:ind w:right="4824" w:hanging="0"/>
        <w:jc w:val="both"/>
        <w:rPr/>
      </w:pPr>
      <w:r>
        <w:rPr>
          <w:sz w:val="28"/>
          <w:szCs w:val="28"/>
        </w:rPr>
        <w:t>Об установлении тарифов на услуги по утилизации, обезвреживанию и захоронению твердых бытовых отходов, оказываемые МУП «Горкомхоз», на 2014-2016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Ф», Федеральным законом от 30.12.2004 № 210 – ФЗ  «Об основах регулирования тарифов на товары и услуги организаций коммунального комплекса», в соответствии c Законом Псковской области от 07.10.2013г. № 1315 – ОЗ «О внесении изменений в Закон Псковской области «О нa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», прикaзом Государственного комитета Псковской области по тарифам и энергетике от 12.11.2013 № 56-и «Об установлении предельных индексов максимально возможного изменения установленных тарифов на услуги организаций коммунального комплекса, оказывающих услуги в сфере утилизации, обезвреживания и захоронения тверды бытовых отходов, c учетом надбавок к тарифам на услуги организаций коммунального комплекса, оказывающих услуги в сфере утилизации, обезвреживания и захоронения твердых бытовых отходов, в среднем по муниципальным образованиям Псковской области на 2014 – 2016 годы», письмом МУП «Горкомхоз» № 80 от 29.11.2013 г. на установление тарифов на утилизацию (захоронение) твердых бытовых отходов на 2014 – </w:t>
        <w:softHyphen/>
        <w:t>2016 годы, Администрация Пустошкинского района постановляет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услуги, оказываемые муниципальным унитарным предприятием «Горкомхоз», по утилизации, обезвреживанию и захоронению твердых бытовых отходов (без НДС) на 2014 – 2016 годы согласно приложению № 1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арифы на услуги по утилизации (захоронению) твердых бытовых отходов, оказываемые МУП «Горкомхоз» для всех групп потребителей, установленные на период c 01.07.2013 г. по 31.12.2013г. постановлением Администрации Пустошкинского района от 25.01.2013г.  № 20 «Об установлении тарифов на услуги по утилизации (захоронению) твердых бытовых отходов, оказываемые МУП «Горкомхоз», на 2013 год», действуют до 30.06.2014 г. включительно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Тарифы, установленные в пункте 1 настоящего постановления, вступают в силу через один календарный месяц после дня вступления в силу настоящего постановления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делам строительства, жилищно – коммунального хозяйства и специальным вопросам В.В. Бурлакова.</w:t>
      </w:r>
    </w:p>
    <w:p>
      <w:pPr>
        <w:pStyle w:val="Normal"/>
        <w:spacing w:lineRule="atLeast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в районной газете «Вперё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Ю.В. Жуков</w:t>
      </w:r>
      <w:r>
        <w:br w:type="page"/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района от 12.12.2013 г.  № 252</w:t>
      </w:r>
    </w:p>
    <w:p>
      <w:pPr>
        <w:pStyle w:val="Normal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firstLine="6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утилизации, обезвреживанию и захоронению твердых бытовых отходов, оказываемые МУП «Горкомхоз» для всех групп потребителей</w:t>
      </w:r>
    </w:p>
    <w:p>
      <w:pPr>
        <w:pStyle w:val="Normal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8"/>
        <w:gridCol w:w="3119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тарифы</w:t>
            </w:r>
          </w:p>
        </w:tc>
      </w:tr>
      <w:tr>
        <w:trPr>
          <w:trHeight w:val="13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7.2014г.  по 30.06.2015г.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1.07.2015г.  по 30.06.2016г.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7.2016г.  по 31.12.2016г.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уб. м. без НДС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уб. м. без НДС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уб. м. без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5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3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8:00Z</dcterms:created>
  <dc:creator>voshod</dc:creator>
  <dc:description/>
  <cp:keywords/>
  <dc:language>en-US</dc:language>
  <cp:lastModifiedBy>Admin</cp:lastModifiedBy>
  <cp:lastPrinted>2013-12-17T09:57:00Z</cp:lastPrinted>
  <dcterms:modified xsi:type="dcterms:W3CDTF">2014-01-09T12:53:00Z</dcterms:modified>
  <cp:revision>3</cp:revision>
  <dc:subject/>
  <dc:title>РОССИЙСКАЯ   ФЕДЕРАЦИЯ</dc:title>
</cp:coreProperties>
</file>