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   утверждении    ведомственной целевой     программы     «Развитие архивного  дела  в  Пустошкинском районе       Псковской   области   на 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 дальнейшего  развития  архивного  дела  в  Пустошкинском  районе, на  основании  статьи  179  Бюджетного  кодекса  РФ  и в  соответствии  с  постановлением  Главы  района  от  25.08.2008 г.     № 82  «Об  утверждении  порядка  разработки, утверждения  и  реализации  ведомственных  целевых  программ  муниципального  образования  «Пустошкинский  район»  ( в  редакции  от  24.04.2011г., от  30.11.2012 г.)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 ведомственную  целевую  программу  «Развитие  архивного  дела  в  Пустошкинском  районе  Псковской  области  на  2014-2016  годы»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 мероприятий  Программы, реализуемых  с  привлечением  средств  бюджета  Пустошкинского  района, производится  в  пределах  объемов, предусмотренных  в  бюджете  Пустошкинского  района  на  соответствующий  финансовый  год  на  указанные 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 ходе  реализации  Программы  отдельные  мероприятия  могут  уточняться, а  объемы  финансирования  мероприятий  могут  корректироваться  с  учетом  исполнения  бюджета  Пустошки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постановления  возложить  на  начальника архивного отдела  Администрации  района  Векшин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 в  районной  газете 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постановление  вступает  в  силу  с  момента  опубликования  в  районной  газете 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района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3 г. №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  «РАЗВИТИЕ  АРХИВНОГО  ДЕЛА  В  ПУСТОШКИНСКОМ  РАЙОНЕ  НА  2014-2016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ведомственной  целевой  программы  «Развитие  архивного  дела  в  Пустошкинском  районе  на  2014-2016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 целевая  программа  «Развитие  архивного  дела  в  Пустошкинском  районе  на  2014-2016  годы»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 от  22.10.2004 г. № 125-ФЗ «Об  архивном  деле  в  Российской  Федерации», закон  Псковской  области  от  13.01.2006 г. № 524-ОЗ  «Об  архивном  деле  в  Псковской  области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-коор-динатор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устошкинского  района  Псковской  области (далее-администрация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 отдел  администрации  района (далее-муниципальный  архив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 для  развития  и  дальнейшего  совершенствования  архивного 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оптимальных  условий  для  обеспечения  сохранности  документов  в  муниципальном  арх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 информационных  потребностей  граждан, территориальных  федеральных  органов  исполнительной  власти, органов  местного  самоуправления, организаций  и  общественных  объединений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, соответствующих  нормативным  требованиям  хранения  документов  в  муниципальном  арх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авил  учета  и  своевременного  контроля  за  сохранностью 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 техническое  оснащение  современным  оборудованием  и  материалами  хранилищ  и  рабочих  кабинетов  муниципального  архива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 этапы  реализаци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 г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основных  мероприяти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сохранности, повышение  уровня  безопасности  хранения 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 материально-технической  базы  муниципального  арх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деятельность  архива, использование  документов  архивного  фонда  Российской  Федерации  и  расширение  доступа  к  ним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 объемы  и  источники  финансирования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 финансирования  мероприятий  Программы  составит  390,0  тыс.руб., в  том 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 году -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 году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 реализации  мероприятий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 предоставления  информационных  услуг  гражданам, территориальным  органам  федеральных  органов  исполнительной  власти, органам  местного  самоуправления, организациям  и  общественным  объедин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оптимальных  условий  для  обеспечения  сохранности  документов  в  муниципальном  арх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 и  своевременное  исполнение  социально-правовых  и  тематических  запросов 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нформационных  технологий  в  муниципальном  архиве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реализацией  Программы  и  контроль  за  ходом  ее  выполн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реализацией  Программы  и  контроль  за  ходом  ее  выполнения  осуществляется  администрацией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 проблемы, обоснование  необходимости  её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остоянию  на  01.01.2013  года  на  хранении  в  муниципальном  архиве  находятся  275  фондов, содержащих  28712  единиц  хра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реднем  в  год  специалисты  муниципального  архива  выполняют  около  1000 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архивный  фонд  пополняется  документами  организаций –источников  комплектования  и  ликвидированных 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 ряда  лет  большой  проблемой  являлась  нехватка  свободных  площадей  в  архивохранилищах, что  не  позволяло  принять  документы  по  личному  составу  от  сельскохозяйственных  организаций  района, в  которых  не  были  обеспечены  надлежащие  нормативные  условия  хранения 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3  году  приняты  документы  по  личному  составу  от  ОАО  «Забелье»  и  сельскохозяйственного  производственного  кооператива  «Поддубье»  в  количестве  1315  единиц  хра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стало  возможным  благодаря  тому, что  в  текущем  году   муниципальному  архиву  передано  два  помещения  под архивохранилища  общей  площадью  133,9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по  приему  документов  по  личному  составу  от  организаций, в  которых  не  обеспечены  надлежащие  условия  хранения  документов, будет  продолже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нащения  помещений  в  связи  с  приемом  документов  требуются  металлические  стеллажи, архивные  коробы, жалюзи  на 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задачи  сохранения  и  дальнейшего  развития  муниципального  архива  требует  реализации  в  ближайшие  годы  специального  комплекса  мероприятий  по  развитию  архивного 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 задачи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 Программы  «Развитие  архивного  дела  в  Пустошкинском  районе  на  2014-2016  годы»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 информационных  потребностей  граждан, органов  государственной  власти, органов  местного  самоуправления, организаций  и  общественных 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развития  и  дальнейшего  совершенствования  архивного 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оптимальных  условий  для  обеспечения  сохранности  документов  в  муниципальном  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, повышение  уровня  автоматизации  процессов  сбора, обработки, накопления, хранения, поиска  и  распространения 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 поставленных  целей  Программа  предусматривает  решение  следующих 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, соответствующих  нормативным  требованиям  хранения  документов  в  муниципальном  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равил  учета  и  своевременного  контроля  за  сохранностью 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 и  техническое  оснащение  современным  оборудованием  и  материалами  хранилищ  и  рабочих  кабинетов  муниципального 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 реализации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 Программы  рассчитана  на  2014-2016 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основных 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 предусматривает  осуществление  мероприятий, сгруппированных  по  следующим 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сохранности 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материально-технической  базы  муниципального 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 современной 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 и  прогнозируемые  объемы  их  финансирования  указаны  в  приложении  к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ируемые  объемы  и  источники  финансирования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 Программы  будет  осуществляться  за  счет  средств  бюджета  Пустошкинского  района  Псков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финансирования  Программы  в  2014-2016  годах  составит  390,0 тыс.рублей, в  том 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- 5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- 230,0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- 110,0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 реализации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 Программы  определяется  муниципальным  заказчиком  Программы – администрацией  Пустошкинского  района  и  предусматривает  проведение  организационных  мероприятий, обеспечивающих  выполнение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 с  исполнителем  возможные  сроки  выполнения  мероприятий  Программы, объемы  и  источники 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 ответственность  за  реализацию  Программы  в 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текущую  работу  по  координации  деятельности  и  исполнению, обеспечению  и  реализации  мероприятий  Программы, а  также  по  целевому  и  эффективному  использованию  средств, выделяемых  на  реализацию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 Программы, в  том  числе  включение  в  нее  новых  мероприятий, а  также  продление  срока  ее  реализации  осуществляется  по  предложению  муниципального  заказчика  Программы –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 управления  реализацией  Программы  и  контроль  за  ходом  ее  вы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правления  реализацией  Программы  и  контроль  за  ходом  ее  выполнения  основываются  на  формах  и  методах  управления, определяемых  муниципальным  заказчиком  Программы, и  направлены  на  координацию  исполнения  программных  мероприятий, включая  мониторинг  их  реализации, оценку  результативности, непосредственный  контроль  за  ходом  выполнения  мероприятий  Программы, подготовку  отчетов  о  реализации  Программы, внесение  предложений  по  корректировке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реализацией  Программы  осуществляется  муниципальным  заказчиком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 Программы  и  исполнители  Программы  несут  персональную  ответственность  за  ее  реализацию, конечные  результаты, целевое  и  эффективное  использование  финансовых  средств, предусмотренных  на  выполнение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 эффективности  реализации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даст  возможность  совершенствовать  систему  обеспечения  сохранности, своевременного  приема  документов  на  хранение, качественного  исполнения социально-правовых  запросов  граждан,  информационного  обслуживания  территориальных  федеральных  органов  исполнительной  власти  органов  местного  самоуправления, организаций  и  общественных  объединений, дальнейшего  развития  информационных  технологий  в  муниципальном  архив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 ведомственной   целевой    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Развитие          архивного                де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 Пустошкинском  районе  на  2014-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ды» от 10.12.2013 г. № 2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и  прогнозируемые  объемы  финансирования    ведомственной  целевой  программы  «Развитие  архивного  дела  в  Пустошкинском  районе  на  2014-2016 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4"/>
        <w:gridCol w:w="1134"/>
        <w:gridCol w:w="1984"/>
        <w:gridCol w:w="1559"/>
        <w:gridCol w:w="15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-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 финансо-вых  затрат, тыс.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хранности  документ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жалюзи  в  архиво-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металлических  стелла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архивных 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 материально-технической  баз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архиво-  хранилища 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вери  в  архивохранилище 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светиль-ников  в  архиво-  хранилище 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 услуг  по  изготовлению  журналов  регистрации  зап-росов  учреждений  и  заявлений  граж-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 современной  техник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сточника  беспе-ребойного 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фотоаппарата  для  формирования  фонда  «Фото-док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сихрометров  в  архиво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 Пустош-  ки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voshod</dc:creator>
  <dc:description/>
  <cp:keywords/>
  <dc:language>en-US</dc:language>
  <cp:lastModifiedBy>Admin</cp:lastModifiedBy>
  <cp:lastPrinted>2013-12-13T12:13:00Z</cp:lastPrinted>
  <dcterms:modified xsi:type="dcterms:W3CDTF">2014-01-09T11:50:00Z</dcterms:modified>
  <cp:revision>3</cp:revision>
  <dc:subject/>
  <dc:title>РОССИЙСКАЯ   ФЕДЕРАЦИЯ</dc:title>
</cp:coreProperties>
</file>