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2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         муниципального           задания         муниципальному       бюджетному                                                         образовательному учреждению дополнительного      образования        детей       «Детско-юношеская                                                            спортивная школа»   Пустошкинского  район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ind w:right="-4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 xml:space="preserve"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Пустошкинского района от 28.06.2011 г. № 113 «О порядке формирования муниципального задания в отношении муниципальных   учреждений Пустошкинского района и финансового обеспечения выполнения муниципального задания» и от 02.12.2011 г. № 203 «Об утверждении ведомственного перечня муниципальных услуг (работ), оказываемых (выполняемых)  муниципальными бюджетными учреждениями Пустошкинского района, за счет средств бюджета муниципального образования «Пустошкинский район»  </w:t>
      </w:r>
    </w:p>
    <w:p>
      <w:pPr>
        <w:pStyle w:val="Style16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ое задание муниципальному бюджетному образовательному учреждению дополнительного образования детей   «Детско-юношеская спортивная школа»  согласно приложению 1.</w:t>
      </w:r>
    </w:p>
    <w:p>
      <w:pPr>
        <w:pStyle w:val="Style16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иректору муниципального бюджетного образовательного учреждения    дополнительного образования детей   «Детско-юношеская спортивная школа» Прохоровой Е.А. обеспечить выполнение муниципального задания.</w:t>
      </w:r>
    </w:p>
    <w:p>
      <w:pPr>
        <w:pStyle w:val="Style16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района, председателя комитета по социальной политике Путякову Л.А.</w:t>
      </w:r>
    </w:p>
    <w:p>
      <w:pPr>
        <w:pStyle w:val="Style16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Ю.В. Жу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2 № 2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разовательного учреж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о-юношеская спортивная школ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 год и плановый период 2013 и 2014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 муниципальной услуги: организация предоставления дополнительного образования.</w:t>
      </w:r>
    </w:p>
    <w:p>
      <w:pPr>
        <w:pStyle w:val="ConsPlusNonformat"/>
        <w:widowControl/>
        <w:tabs>
          <w:tab w:val="clear" w:pos="708"/>
          <w:tab w:val="left" w:pos="18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7545"/>
      </w:tblGrid>
      <w:tr>
        <w:trPr>
          <w:trHeight w:val="17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цедуры оказания  услуги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полнительного образования  в очной форме.  </w:t>
            </w:r>
          </w:p>
          <w:p>
            <w:pPr>
              <w:pStyle w:val="ConsPlusNormal"/>
              <w:widowControl/>
              <w:ind w:firstLine="1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бразовательного процесса: содержание территорий, зданий и помещений образовательного учреждения; оснащение образовательного учреждения мебелью, оборудованием, учебными наглядными пособиями и другими средствами обучения; обеспечение безопасности обучающихся (воспитанников) во время оказания услуги (общественного порядка, пожарной безопасности и  др.). </w:t>
            </w:r>
          </w:p>
          <w:p>
            <w:pPr>
              <w:pStyle w:val="ConsPlusNormal"/>
              <w:widowControl/>
              <w:ind w:firstLine="1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спортивного направления.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8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требители муниципальной услуги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04"/>
        <w:gridCol w:w="4042"/>
      </w:tblGrid>
      <w:tr>
        <w:trPr>
          <w:trHeight w:val="3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категории потребителя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услуги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е лица в возрасте от 6,5 до 18 лет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качество и (или) объем (состав) оказываемой муниципальной услуги (выполняемой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560"/>
        <w:gridCol w:w="1318"/>
        <w:gridCol w:w="241"/>
        <w:gridCol w:w="751"/>
        <w:gridCol w:w="525"/>
        <w:gridCol w:w="1275"/>
        <w:gridCol w:w="239"/>
        <w:gridCol w:w="1888"/>
      </w:tblGrid>
      <w:tr>
        <w:trPr>
          <w:trHeight w:val="3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расчета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ей качества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9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 г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цент потребителей, удовлетворен-ных качеством и доступностью оказанной образователь-ным учреждением усл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%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 +Оа):О *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Ок – число опрошенных удовлетворенных качеством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 – число опрошенных, удовлетворенных доступностью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– общее число опрошенны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по результатам опросов потребителей услуг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я категорийных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:П*100%,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е Пк – число категорийных педагогов, 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– общее число педагогов.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ое расписание, тарифик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осещае-мость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о.:По.*100, 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Чо.- количество числящихся в объединии;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- количество посещающих объедин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учрежд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я победителей и призеров   районных, областных и всероссийских конференций, соревнований, фестивалей, конкурсов, акций и других меропри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ол-во победителей и призеров  районных, областных и всероссийских конференций, соревнований, фестивалей, конкурсов, акций и других мероприя-тий  / (Кол-во воспитанни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ь учрежд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Сохранность детского контин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.:Одк.*100,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Дк.- количество детского контингента с начала учебного года;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к. – количество детского контингента на конец отчетно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тность учрежд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оличество жалоб потребителей на качество оказа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алоб потребителей на качество оказания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нига регистрации обращений граждан О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Количество нарушений, выявленных контроли-рующи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рушений, выявленных контролирующими орган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кты контролирующих организац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ъем муниципальной услуги (в натуральных показателях)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701"/>
        <w:gridCol w:w="1418"/>
        <w:gridCol w:w="1559"/>
        <w:gridCol w:w="1701"/>
        <w:gridCol w:w="1842"/>
      </w:tblGrid>
      <w:tr>
        <w:trPr>
          <w:trHeight w:val="65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показател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92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2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3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 г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число детей, получающих дополнительное 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уче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учреждения</w:t>
            </w:r>
          </w:p>
        </w:tc>
      </w:tr>
      <w:tr>
        <w:trPr>
          <w:trHeight w:val="12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асходования бюджетн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-во израсходованных учреждением бюджетных средств / Кол-во выделенных средств учреждению) *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учреждения</w:t>
            </w:r>
          </w:p>
        </w:tc>
      </w:tr>
      <w:tr>
        <w:trPr>
          <w:trHeight w:val="12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6,5-18 лет дополнительным образов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детей в возрасте 6,5-18 лет, обучающихся в школах района и охваченных дополнительным образованием / Общее кол-во детей в возрасте 6,5-18 лет в районе) *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ДО, отчетность учреждения</w:t>
            </w:r>
          </w:p>
        </w:tc>
      </w:tr>
    </w:tbl>
    <w:p>
      <w:pPr>
        <w:pStyle w:val="Normal"/>
        <w:ind w:left="75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Плановый объем оказываемых услуг (выполняемых работ) (в натуральных и стоимостных показателях)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540"/>
        <w:rPr/>
      </w:pPr>
      <w:r>
        <w:rPr/>
        <w:t>3.3.1. Очередной финансовый год.</w:t>
      </w:r>
    </w:p>
    <w:tbl>
      <w:tblPr>
        <w:tblW w:w="1056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983"/>
        <w:gridCol w:w="1123"/>
        <w:gridCol w:w="982"/>
        <w:gridCol w:w="1123"/>
        <w:gridCol w:w="787"/>
        <w:gridCol w:w="743"/>
        <w:gridCol w:w="743"/>
        <w:gridCol w:w="832"/>
        <w:gridCol w:w="1705"/>
      </w:tblGrid>
      <w:tr>
        <w:trPr>
          <w:trHeight w:val="743" w:hRule="atLeast"/>
          <w:cantSplit w:val="true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стоимости</w:t>
              <w:br/>
              <w:t xml:space="preserve">услуги на 1   </w:t>
              <w:br/>
              <w:t xml:space="preserve">потребителя   </w:t>
              <w:br/>
              <w:t>услуги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объема   </w:t>
              <w:br/>
              <w:t>муниципальной услуг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ал,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вартал,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вартал,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,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обеспечение  </w:t>
              <w:br/>
              <w:t>муниципальной</w:t>
              <w:br/>
              <w:t>услуги, тыс. руб.</w:t>
            </w:r>
          </w:p>
        </w:tc>
      </w:tr>
      <w:tr>
        <w:trPr>
          <w:trHeight w:val="372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</w:tr>
      <w:tr>
        <w:trPr>
          <w:trHeight w:val="248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80" w:leader="none"/>
                <w:tab w:val="left" w:pos="11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дополнительно-го образования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9-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425" w:hanging="0"/>
        <w:jc w:val="both"/>
        <w:rPr/>
      </w:pPr>
      <w:r>
        <w:rPr>
          <w:rFonts w:cs="Times New Roman" w:ascii="Times New Roman" w:hAnsi="Times New Roman"/>
        </w:rPr>
        <w:t xml:space="preserve">4. Порядок оказания муниципальной услуги: </w:t>
      </w:r>
      <w:r>
        <w:rPr>
          <w:rFonts w:cs="Times New Roman" w:ascii="Times New Roman" w:hAnsi="Times New Roman"/>
          <w:bCs/>
        </w:rPr>
        <w:t>предоставление дополнительного образования</w:t>
      </w:r>
      <w:r>
        <w:rPr>
          <w:rFonts w:cs="Times New Roman" w:ascii="Times New Roman" w:hAnsi="Times New Roman"/>
        </w:rPr>
        <w:t xml:space="preserve"> в муниципальном бюджетном  образовательном учреждении </w:t>
      </w:r>
      <w:r>
        <w:rPr>
          <w:rFonts w:cs="Times New Roman" w:ascii="Times New Roman" w:hAnsi="Times New Roman"/>
          <w:bCs/>
        </w:rPr>
        <w:t>на территории Пустошкинского района.</w:t>
      </w:r>
    </w:p>
    <w:p>
      <w:pPr>
        <w:pStyle w:val="ConsPlusNonformat"/>
        <w:widowControl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2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, регламентирующий оказание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right="459" w:hanging="0"/>
              <w:jc w:val="both"/>
              <w:rPr/>
            </w:pPr>
            <w:r>
              <w:rPr/>
              <w:t>Закон Российской Федерации от 10 июля 1992 г. № 3266-1 «Об образовании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" w:leader="none"/>
              </w:tabs>
              <w:overflowPunct w:val="false"/>
              <w:autoSpaceDE w:val="false"/>
              <w:ind w:left="181" w:right="459" w:hanging="142"/>
              <w:jc w:val="both"/>
              <w:rPr/>
            </w:pPr>
            <w:r>
              <w:rPr/>
              <w:t>Типовое положение об образовательном учреждении дополнительного образования детей» утвержденное Постановлением Правительства Российской Федерации от 07.03.1995 № 233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right="459" w:hanging="0"/>
              <w:jc w:val="both"/>
              <w:rPr/>
            </w:pPr>
            <w:r>
              <w:rPr/>
              <w:t>Постановление Администрации Пустошкинского района от 28.06.2011 года № 113 «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го задания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right="459" w:hanging="0"/>
              <w:jc w:val="both"/>
              <w:rPr/>
            </w:pPr>
            <w:r>
              <w:rPr/>
              <w:t>Положение 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й услуги, утвержденное Постановлением Администрации Пустошкинского района от 28.06.2011 года № 113 «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го задания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right="459" w:hanging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Ведомственный перечень муниципальных услуг (работ), оказываемых (выполняемых) муниципальными бюджетными учреждениями образования Пустошкинского района в качестве основных видов деятельности, утвержденный постановлением Администрации Пустошкинского района от 02.12.2011 года № 203 «Об утверждении ведомственного перечня муниципальных услуг (работ), оказываемых (выполняемых) муниципальными бюджетными учреждениями  Пустошкинского района за счет средств бюджета муниципального образования «Пустошкинский район»</w:t>
            </w:r>
          </w:p>
        </w:tc>
      </w:tr>
    </w:tbl>
    <w:p>
      <w:pPr>
        <w:pStyle w:val="Normal"/>
        <w:jc w:val="both"/>
        <w:rPr/>
      </w:pPr>
      <w:r>
        <w:rPr/>
        <w:t xml:space="preserve">4.2. Порядок информирования потенциальных потребителей муниципальной услуги </w:t>
      </w:r>
    </w:p>
    <w:p>
      <w:pPr>
        <w:pStyle w:val="Normal"/>
        <w:jc w:val="both"/>
        <w:rPr/>
      </w:pPr>
      <w:r>
        <w:rPr/>
      </w:r>
    </w:p>
    <w:tbl>
      <w:tblPr>
        <w:tblW w:w="10553" w:type="dxa"/>
        <w:jc w:val="left"/>
        <w:tblInd w:w="-10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6083"/>
        <w:gridCol w:w="2091"/>
      </w:tblGrid>
      <w:tr>
        <w:trPr>
          <w:trHeight w:val="366" w:hRule="atLeast"/>
          <w:cantSplit w:val="true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при личном обращении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ая консультация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в фойе учреждения на стендах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 образовательного учрежд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внутреннего распоряд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наименовании, адресе, телефонах, сайте в сети Интернет вышестоящего органа управления образованием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в помещении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.</w:t>
      </w:r>
    </w:p>
    <w:p>
      <w:pPr>
        <w:pStyle w:val="Normal"/>
        <w:jc w:val="both"/>
        <w:rPr/>
      </w:pPr>
      <w:r>
        <w:rPr/>
        <w:t>Основаниями для досрочного прекращения оказания услуг являются:</w:t>
      </w:r>
    </w:p>
    <w:p>
      <w:pPr>
        <w:pStyle w:val="Normal"/>
        <w:jc w:val="both"/>
        <w:rPr/>
      </w:pPr>
      <w:r>
        <w:rPr/>
      </w:r>
    </w:p>
    <w:tbl>
      <w:tblPr>
        <w:tblW w:w="100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207"/>
        <w:gridCol w:w="6467"/>
      </w:tblGrid>
      <w:tr>
        <w:trPr>
          <w:trHeight w:val="694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Реорганизация МБОУ ДО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он РФ от 10 июля 1992 г. N 3266-1 «Об образовании», статья 34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ав муниципального бюджетного образовательного учреждения  дополнительного образования детей «Детско-юношеская спортивная школ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Пустошкинского района от 15.11.2011 № 187 «Об утверждении Положения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».</w:t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квидация МБОУ ДО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РФ от 10 июля 1992 г. N 3266-1 «Об образовании», статья 34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ав муниципального бюджетного образовательного учреждения  дополнительного образования детей «Детско-юношеская спортивная школ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Пустошкинского района от 15.11.2011 № 187 «Об утверждении Положения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».</w:t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ннулирование лицензии на право ведения образовательной деятельности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РФ от 10 июля 1992 г. N 3266-1 «Об образовании», статья 33,  пункт 23</w:t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ициатива  родителей (законных представителей) воспитанник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вление родителей (законных представителей) учащегос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ind w:righ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widowControl/>
        <w:ind w:right="-70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общего образования по общеобразовательным программам осуществляется безвозмездно.</w:t>
      </w:r>
    </w:p>
    <w:p>
      <w:pPr>
        <w:pStyle w:val="Normal"/>
        <w:autoSpaceDE w:val="false"/>
        <w:ind w:right="-709" w:firstLine="720"/>
        <w:jc w:val="both"/>
        <w:rPr/>
      </w:pPr>
      <w:r>
        <w:rPr/>
        <w:t>Тарифы на платные услуги утверждаются решением Собрания депутатов Пустошкинского района.</w:t>
      </w:r>
    </w:p>
    <w:p>
      <w:pPr>
        <w:pStyle w:val="Normal"/>
        <w:autoSpaceDE w:val="false"/>
        <w:ind w:right="-709" w:firstLine="720"/>
        <w:jc w:val="both"/>
        <w:rPr/>
      </w:pPr>
      <w:r>
        <w:rPr/>
      </w:r>
    </w:p>
    <w:p>
      <w:pPr>
        <w:pStyle w:val="ConsPlusNonformat"/>
        <w:widowControl/>
        <w:ind w:righ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рядок  контроля за исполнением  муниципального задания, в том числе условия и порядок его досрочного прекращения</w:t>
      </w:r>
    </w:p>
    <w:p>
      <w:pPr>
        <w:pStyle w:val="Normal"/>
        <w:ind w:right="-709" w:firstLine="720"/>
        <w:jc w:val="both"/>
        <w:rPr/>
      </w:pPr>
      <w:r>
        <w:rPr/>
        <w:t>Контроль за оказанием услуг в рамках задания осуществляется посредством сбора и анализа первичной формы ФГСН № 1-ДО «Сведения об учреждении дополнительного образования детей за год»,   проведения проверок выполнения муниципального задания.</w:t>
      </w:r>
    </w:p>
    <w:p>
      <w:pPr>
        <w:pStyle w:val="ConsPlusNormal"/>
        <w:widowControl/>
        <w:ind w:right="-70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качества исполнения муниципального задания осуществляется отделом образования Администрации Пустошкинского района не реже 1 раза в год по методике оценки качества деятельности муниципальных образовательных учреждений, утвержденной распоряжением Администрации Пустошкинского района «_____»_____________ 2011 года № _______ «Об оценке качества деятельности муниципальных бюджетных образовательных учреждений»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98"/>
        <w:gridCol w:w="2502"/>
        <w:gridCol w:w="2424"/>
      </w:tblGrid>
      <w:tr>
        <w:trPr>
          <w:trHeight w:val="957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ы (лица), осуществляющие контроль за оказанием услуги</w:t>
            </w:r>
          </w:p>
        </w:tc>
      </w:tr>
      <w:tr>
        <w:trPr>
          <w:trHeight w:val="7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отчетности об исполнении муниципального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раз в кварта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Пустошкинского района</w:t>
            </w:r>
          </w:p>
        </w:tc>
      </w:tr>
      <w:tr>
        <w:trPr>
          <w:trHeight w:val="7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проса родителей по вопросу удовлетворенности  качеством предоставления услу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Пустошкинского района</w:t>
            </w:r>
          </w:p>
        </w:tc>
      </w:tr>
      <w:tr>
        <w:trPr>
          <w:trHeight w:val="9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правомерного и целевого использования бюджетных средств, выделенных на финансовое обеспечение  исполнения муниципального зада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Пустошкинского района</w:t>
            </w:r>
          </w:p>
        </w:tc>
      </w:tr>
      <w:tr>
        <w:trPr>
          <w:trHeight w:val="9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управлению муниципальным имуществом  (по согласованию)</w:t>
            </w:r>
          </w:p>
        </w:tc>
      </w:tr>
      <w:tr>
        <w:trPr>
          <w:trHeight w:val="1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е проверки: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-поручения главы района,   депутатские запросы;</w:t>
            </w:r>
          </w:p>
          <w:p>
            <w:pPr>
              <w:pStyle w:val="Normal"/>
              <w:rPr>
                <w:bCs/>
              </w:rPr>
            </w:pPr>
            <w:r>
              <w:rPr/>
              <w:t>- мотивированные обращения и заявления юридических и физических ли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 запросов и жало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, отдел образования Администрации Пустошкинск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 Форма отчета об исполнении муниципального задания за отчетный финансов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Отчет об исполнении муниципального задания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муниципальным бюджетным образовательным  учреждением дополнительного образования детей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состоянию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13"/>
        <w:gridCol w:w="1726"/>
        <w:gridCol w:w="1491"/>
        <w:gridCol w:w="1849"/>
        <w:gridCol w:w="1499"/>
      </w:tblGrid>
      <w:tr>
        <w:trPr>
          <w:trHeight w:val="1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финансовый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__________________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 Подпись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Форма отчета об исполнении муниципального задания за отчетный период (квартал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Отчет об исполнении Задания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муниципальным бюджетным образовательным  учреждением дополнительного образования детей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 xml:space="preserve">по состоянию на  ________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82"/>
        <w:gridCol w:w="682"/>
        <w:gridCol w:w="619"/>
        <w:gridCol w:w="682"/>
        <w:gridCol w:w="682"/>
        <w:gridCol w:w="682"/>
        <w:gridCol w:w="682"/>
        <w:gridCol w:w="682"/>
        <w:gridCol w:w="682"/>
        <w:gridCol w:w="682"/>
        <w:gridCol w:w="511"/>
        <w:gridCol w:w="1180"/>
      </w:tblGrid>
      <w:tr>
        <w:trPr>
          <w:trHeight w:val="182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 изм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год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1 к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2 к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3 к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4 к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выполнения</w:t>
            </w:r>
          </w:p>
        </w:tc>
      </w:tr>
      <w:tr>
        <w:trPr>
          <w:trHeight w:val="14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-н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к соответствующему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периоду предыдущего года</w:t>
            </w:r>
          </w:p>
        </w:tc>
      </w:tr>
      <w:tr>
        <w:trPr>
          <w:trHeight w:val="18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___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 Подпись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8.3. Сроки предоставления отчетов об исполнении муниципального задания</w:t>
      </w:r>
    </w:p>
    <w:p>
      <w:pPr>
        <w:pStyle w:val="Normal"/>
        <w:jc w:val="both"/>
        <w:rPr/>
      </w:pPr>
      <w:r>
        <w:rPr/>
        <w:t xml:space="preserve">Исполнитель один раз в квартал (до 20 января, до 20 апреля, до 20 июля, до 20 октября) представляет в отдел образования отчет об исполнении Задания по формам 8.1 и 8.2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главного распорядителя средств бюджета Пустошки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 администрации Пустошки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должности руководителя,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образования Администрации Пустошкинского района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гачева Наталья Гари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30 декабря 2011 года Подпись 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учреждения:   </w:t>
      </w:r>
    </w:p>
    <w:p>
      <w:pPr>
        <w:pStyle w:val="Normal"/>
        <w:rPr/>
      </w:pPr>
      <w:r>
        <w:rPr/>
        <w:t>Директор</w:t>
      </w:r>
      <w:r>
        <w:rPr>
          <w:bCs/>
        </w:rPr>
        <w:t xml:space="preserve"> муниципального бюджетного образовательного  учреждения дополнительного образования дет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о-юношеская спортивная школа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рова Елена Анатоль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30 декабря 2011 года Подпись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/>
    <w:lvlOverride w:ilvl="1">
      <w:startOverride w:val="3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13:00Z</dcterms:created>
  <dc:creator>voshod</dc:creator>
  <dc:description/>
  <cp:keywords/>
  <dc:language>en-US</dc:language>
  <cp:lastModifiedBy>Sekretar</cp:lastModifiedBy>
  <cp:lastPrinted>2012-03-05T14:57:00Z</cp:lastPrinted>
  <dcterms:modified xsi:type="dcterms:W3CDTF">2012-03-05T12:13:00Z</dcterms:modified>
  <cp:revision>2</cp:revision>
  <dc:subject/>
  <dc:title>РОССИЙСКАЯ   ФЕДЕРАЦИЯ</dc:title>
</cp:coreProperties>
</file>