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suppressAutoHyphens w:val="true"/>
        <w:ind w:right="4280" w:hanging="0"/>
        <w:textAlignment w:val="baseline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   внесении    изменений     в    Порядок проведения         конкурсного         отбора   </w:t>
      </w:r>
      <w:r>
        <w:rPr>
          <w:rFonts w:eastAsia="TimesNewRomanPSMT" w:cs="TimesNewRomanPSMT"/>
          <w:color w:val="00000A"/>
          <w:kern w:val="2"/>
          <w:sz w:val="28"/>
          <w:szCs w:val="28"/>
          <w:lang w:eastAsia="ar-SA"/>
        </w:rPr>
        <w:t xml:space="preserve">уполномоченной        организации        </w:t>
      </w:r>
      <w:r>
        <w:rPr>
          <w:kern w:val="2"/>
          <w:sz w:val="28"/>
          <w:szCs w:val="28"/>
          <w:lang w:eastAsia="ar-SA"/>
        </w:rPr>
        <w:t xml:space="preserve">по   обеспечению         развития         системы  дополнительного    образования      дет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ind w:right="4280" w:hanging="0"/>
        <w:textAlignment w:val="baseline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редством        внедрения      принципа персонифицированного финансирования в    Пустошкинском    районе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сроков проведения конкурсного отбора с целью опреде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уполномочен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развития системы дополнительного образования детей посредством внедрения принципа персонифицированного финансирования в Пустошкинском районе, Администрация Пустош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оведения конкурсного отбора с целью определения </w:t>
      </w:r>
      <w:r>
        <w:rPr>
          <w:rFonts w:eastAsia="TimesNewRomanPSMT" w:cs="TimesNewRomanPSMT"/>
          <w:color w:val="00000A"/>
          <w:sz w:val="28"/>
          <w:szCs w:val="28"/>
        </w:rPr>
        <w:t xml:space="preserve">уполномоченной организации </w:t>
      </w:r>
      <w:r>
        <w:rPr>
          <w:sz w:val="28"/>
          <w:szCs w:val="28"/>
        </w:rPr>
        <w:t>по обеспечению развития системы дополнительного образования детей посредством внедрения принципа персонифицированного финансирования в Пустошкинском районе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3. Срок начала приема заявок 01февраля 2022 года, срок окончания приема заявок 10:00 часов 14 февраля 2022 год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4.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4. Срок рассмотрения заявок на участие в конкурсе в 10:00 часов 17 февраля 2022 года по адресу: г. Пустошка, ул. Революции, д.39, кабинет 13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</w:t>
      </w:r>
      <w:r>
        <w:rPr>
          <w:sz w:val="28"/>
        </w:rPr>
        <w:t>и распространяется на правоотношения, возникшие с 24 января 2022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председателя комитета –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820" w:leader="none"/>
          <w:tab w:val="left" w:pos="7371" w:leader="none"/>
        </w:tabs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С.Р.Васильк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134" w:gutter="0" w:header="0" w:top="1134" w:footer="851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1134" w:gutter="0" w:header="0" w:top="1276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6:00Z</dcterms:created>
  <dc:creator>voshod</dc:creator>
  <dc:description/>
  <cp:keywords/>
  <dc:language>en-US</dc:language>
  <cp:lastModifiedBy>Пользователь</cp:lastModifiedBy>
  <cp:lastPrinted>2022-01-31T11:52:00Z</cp:lastPrinted>
  <dcterms:modified xsi:type="dcterms:W3CDTF">2022-01-31T08:53:00Z</dcterms:modified>
  <cp:revision>14</cp:revision>
  <dc:subject/>
  <dc:title>РОССИЙСКАЯ   ФЕДЕРАЦИЯ</dc:title>
</cp:coreProperties>
</file>