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ведомственную целевую программу «Развитие системы образования Пустошкинского района на 2011 - 2013 годы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Порядком разработки, утверждения и реализации ведомственных целевых программ муниципального образования «Пустошкинский район», утвержденным постановлением Главы района от 25.08.2008 года № 82 (в редакции от 30.11.2012 г.), Администрация Пустошкинского района ПОСТАНОВЛЯЕТ: </w:t>
      </w:r>
    </w:p>
    <w:p>
      <w:pPr>
        <w:pStyle w:val="Style14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ведомственную целевую программу «Развитие системы образования Пустошкинского района на 2011 - 2013 годы», утвержденную постановлением Главы района от 29.09.2010 года № 131 (с изменениями, внесенными постановлением Главы района от 24.02.2011 г. № 19, постановлениями Администрации Пустошкинского района от 23.11.2011 г.    № 195, от 09.10.2012 г. № 204 и от 27.12.2012 г. № 260), следующие изменения: </w:t>
      </w:r>
    </w:p>
    <w:p>
      <w:pPr>
        <w:pStyle w:val="Style14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еречне мероприятий программы «Развитие системы образования Пустошкинского района на 2011-2013 годы» раздел 3 «Организационно-массовые мероприятия по работе с одаренными детьми» дополнить пунктом 13 следующего содержани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1559"/>
        <w:gridCol w:w="1134"/>
        <w:gridCol w:w="992"/>
        <w:gridCol w:w="851"/>
        <w:gridCol w:w="850"/>
        <w:gridCol w:w="851"/>
      </w:tblGrid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. из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годам</w:t>
            </w:r>
          </w:p>
        </w:tc>
      </w:tr>
      <w:tr>
        <w:trPr>
          <w:trHeight w:val="12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по отдельным мероприятиям в области автомобильного транспорта (по перевозке обучающихся муниципальных бюджетных общеобразовательных учреждений Пустошкинского района  и сопровождающих их лиц на внеклассные мероприят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устош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Финансовому управлению   Администрации Пустошкинского района  обеспечить изменение объёмов финансирования ведомственной целевой программы «Развитие системы образования Пустошкинского района на 2011 - 2013 годы»  в решении Собрания депутатов Пустошкинского района от 26.12.2012 г. № 60 «О бюджете муниципального образования Пустошкинский район» на 2013 год и плановый период 2014 - 2015 годов».</w:t>
      </w:r>
    </w:p>
    <w:p>
      <w:pPr>
        <w:pStyle w:val="Normal"/>
        <w:ind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6:00Z</dcterms:created>
  <dc:creator>voshod</dc:creator>
  <dc:description/>
  <cp:keywords/>
  <dc:language>en-US</dc:language>
  <cp:lastModifiedBy>Admin</cp:lastModifiedBy>
  <cp:lastPrinted>2013-02-05T11:46:00Z</cp:lastPrinted>
  <dcterms:modified xsi:type="dcterms:W3CDTF">2013-02-05T09:01:00Z</dcterms:modified>
  <cp:revision>3</cp:revision>
  <dc:subject/>
  <dc:title>РОССИЙСКАЯ   ФЕДЕРАЦИЯ</dc:title>
</cp:coreProperties>
</file>