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ведомственную                     целевую программу     «Старшее      поколение Пустошкинского                       района на  2012 – 2014  годы»</w:t>
      </w:r>
    </w:p>
    <w:p>
      <w:pPr>
        <w:pStyle w:val="Normal"/>
        <w:shd w:fill="FFFFFF" w:val="clear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 статьёй 179.3 Бюджетного кодекса Российской  Федерации,  п.7 раздела 2 Порядка разработки,  утверждения и реализации  ведомственных целевых программ муниципального образования «Пустошкинский район», утвержденного постановлением Главы района от 25.08.2008года №82 (в редакции  от 30.11.2012г.), Администрация Пустошкинского района 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firstLine="567"/>
        <w:jc w:val="both"/>
        <w:rPr/>
      </w:pPr>
      <w:r>
        <w:rPr>
          <w:sz w:val="28"/>
          <w:szCs w:val="28"/>
        </w:rPr>
        <w:t>Внести в ведомственную целевую программу «Старшее поколение  Пустошкинского района на 2012 – 2014годы»,  утвержденную постановлением  Администрации района от 23.11.2011г. №192 (с изменением, внесенным постановлением Администрации  Пустошкинского района  от 09.08.2012г. №127, от 01.11.2012г. № 219, от 20.11.2012г. № 226, от 27.12.2012 №261, от 27.09.2013г. № 195 и от 28.11.2013г. № 234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перечне основных мероприятий реализации ведомственной целевой программы «Старшее поколение Пустошкинского района на 2012 – 2014 годы»:</w:t>
      </w:r>
    </w:p>
    <w:p>
      <w:pPr>
        <w:pStyle w:val="Normal"/>
        <w:numPr>
          <w:ilvl w:val="2"/>
          <w:numId w:val="2"/>
        </w:numPr>
        <w:shd w:fill="FFFFFF" w:val="clear"/>
        <w:spacing w:before="100" w:after="1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6 в графе (2013г.) цифру «467»  заменить на  цифру «460»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у управлению Администрации Пустошкинского района обеспечить изменение  объёмов финансирования ведомственной  целевой программы  «Старшее поколение  Пустошкинского района на 2012 – 2014годы»  в  решении Собрания депутатов Пустошкинского района от 26.12.2012г.  № 60 «О бюджете муниципального образования «Пустошкинский район» на 2013 год и плановый период 2014-2-15 годы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5:00Z</dcterms:created>
  <dc:creator>voshod</dc:creator>
  <dc:description/>
  <cp:keywords/>
  <dc:language>en-US</dc:language>
  <cp:lastModifiedBy>Admin</cp:lastModifiedBy>
  <cp:lastPrinted>2013-12-11T17:35:00Z</cp:lastPrinted>
  <dcterms:modified xsi:type="dcterms:W3CDTF">2014-01-09T11:48:00Z</dcterms:modified>
  <cp:revision>3</cp:revision>
  <dc:subject/>
  <dc:title>РОССИЙСКАЯ   ФЕДЕРАЦИЯ</dc:title>
</cp:coreProperties>
</file>