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.12.2023 г.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820" w:leader="none"/>
          <w:tab w:val="left" w:pos="878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программу профилактики риск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земельного контроля на 2024 го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устошкинского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едателя комитета по экономике, муниципальным закупкам и градостроительной деятельности Шил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Ю.Э.  Крав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  <w:t xml:space="preserve">Утверждена </w:t>
      </w:r>
    </w:p>
    <w:p>
      <w:pPr>
        <w:pStyle w:val="Headertext"/>
        <w:spacing w:before="0" w:after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ertext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устошкинского района</w:t>
      </w:r>
    </w:p>
    <w:p>
      <w:pPr>
        <w:pStyle w:val="Headertext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8. 12. 2023</w:t>
      </w:r>
      <w:r>
        <w:rPr/>
        <w:t xml:space="preserve"> г. №  </w:t>
      </w:r>
      <w:r>
        <w:rPr>
          <w:u w:val="single"/>
        </w:rPr>
        <w:t>246</w:t>
      </w:r>
    </w:p>
    <w:p>
      <w:pPr>
        <w:pStyle w:val="Headertext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Headertext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Headertext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Программа профилактики рисков причинения вреда (ущерба) </w:t>
        <w:br/>
        <w:t xml:space="preserve">охраняемым законом ценностям в сфере муниципального земельного контроля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  <w:bCs/>
        </w:rPr>
        <w:t>на 2024 год</w:t>
      </w:r>
    </w:p>
    <w:p>
      <w:pPr>
        <w:pStyle w:val="Head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  <w:br/>
        <w:t xml:space="preserve">Санкт-Петербурга (далее – Программа профилактики) разработана в соответствии со статьей 44 Федерального закона 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устошкинского района П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2. Анализ текущего состояния осуществления вида контроля, </w:t>
        <w:br/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 Программа профилак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ом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контрольные (надзорные) мероприятия не проводились ввиду принятия Положения о муниципальном контроле после установленного законодательством срока представления Плана в органы прокуратуры и с учетом положений Постановления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нарушения требований земельного законодательства на 2023 год утверждена программа профилактики нарушений обязательных требований земельного законодательств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В рамках указанной программы на 2023 год Комитет по управлению муниципальным имуществом Администрации Пустошкинского района осуществлял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1. Информирование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Пустошкинского района в информационно-телекоммуникационной сети «Интернет», устного консультирования, направления письменных ответов на обращени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2. Проведение профилактических мероприятий, направленных на недопустимость нарушения обязательных требований земельно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объявлено 1 предостережение о недопустимости нарушения обязательных требований земельного законодательства, проведен профилактический визит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Цели и задачи реализации Программы профилактики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bookmarkStart w:id="0" w:name="P0456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  <w:bookmarkStart w:id="1" w:name="P0458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2" w:name="P045A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"/>
          <w:b/>
          <w:bCs/>
          <w:spacing w:val="2"/>
          <w:sz w:val="24"/>
          <w:szCs w:val="24"/>
        </w:rPr>
        <w:t xml:space="preserve">4. Перечень профилактических мероприятий, сроки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rStyle w:val="21"/>
          <w:b/>
          <w:bCs/>
          <w:spacing w:val="2"/>
          <w:sz w:val="24"/>
          <w:szCs w:val="24"/>
        </w:rPr>
        <w:t>(периодичность) их проведения</w:t>
      </w:r>
    </w:p>
    <w:p>
      <w:pPr>
        <w:pStyle w:val="Formattexttopleveltext"/>
        <w:shd w:fill="FFFFFF" w:val="clear"/>
        <w:spacing w:before="0" w:after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соответствии с Положением о муниципальном земельном контроле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Formattexttopleveltext"/>
        <w:shd w:fill="FFFFFF" w:val="clear"/>
        <w:spacing w:before="0" w:after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394"/>
        <w:gridCol w:w="269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Пустошкинского  района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оки </w:t>
            </w:r>
            <w:r>
              <w:rPr>
                <w:rFonts w:eastAsia="Calibri"/>
                <w:b/>
                <w:bCs/>
              </w:rPr>
              <w:t>(периодичность</w:t>
            </w:r>
            <w:r>
              <w:rPr>
                <w:rFonts w:eastAsia="Calibri"/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администрации Пустошкинского района уполномоченным органом в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докладов о муниципальном земельном  контрол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позднее 5 раб. дней с момента изменения действующего законно-да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10 рабочих дней после утвер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25 декабря предшествующего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марта года, следующего за отчетным год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орховского  района в срок, не превышающий 5 рабочих дней со дня утверждения докл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рхов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ые лица, уполномоченные осуществлять муниципа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в III квартале 2024 год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Style w:val="21"/>
          <w:b/>
          <w:bCs/>
          <w:sz w:val="24"/>
          <w:szCs w:val="24"/>
          <w:lang w:val="en-US"/>
        </w:rPr>
        <w:t>V</w:t>
      </w:r>
      <w:r>
        <w:rPr>
          <w:rStyle w:val="21"/>
          <w:b/>
          <w:bCs/>
          <w:sz w:val="24"/>
          <w:szCs w:val="24"/>
        </w:rPr>
        <w:t>. Показатели результативности и эффектив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Величи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Cs w:val="26"/>
              </w:rPr>
            </w:pPr>
            <w:r>
              <w:rPr>
                <w:rFonts w:cs="Times New Roman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rStyle w:val="21"/>
                <w:szCs w:val="26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4E6C6E06C6627462C948B66F0093A07B25604060C3FB35138B1A5m4O2H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1:00Z</dcterms:created>
  <dc:creator>voshod</dc:creator>
  <dc:description/>
  <cp:keywords/>
  <dc:language>en-US</dc:language>
  <cp:lastModifiedBy>Пользователь</cp:lastModifiedBy>
  <cp:lastPrinted>2023-12-13T10:05:00Z</cp:lastPrinted>
  <dcterms:modified xsi:type="dcterms:W3CDTF">2023-12-28T08:24:00Z</dcterms:modified>
  <cp:revision>16</cp:revision>
  <dc:subject/>
  <dc:title>РОССИЙСКАЯ   ФЕДЕРАЦИЯ</dc:title>
</cp:coreProperties>
</file>