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>
          <w:trHeight w:val="399" w:hRule="atLeast"/>
        </w:trPr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/>
      </w:pPr>
      <w:r>
        <w:rPr/>
        <w:t>182300 г. Пустошка</w:t>
      </w:r>
    </w:p>
    <w:tbl>
      <w:tblPr>
        <w:tblW w:w="82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13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ind w:right="-9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Пустошкинского района от 28.09.2020 №355 </w:t>
            </w:r>
            <w:bookmarkStart w:id="0" w:name="_Hlk107477942"/>
            <w:r>
              <w:rPr>
                <w:sz w:val="28"/>
                <w:szCs w:val="28"/>
              </w:rPr>
              <w:t>«О создании балансовой комиссии по рассмотрению итогов финансово-хозяйственной деятельности муниципальных предприятий и муниципальных учреждений муниципального образования «Пустошкинский район»</w:t>
            </w:r>
          </w:p>
          <w:p>
            <w:pPr>
              <w:pStyle w:val="Normal"/>
              <w:ind w:right="-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100" w:after="10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оянного контроля за финансово-хозяйственной деятельностью муниципальных предприятий и муниципальных учреждений, повышению эффективности использования муниципального имущества, эффективности расходования средств местного бюджета, реализации мероприятий по финансовому оздоровлению муниципальных предприятий и в соответствии со ст. 20, 26 Федерального закона от 14.11.2002 г. № 161-ФЗ «О государственных, муниципальных и унитарных предприятиях», Федеральным законом от 06.10.2003г. № 131-ФЗ «Об общих принципах организации местного самоуправления в Российской Федерации», руководствуясь ст. 29 Устава муниципального образования «Пустошкинский район», внести в распоряжение Администрации Пустошкинского района от 28.09.2020 № 355 «О создании балансовой комиссии по рассмотрению итогов финансово-хозяйственной деятельности муниципальных предприятий и муниципальных учреждений муниципального образования «Пустошкинский район» следующие изменения 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риложение №1 к распоряжению Администрации Пустошкинского района от 28.09.2020 №355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Коваленко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6.2022</w:t>
            </w:r>
            <w:r>
              <w:rPr>
                <w:sz w:val="28"/>
                <w:szCs w:val="28"/>
              </w:rPr>
              <w:t xml:space="preserve"> г. №</w:t>
            </w:r>
            <w:r>
              <w:rPr>
                <w:sz w:val="28"/>
                <w:szCs w:val="28"/>
                <w:u w:val="single"/>
              </w:rPr>
              <w:t xml:space="preserve"> 24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по рассмотрению итогов финансово-     хозяйственной деятельности муниципальных предприятий и муниципальных учреждений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устошк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аталья 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председателя комитета по экономике, муниципальным закупкам и градостроительной деятельности Администрации Пустош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комитета по экономике, муниципальным закупкам и градостроительной деятельности Администрации Пустош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льга Влади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ова Ольга Владимировн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Викто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 Администрации Пустошки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аис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-главный бухгалтер Администрации Пустош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Вера Михайловна (по согласованию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управления муниципального образования «Пустошк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voshod</dc:creator>
  <dc:description/>
  <cp:keywords/>
  <dc:language>en-US</dc:language>
  <cp:lastModifiedBy>Пользователь</cp:lastModifiedBy>
  <cp:lastPrinted>2021-05-17T14:25:00Z</cp:lastPrinted>
  <dcterms:modified xsi:type="dcterms:W3CDTF">2022-06-30T09:31:00Z</dcterms:modified>
  <cp:revision>21</cp:revision>
  <dc:subject/>
  <dc:title>РОССИЙСКАЯ   ФЕДЕРАЦИЯ</dc:title>
</cp:coreProperties>
</file>