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72" w:right="53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ведомственной целевой программы «Развитие физической культуры и спорта в </w:t>
      </w:r>
      <w:r>
        <w:rPr>
          <w:sz w:val="28"/>
          <w:szCs w:val="28"/>
          <w:lang w:val="en-US"/>
        </w:rPr>
        <w:t>Пустошкинском</w:t>
      </w:r>
      <w:r>
        <w:rPr>
          <w:sz w:val="28"/>
          <w:szCs w:val="28"/>
        </w:rPr>
        <w:t xml:space="preserve"> районе на 2014 -2016  годы»</w:t>
      </w:r>
    </w:p>
    <w:p>
      <w:pPr>
        <w:pStyle w:val="Normal"/>
        <w:ind w:right="53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мплекса мер, направленных на создание условий для занятий физической культурой и спортом, формирования потребности в занятиях физической культурой у различных групп населения района, укрепления здоровья, приобщения к здоровому образу жизни населения, осуществления мер по сохранению, укреплению и развитию </w:t>
      </w:r>
      <w:r>
        <w:rPr>
          <w:sz w:val="28"/>
          <w:szCs w:val="28"/>
          <w:lang w:val="en-US"/>
        </w:rPr>
        <w:t xml:space="preserve">материально-спортивной </w:t>
      </w:r>
      <w:r>
        <w:rPr>
          <w:sz w:val="28"/>
          <w:szCs w:val="28"/>
        </w:rPr>
        <w:t xml:space="preserve">базы, и в соответствии с Порядком разработки, утверждения и реализации ведомственных целевых программ муниципального образования </w:t>
      </w:r>
      <w:r>
        <w:rPr>
          <w:sz w:val="28"/>
          <w:szCs w:val="28"/>
          <w:lang w:val="en-US"/>
        </w:rPr>
        <w:t xml:space="preserve">«Пустошкинский </w:t>
      </w:r>
      <w:r>
        <w:rPr>
          <w:sz w:val="28"/>
          <w:szCs w:val="28"/>
        </w:rPr>
        <w:t xml:space="preserve">район», утвержденным постановлением Главы </w:t>
      </w:r>
      <w:r>
        <w:rPr>
          <w:sz w:val="28"/>
          <w:szCs w:val="28"/>
          <w:lang w:val="en-US"/>
        </w:rPr>
        <w:t xml:space="preserve">Пустошкинского </w:t>
      </w:r>
      <w:r>
        <w:rPr>
          <w:sz w:val="28"/>
          <w:szCs w:val="28"/>
        </w:rPr>
        <w:t>района от 25.08.2008 год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2 (в редакции от 30.11.2012г.), с распоряжением Администрации </w:t>
      </w:r>
      <w:r>
        <w:rPr>
          <w:sz w:val="28"/>
          <w:szCs w:val="28"/>
          <w:lang w:val="en-US"/>
        </w:rPr>
        <w:t xml:space="preserve">Пустошкинского </w:t>
      </w:r>
      <w:r>
        <w:rPr>
          <w:sz w:val="28"/>
          <w:szCs w:val="28"/>
        </w:rPr>
        <w:t>района от 12.11.2013 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81 «О разработке ведомственной целевой </w:t>
      </w:r>
      <w:r>
        <w:rPr>
          <w:sz w:val="28"/>
          <w:szCs w:val="28"/>
          <w:lang w:val="en-US"/>
        </w:rPr>
        <w:t xml:space="preserve">проrраммы </w:t>
      </w:r>
      <w:r>
        <w:rPr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  <w:lang w:val="en-US"/>
        </w:rPr>
        <w:t xml:space="preserve">Пустошкинском </w:t>
      </w:r>
      <w:r>
        <w:rPr>
          <w:sz w:val="28"/>
          <w:szCs w:val="28"/>
        </w:rPr>
        <w:t xml:space="preserve">районе на 2014 - 2016 годы», Администрация </w:t>
      </w:r>
      <w:r>
        <w:rPr>
          <w:sz w:val="28"/>
          <w:szCs w:val="28"/>
          <w:lang w:val="en-US"/>
        </w:rPr>
        <w:t xml:space="preserve">Пустошкин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ПОСТАНОВЛЯЕТ:</w:t>
      </w:r>
    </w:p>
    <w:p>
      <w:pPr>
        <w:pStyle w:val="Normal"/>
        <w:ind w:right="144" w:firstLine="567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«Развитие физической культуры и спорта в </w:t>
      </w:r>
      <w:r>
        <w:rPr>
          <w:sz w:val="28"/>
          <w:szCs w:val="28"/>
          <w:lang w:val="en-US"/>
        </w:rPr>
        <w:t xml:space="preserve">Пустошкинском </w:t>
      </w:r>
      <w:r>
        <w:rPr>
          <w:sz w:val="28"/>
          <w:szCs w:val="28"/>
        </w:rPr>
        <w:t>районе на 2014 - 2016 годы».</w:t>
      </w:r>
    </w:p>
    <w:p>
      <w:pPr>
        <w:pStyle w:val="Normal"/>
        <w:ind w:right="144" w:firstLine="567"/>
        <w:jc w:val="both"/>
        <w:rPr/>
      </w:pPr>
      <w:r>
        <w:rPr>
          <w:sz w:val="28"/>
          <w:szCs w:val="28"/>
        </w:rPr>
        <w:t xml:space="preserve">2. Назначить ответственным исполнителем Программы комитет по социальной политике Администрации </w:t>
      </w:r>
      <w:r>
        <w:rPr>
          <w:sz w:val="28"/>
          <w:szCs w:val="28"/>
          <w:lang w:val="en-US"/>
        </w:rPr>
        <w:t xml:space="preserve">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ind w:right="144" w:firstLine="567"/>
        <w:jc w:val="both"/>
        <w:rPr/>
      </w:pPr>
      <w:r>
        <w:rPr>
          <w:sz w:val="28"/>
          <w:szCs w:val="28"/>
        </w:rPr>
        <w:t xml:space="preserve">3. Объемы финансирования ведомственной целевой программы «Развитие физической культуры и спорта в </w:t>
      </w:r>
      <w:r>
        <w:rPr>
          <w:sz w:val="28"/>
          <w:szCs w:val="28"/>
          <w:lang w:val="en-US"/>
        </w:rPr>
        <w:t xml:space="preserve">Пустошкинском </w:t>
      </w:r>
      <w:r>
        <w:rPr>
          <w:sz w:val="28"/>
          <w:szCs w:val="28"/>
        </w:rPr>
        <w:t>районе на 2014 - 2016 годы» определять ежегодно при формировании районного бюджета на очередной финансовый год.</w:t>
      </w:r>
    </w:p>
    <w:p>
      <w:pPr>
        <w:pStyle w:val="Normal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районной газете «Вперед» и вступает в силу с момента его опубликования.</w:t>
      </w:r>
    </w:p>
    <w:p>
      <w:pPr>
        <w:pStyle w:val="Normal"/>
        <w:spacing w:before="0" w:after="432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реализацией Программы возложить на заместителя Главы Администрации района - председателя комитета по экономике, финансам и природным ресурсам </w:t>
      </w:r>
      <w:r>
        <w:rPr>
          <w:sz w:val="28"/>
          <w:szCs w:val="28"/>
          <w:lang w:val="en-US"/>
        </w:rPr>
        <w:t xml:space="preserve">Т.Л. </w:t>
      </w:r>
      <w:r>
        <w:rPr>
          <w:sz w:val="28"/>
          <w:szCs w:val="28"/>
        </w:rPr>
        <w:t>Осипову.</w:t>
      </w:r>
    </w:p>
    <w:p>
      <w:pPr>
        <w:pStyle w:val="Normal"/>
        <w:spacing w:before="0" w:after="432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3г.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домственная</w:t>
      </w:r>
    </w:p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физической культуры и спорта в Пустошкинском районе на 2014 - 2016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именование Программы</w:t>
        <w:tab/>
        <w:t>- Ведомственная целевая программа «Развитие физической культуры и спорта в Пустошкинском районе на 2014 - 2016 годы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казчик  Программы</w:t>
        <w:tab/>
        <w:t xml:space="preserve">- Администрация Пустошкинского района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сновной разработчик </w:t>
      </w:r>
    </w:p>
    <w:p>
      <w:pPr>
        <w:pStyle w:val="2"/>
        <w:rPr/>
      </w:pPr>
      <w:r>
        <w:rPr>
          <w:szCs w:val="28"/>
        </w:rPr>
        <w:t>Программы</w:t>
        <w:tab/>
        <w:t xml:space="preserve">- Комитет по социальной политике Администрации района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Цели и задачи Программы</w:t>
        <w:tab/>
        <w:t>- Осуществление комплекса мер, направленных на создание условий для занятий физической культурой и спортом, формирование потребности в занятиях физической культурой у различных групп населения района, укрепление здоровья, приобщение к здоровому образу жизни населения. Осуществление мер по сохранению, укреплению и развитию материально-спортивной баз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Сроки реализации Программы</w:t>
        <w:tab/>
        <w:t>- 2014 – 2016 год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еречень основных </w:t>
      </w:r>
    </w:p>
    <w:p>
      <w:pPr>
        <w:pStyle w:val="2"/>
        <w:rPr>
          <w:szCs w:val="28"/>
        </w:rPr>
      </w:pPr>
      <w:r>
        <w:rPr>
          <w:szCs w:val="28"/>
        </w:rPr>
        <w:t>мероприятий Программы</w:t>
        <w:tab/>
        <w:t>- Укрепление материально-технической базы и кадровое обеспечение отрасли физической культуры и спорта, развитие сети физкультурно-оздоровительных и спортивных сооружений, детско-юношеского спорта, игровых видов спорт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сновные исполнители программы</w:t>
        <w:tab/>
        <w:t xml:space="preserve">- Комитет по социальной политике Администрации Пустошкинского района, МБОУ ДОД «Детско-юношеская спортивная школа», отдел образования Администрации района, Администрация городского поселения «Пустошка» и сельские поселения района. </w:t>
      </w:r>
    </w:p>
    <w:p>
      <w:pPr>
        <w:pStyle w:val="2"/>
        <w:rPr>
          <w:szCs w:val="28"/>
        </w:rPr>
      </w:pPr>
      <w:r>
        <w:rPr>
          <w:szCs w:val="28"/>
        </w:rPr>
        <w:t xml:space="preserve">Объемы и источники </w:t>
      </w:r>
    </w:p>
    <w:p>
      <w:pPr>
        <w:pStyle w:val="2"/>
        <w:rPr/>
      </w:pPr>
      <w:r>
        <w:rPr>
          <w:szCs w:val="28"/>
        </w:rPr>
        <w:t>финансирования Программы</w:t>
        <w:tab/>
        <w:t xml:space="preserve">- Бюджет МО «Пустошкинский район»: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900 тыс.  руб.</w:t>
      </w:r>
    </w:p>
    <w:p>
      <w:pPr>
        <w:pStyle w:val="2"/>
        <w:ind w:left="851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- Областной бюджет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18 854 тыс. руб.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>Ожидаемые результаты реализации</w:t>
        <w:tab/>
        <w:t xml:space="preserve"> </w:t>
      </w:r>
    </w:p>
    <w:p>
      <w:pPr>
        <w:pStyle w:val="2"/>
        <w:ind w:left="3402" w:hanging="3260"/>
        <w:rPr>
          <w:szCs w:val="28"/>
        </w:rPr>
      </w:pPr>
      <w:r>
        <w:rPr>
          <w:szCs w:val="28"/>
        </w:rPr>
        <w:t xml:space="preserve">Программы </w:t>
        <w:tab/>
        <w:t>- Увеличение числа жителей района, регулярно занимающихся физической культурой и спортом; улучшение физической подготовленности детей, юношества; сохранение кадрового потенциала отрасли; уменьшение числа правонарушений среди несовершеннолетних; улучшение деятельности организаций физкультурно-спортивной направленности, развитие инфраструктуры плоскостных сооружений для занятий массовым спортом как в образовательных учреждениях, так и по месту жительства.</w:t>
      </w:r>
    </w:p>
    <w:p>
      <w:pPr>
        <w:pStyle w:val="2"/>
        <w:ind w:left="453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402" w:hanging="3260"/>
        <w:rPr/>
      </w:pPr>
      <w:r>
        <w:rPr/>
        <w:t xml:space="preserve">Основные целевые </w:t>
      </w:r>
    </w:p>
    <w:p>
      <w:pPr>
        <w:pStyle w:val="Heading1"/>
        <w:ind w:left="3402" w:hanging="3260"/>
        <w:rPr/>
      </w:pPr>
      <w:r>
        <w:rPr/>
        <w:t xml:space="preserve">индикаторы                         - </w:t>
      </w:r>
      <w:r>
        <w:rPr>
          <w:szCs w:val="28"/>
        </w:rPr>
        <w:t>доля населения, активно занимающегося Программы                                       физической культурой и спортом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- доля населения, активно занимающегося футболом</w:t>
      </w:r>
    </w:p>
    <w:p>
      <w:pPr>
        <w:pStyle w:val="Heading1"/>
        <w:ind w:left="142" w:hanging="0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- доля населения, принимающего участие в массовых         спортивных мероприятиях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- количество культивируемых в районе видов спорта</w:t>
      </w:r>
    </w:p>
    <w:p>
      <w:pPr>
        <w:pStyle w:val="Heading1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- количество модернизированных спортивных      сооружений</w:t>
      </w:r>
    </w:p>
    <w:p>
      <w:pPr>
        <w:pStyle w:val="2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истема организации контрол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 исполнением Программы</w:t>
        <w:tab/>
        <w:t xml:space="preserve">     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троль      за        реализацией       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уществляет Администрация района.</w:t>
      </w:r>
    </w:p>
    <w:p>
      <w:pPr>
        <w:pStyle w:val="Normal"/>
        <w:ind w:left="3828" w:hanging="4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ы контроля: проверки и отчеты о ходе выполнения Программы – ежегодно, в установленном порядке.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как и здравоохранение, образование, культура -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- политику, экономику, культуру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ривлечение населения к регулярным занятиям физической культурой и спортом. Общее число регулярно занимающихся физической культурой и спортом в районе составляет 12,8%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 в стране. Согласно социальному нормативу, установленному распоряжением Правительства Российской Федерации от 3 июля 1996 г.         № 1063-р, пропускная способность спортивных сооружений (на 10 тыс. человек) должна соответствовать 1,9 тыс. человек. В Пустошкинском районе этот показатель равен 941 ч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ешить проблемы привлечения большего числа населения района к активным занятиям физической культурой и спортом, необходимо, в первую очередь, создать необходимые условия для занятий физической культурой и спортом. Строительство новых современных спортивных сооружений и модернизация старых станет основной составляющей в решении данной проблемы. Простейшими и общедоступными спортивными сооружениями являются плоскостные спортивные сооружения. В этой связи одним из основных пунктов программы должен стать раздел развития плоскостных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конкуренции по воздействию и влиянию на настроение масс, национальное самосознание оказывает футбол. И в сфере физической культуры и спорта в целом, и в отечественном футболе накопилось много нерешенных до настоящего времени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стошкинском районе функционирует система занятий и соревнований по футболу. Проблемы, присущие развитию в целом физической культуры и спорта, характерны и для футбольной индустрии. Основными проблемами футбола в районе, на которые в первую очередь необходимо обратить внимани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ая массовость занятий футбо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етско-юношеской спортивной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детских тренеров по футбо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качественными футбольными полями, неудовлетворительное техническое состояние имеющейся инфраструктуры спортивных сооружений, предназначенных для игры в футбол, плохо решаются вопросы подготовки молодых футбо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БОУ ДОД «Детско-юношеская спортивная школа» (далее ДЮСШ)  находится 1 стадион с численностью трибун 300  мест.  Состояние этого спортивного объекта, предназначенного для игры в футбол, не соответствует соврем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г. Пустошка была открыта площадка с искусственным покрытием поля, которая с учетом климатических условий позволяет теперь играть и совершенствовать спортивное мастерство независимо от по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обретение спортинвентаря и оборудования, благоустройство спортивных площадок для всех образовательных учреждений с целью обеспечения выполнения образовательных программ по физической культу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современным требованиям тренажерный зал, необходим капитальный ремонт здания ДЮСШ на стадионе, ремонт спортивного зала «Строитель», спортивного зала районного Центра культуры, требуется установка хоккейной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отивировки для занятий физической культурой и спортом среди граждан нужно проводить районные соревнования по видам спорта, спартакиады среди коллективов физической культуры (далее КФК),  развивать опорные виды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развитие физической культуры и спорта в Пустошкинском районе требует комплексного и системного подхода. И первоначальным шагом к этому является реализация районной целевой программы. При реализации мероприятий программы в полном объеме показатель систематических занятий физической культурой и спортом населения предполагается увеличить с 12,8% в 2013 году до 16% к 2016 году. В конечном итоге повысится доступность и качество спортивно-оздоровительных занятий, учебно-тренировочного процесса, проведения спортивных соревнований с различными категориями населения,  значительно укрепится материально-техническая база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Цели и задач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различных категорий жителей района к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лоскостных сооружений для занятий массовым спортом как в образовательных учреждениях, так и по месту жительств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футбола в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конечном итоге повысит доступность и качество спортивно-оздоровительных занятий, учебно-тренировочного процесса, проведения спортивных соревнований с различными категориями населения, способствует укреплению материально-технической базы физической культуры и спорт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Программа реализуется за счет средств  бюджета МО «Пустошкинский район» и субсидии областного бюджета.</w:t>
      </w:r>
    </w:p>
    <w:p>
      <w:pPr>
        <w:pStyle w:val="3"/>
        <w:ind w:left="0" w:firstLine="709"/>
        <w:rPr>
          <w:b/>
          <w:b/>
          <w:szCs w:val="28"/>
        </w:rPr>
      </w:pPr>
      <w:r>
        <w:rPr>
          <w:szCs w:val="28"/>
        </w:rPr>
        <w:t>Объем финансирования на 2014 – 2016 гг. составляет  19 754  тыс. руб</w:t>
      </w:r>
      <w:r>
        <w:rPr>
          <w:b/>
          <w:szCs w:val="28"/>
        </w:rPr>
        <w:t>.</w:t>
      </w:r>
      <w:r>
        <w:rPr>
          <w:szCs w:val="28"/>
        </w:rPr>
        <w:t>, в том числе: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на 2014 г. – 8 117.5 тыс. руб.;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на 2015 г.  – 9 512.5 тыс. руб.;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на 2016 г. – 2 124 тыс. руб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мероприятий программы осуществить из средств бюджета МО «Пустошкинский район», а также субсидии областного бюджета по областной долгосрочной целевой программе "Развитие физической культуры и спорта в Псковской области на 2012 - 2015 годы", утвержденной Постановлением Администрации Псковской области от 8 апреля 2009 г. № 1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конструкции и строительству и объемов финансирования по годам, определяется соглашением муниципального образования с исполнителем областной программы, которая реализуется на условиях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областной программы несут расходы по установке спортивного оборудования, покрытий и снарядов в соответствии с региональным стандартом обеспеченности плоскостными спортивными сооруж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участник программы, несет расх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нулевого основания под универсальные спортивные площадки и беговые дорожки согласно тех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устройству электрического освещения вводимых в эксплуатацию спортивных объектов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Социально-экономическая эффективность Программы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>-улучшить материально техническую базу физической культуры и спорта;</w:t>
      </w:r>
    </w:p>
    <w:p>
      <w:pPr>
        <w:pStyle w:val="3"/>
        <w:ind w:left="0" w:hanging="0"/>
        <w:jc w:val="left"/>
        <w:rPr/>
      </w:pPr>
      <w:r>
        <w:rPr>
          <w:szCs w:val="28"/>
        </w:rPr>
        <w:t>-повысить доступность и качество спортивно - оздоровительных мероприятий для населения;</w:t>
      </w:r>
    </w:p>
    <w:p>
      <w:pPr>
        <w:pStyle w:val="3"/>
        <w:ind w:left="0" w:hanging="0"/>
        <w:jc w:val="left"/>
        <w:rPr>
          <w:szCs w:val="28"/>
        </w:rPr>
      </w:pPr>
      <w:r>
        <w:rPr>
          <w:szCs w:val="28"/>
        </w:rPr>
        <w:t xml:space="preserve">-улучшить состояние здоровья населения района. 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ind w:left="0"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  Основные  целевые индикаторы программы</w:t>
      </w:r>
    </w:p>
    <w:p>
      <w:pPr>
        <w:pStyle w:val="3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1"/>
        <w:gridCol w:w="1417"/>
        <w:gridCol w:w="1405"/>
        <w:gridCol w:w="1405"/>
        <w:gridCol w:w="140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ика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уров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, активно занимающегося физической культурой и 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% от общего числа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,85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6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, активно занимающегося футбо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% от общего числа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,82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аселения, принимающего участие в массовых спортивны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% от общего числа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 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ультивируемых в районе видов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модернизированных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  Ожидаемые результаты реализации, система организации контроля</w:t>
      </w:r>
    </w:p>
    <w:p>
      <w:pPr>
        <w:pStyle w:val="3"/>
        <w:ind w:left="0" w:firstLine="709"/>
        <w:rPr>
          <w:b/>
          <w:b/>
          <w:szCs w:val="28"/>
        </w:rPr>
      </w:pPr>
      <w:r>
        <w:rPr>
          <w:b/>
          <w:szCs w:val="28"/>
        </w:rPr>
        <w:t>за исполнением Программы.</w:t>
      </w:r>
    </w:p>
    <w:p>
      <w:pPr>
        <w:pStyle w:val="3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  <w:t>Увеличение числа жителей района, регулярно занимающихся физической культурой и спортом; улучшение физической подготовленности детей, юношества; сохранение кадрового потенциала отрасли; уменьшение числа правонарушений среди несовершеннолетних; улучшение деятельности организаций физкультурно-спортивной направленности, развитие инфраструктуры плоскостных сооружений для занятий массовым спортом как в образовательных учреждениях, так и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Формы контроля: проверки и отчеты о ходе выполнения Программы – ежегодно, в установленном поряд</w:t>
      </w:r>
      <w:r>
        <w:rPr>
          <w:szCs w:val="28"/>
        </w:rPr>
        <w:t xml:space="preserve">ке. </w:t>
      </w:r>
    </w:p>
    <w:p>
      <w:pPr>
        <w:pStyle w:val="3"/>
        <w:ind w:left="0" w:firstLine="709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Перечень мероприятий Программы </w:t>
      </w:r>
    </w:p>
    <w:p>
      <w:pPr>
        <w:pStyle w:val="3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772"/>
        <w:gridCol w:w="1063"/>
        <w:gridCol w:w="1311"/>
        <w:gridCol w:w="1241"/>
        <w:gridCol w:w="70"/>
        <w:gridCol w:w="1311"/>
        <w:gridCol w:w="36"/>
        <w:gridCol w:w="1276"/>
        <w:gridCol w:w="191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районного бюджета/ областного бюджета (тыс.руб.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районного бюджета/ областного бюджета (тыс.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,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-чание,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4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</w:t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Физическое воспитание детей дошкольного возрас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спортинвентаря и оборудования для дошкольных образовательных учреждений с целью обеспечения выполнения образовательных программ по физкульту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Администрации 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лучшение физической подготовленности и здоровь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Физическое воспитание школьников и развитие школьн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спортинвентаря и оборудования для спортзалов с целью обеспечения выполнения образовательных программ по физкультуре в учреждениях общего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Администрации 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Обеспечение и повышение качества учеб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о всех образовательных школах района  3-х уроков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йонной спартакиады учащихся , участие в областной спартаки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образования, 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финансирование  МБОУ ДОД «ДЮСШ»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йонной олимпиады по физической культуре и спорту, участие в областной олимпиаде по физической куль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Повышение знаний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оронно-спортивной игры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финансирование  МБОУ ДОД «ДЮСШ»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лучшение физической подготовленности молодежи, повышение их готовности к защите Род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ых соревнований «Губернское многоборье», участие в зональной, финальной части областных соревнов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образования, 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лучшение физической подготовленности и здоровья  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портивно-оздоровительная работа и массовый спор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 целях создания мотивировки для занятий физической культурой и спортом среди граждан районных соревнований по видам спорта, спартакиад среди КФ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финансирование отрасли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физическая культура и спорт»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лучшение состояния здоровья работников предприятий, организаций, жителей райо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сборных команд по видам спорта в областных,  Всероссийских соревно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Физкультурно-оздоровительная работа с допризывной молодежью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йонной спартакиады допризывной молодежи (в рамках проведения учебно-полевых сборов.), участие в областной спартаки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финансирование отрасли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«физическая культура и спорт», «образова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Повышение уровня физической подготовки молодежи к службе в Вооруженных силах Ро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Спортивно-оздоровительная работа по месту жительства насе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районных соревнований по футболу среди дворовы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финансирование отрасли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«физическая культура и спор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личение числа занимающихся физкультурой и спортом, укрепление их здоровь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областных соревнованиях по футболу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величение числа занимающихся физкультурой и спортом, укрепление их здоровь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и реконструкция спортивных площадок при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щеобразова-тельные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крепление спортивн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и реконструкция спортивных площадок по месту житель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поселения «Пустошка», сельские посе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Укрепление спортивн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Развитие опорных видов спорта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футбола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игровой формы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бутс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мячей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манекен футболиста в стенке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4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4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Достижение высоких спортивных результ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лейбола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игровой формы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иобретение мячей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сетки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5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5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4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бокса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формы, перчаток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груша на растяжках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невматическая груша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латформа для груши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настенная подушка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мешок боксерский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5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5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лыжных гонок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иобретение комплектов лыж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стижение высоких спортивных результатов.                                                                  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опорных видов спорт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легкой атлетики. В том числе :приобретение инвентаря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ртовый станок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дувная арка «старт, финиш»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секундо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-/</w:t>
            </w:r>
            <w:r>
              <w:rPr>
                <w:b/>
                <w:szCs w:val="28"/>
              </w:rPr>
              <w:t>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8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8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настольного тенниса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столов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стижение высоких спортивных результатов.                                                                  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опорных видов спорта.</w:t>
            </w:r>
          </w:p>
        </w:tc>
      </w:tr>
      <w:tr>
        <w:trPr>
          <w:trHeight w:val="1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спортивного ориентирования, туризма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палаток, компасов, посуд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силовых видов спорта. В том числе: приобретение тренажеров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лотренажер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говая дорожка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тренажер-станция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тренажер твистер 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6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7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4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6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7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хоккея. В том числе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коньков, клюшек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риобретение формы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10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20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400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4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43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12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Научно-методическое обеспечение, пропаганда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еобходимой методической литературой дошкольных, общеобразовательных учреждений 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выпускников ДЮСШ в институты и техникумы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,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квалифицированных кадров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уск футбольного справочника «35 лет футбольному клубу «Темп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социальной политике Администрации 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50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50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/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/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3075" w:leader="none"/>
          <w:tab w:val="center" w:pos="7568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3075" w:leader="none"/>
          <w:tab w:val="center" w:pos="7568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10. Развитие сети физкультурно-оздоровительных и спортивных сооружений</w:t>
      </w:r>
    </w:p>
    <w:p>
      <w:pPr>
        <w:pStyle w:val="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772"/>
        <w:gridCol w:w="1063"/>
        <w:gridCol w:w="1311"/>
        <w:gridCol w:w="1311"/>
        <w:gridCol w:w="1205"/>
        <w:gridCol w:w="1560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ул. Птичкиной в г.Пустошка. В том числе: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трибун, (установка пластиковых сидений, козырьков), дальнейшее ограждение, установка табло,  благоустройство площадки с искусственным покрытием, подготовка поля;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основания под беговые дорожки;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ещение;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ановка хоккейной площадки. </w:t>
            </w:r>
          </w:p>
          <w:p>
            <w:pPr>
              <w:pStyle w:val="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szCs w:val="22"/>
              </w:rPr>
              <w:t>Комитет по социальной политике Администрации 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/6350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/8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15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спортивной школы МБОУ ДОД «ДЮСШ» на стадионе по ул. Птичкиной д. 2 б</w:t>
            </w:r>
          </w:p>
          <w:p>
            <w:pPr>
              <w:pStyle w:val="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ремонт кровли, фаса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szCs w:val="22"/>
              </w:rPr>
              <w:t>Комитет по социальной политике Администрации 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00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«Строитель» ул. Октябрьская д. 34 а</w:t>
            </w:r>
          </w:p>
          <w:p>
            <w:pPr>
              <w:pStyle w:val="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монт раздевалок, канализации, тамбура, коридора 1 этаж, помещения №1 2 этаж, кровли, замена окон и дверей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Администрации 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500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для бокса МБУК «РЦК» (ремонт кровли, освещения, пол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00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качества учебно- тренировочного процес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5/73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,5/8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/1000</w:t>
            </w:r>
          </w:p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/1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5/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2,5/9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/19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/18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"/>
        <w:ind w:left="0" w:hanging="0"/>
        <w:jc w:val="left"/>
        <w:rPr/>
      </w:pPr>
      <w:r>
        <w:rPr>
          <w:b/>
        </w:rPr>
        <w:t xml:space="preserve">           </w:t>
      </w:r>
      <w:r>
        <w:rPr>
          <w:b/>
          <w:szCs w:val="28"/>
        </w:rPr>
        <w:t>Всего по программе:</w:t>
      </w:r>
    </w:p>
    <w:p>
      <w:pPr>
        <w:pStyle w:val="3"/>
        <w:ind w:left="0" w:firstLine="709"/>
        <w:jc w:val="left"/>
        <w:rPr>
          <w:szCs w:val="28"/>
        </w:rPr>
      </w:pPr>
      <w:r>
        <w:rPr>
          <w:szCs w:val="28"/>
        </w:rPr>
        <w:t>19754 тыс. руб.</w:t>
      </w:r>
    </w:p>
    <w:p>
      <w:pPr>
        <w:pStyle w:val="3"/>
        <w:ind w:left="0" w:firstLine="709"/>
        <w:jc w:val="left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3"/>
        <w:ind w:left="0" w:firstLine="709"/>
        <w:jc w:val="left"/>
        <w:rPr/>
      </w:pPr>
      <w:r>
        <w:rPr>
          <w:szCs w:val="28"/>
        </w:rPr>
        <w:t>За счет областного бюджета - 18 854 тыс. руб.</w:t>
      </w:r>
    </w:p>
    <w:p>
      <w:pPr>
        <w:pStyle w:val="3"/>
        <w:ind w:left="0" w:firstLine="709"/>
        <w:jc w:val="left"/>
        <w:rPr/>
      </w:pPr>
      <w:r>
        <w:rPr>
          <w:szCs w:val="28"/>
        </w:rPr>
        <w:t>За счет бюджета МО «Пустошкинский район» - 900 тыс.  руб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198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sz w:val="28"/>
      <w:u w:val="single"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28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voshod</dc:creator>
  <dc:description/>
  <cp:keywords/>
  <dc:language>en-US</dc:language>
  <cp:lastModifiedBy>Admin</cp:lastModifiedBy>
  <cp:lastPrinted>2014-01-14T15:19:00Z</cp:lastPrinted>
  <dcterms:modified xsi:type="dcterms:W3CDTF">2014-01-15T12:56:00Z</dcterms:modified>
  <cp:revision>4</cp:revision>
  <dc:subject/>
  <dc:title>РОССИЙСКАЯ   ФЕДЕРАЦИЯ</dc:title>
</cp:coreProperties>
</file>