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.12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изменений в ведомственную целевую программу «Патриотическое воспитание граждан Пустошкинского района на 2011 - 2013 годы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.3 Бюджетного Кодекса Российской Федерации,  Порядком разработки, утверждения и реализации ведомственных целевых программ муниципального образования «Пустошкинский район», утверждённым  постановлением Главы района от 25.08.2008 года № 82 (в редакции от 30.11.2012 г.),  Администрация Пустошкинского района  ПОСТАНОВЛЯЕТ: </w:t>
      </w:r>
    </w:p>
    <w:p>
      <w:pPr>
        <w:pStyle w:val="Style14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ведомственную целевую программу «Патриотическое воспитание граждан Пустошкинского района на 2011 - 2013 годы», утверждённую постановлением Главы района от 14.09.2010 г. № 118, следующие  изменения:</w:t>
      </w:r>
    </w:p>
    <w:p>
      <w:pPr>
        <w:pStyle w:val="Style14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еречень основных мероприятий реализации ведомственной целевой программы «Патриотическое воспитание граждан Пустошкинского района на 2011 - 2013 годы» дополнить пунктом 27 следующего содержания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23"/>
        <w:gridCol w:w="987"/>
        <w:gridCol w:w="708"/>
        <w:gridCol w:w="780"/>
        <w:gridCol w:w="627"/>
        <w:gridCol w:w="640"/>
        <w:gridCol w:w="637"/>
        <w:gridCol w:w="637"/>
        <w:gridCol w:w="50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, в тыс. руб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11 – 2013 г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г.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.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. бю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-бюд. ис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. бюд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-бюд. ист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. бюд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-бюд. ист.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. бюд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-бюд. ис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молодых семей, имеющих трех и более детей и  желающих проживать на территории района, в части обеспечения выполнения в отношении однократного бесплатного предоставления  им в собственность земельных участков, расположенных на территории Пустошкинского района (софинансирование кадастровых работ).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социальной политике Администрации райо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42" w:firstLine="163"/>
        <w:jc w:val="both"/>
        <w:rPr>
          <w:sz w:val="28"/>
          <w:szCs w:val="28"/>
        </w:rPr>
      </w:pPr>
      <w:r>
        <w:rPr>
          <w:sz w:val="28"/>
          <w:szCs w:val="28"/>
        </w:rPr>
        <w:t>2.  Финансовому управлению   Администрации Пустошкинского района  обеспечить изменение объёмов финансирования ведомственной целевой программы «Патриотическое воспитание граждан Пустошкинского района на 2011 - 2013 годы» в решении Собрания депутатов Пустошкинского района от 28.12.2011 № 384 «О бюджете муниципального образования Пустошкинский район» на 2012 год и плановый период 2013-2014 годов».</w:t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59:00Z</dcterms:created>
  <dc:creator>voshod</dc:creator>
  <dc:description/>
  <cp:keywords/>
  <dc:language>en-US</dc:language>
  <cp:lastModifiedBy>Admin</cp:lastModifiedBy>
  <cp:lastPrinted>2012-12-10T15:58:00Z</cp:lastPrinted>
  <dcterms:modified xsi:type="dcterms:W3CDTF">2012-12-10T12:59:00Z</dcterms:modified>
  <cp:revision>2</cp:revision>
  <dc:subject/>
  <dc:title>РОССИЙСКАЯ   ФЕДЕРАЦИЯ</dc:title>
</cp:coreProperties>
</file>