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2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tabs>
          <w:tab w:val="clear" w:pos="708"/>
          <w:tab w:val="left" w:pos="4536" w:leader="none"/>
        </w:tabs>
        <w:ind w:right="4535" w:hanging="0"/>
        <w:rPr/>
      </w:pPr>
      <w:r>
        <w:rPr/>
        <w:t>Об утверждении Плана противодействия коррупции в муниципальном образовании «Пустошкинский район» на 2025 – 2026  годы</w:t>
      </w:r>
    </w:p>
    <w:p>
      <w:pPr>
        <w:pStyle w:val="22"/>
        <w:ind w:right="4536" w:firstLine="709"/>
        <w:rPr/>
      </w:pPr>
      <w:r>
        <w:rPr/>
      </w:r>
    </w:p>
    <w:p>
      <w:pPr>
        <w:pStyle w:val="22"/>
        <w:ind w:right="4536"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Федерального закона от 25.12.2008 г. № 273-ФЗ «О противодействии коррупции», Указов Президента Российской Федерации в сфере противодействия коррупции, закона Псковской области от 17.07.2008 г.  № 784-ОЗ «О противодействии коррупции в органах государственной власти Псковской области и органах местного самоуправления», руководствуясь статьей 29 Устава муниципального образования «Пустошкинский район»,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противодействия коррупции в муниципальном образовании «Пустошкинский район»  на 2025 – 2026 год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муниципального образования «Пустошкинский район» в сети «Интернет» </w:t>
      </w:r>
      <w:hyperlink r:id="rId2">
        <w:r>
          <w:rPr>
            <w:rStyle w:val="InternetLink"/>
            <w:sz w:val="28"/>
            <w:szCs w:val="28"/>
          </w:rPr>
          <w:t>https://pustoshka.gosuslugi.ru</w:t>
        </w:r>
      </w:hyperlink>
      <w:r>
        <w:rPr>
          <w:sz w:val="28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rPr>
          <w:u w:val="double"/>
        </w:rPr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TextBodyIndent"/>
        <w:ind w:firstLine="720"/>
        <w:rPr>
          <w:u w:val="double"/>
        </w:rPr>
      </w:pPr>
      <w:r>
        <w:rPr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  Ю.Э. Кравц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Пустошк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2.2024 № 24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я коррупции в муниципальном образовании «Пустошк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8"/>
        <w:gridCol w:w="1872"/>
        <w:gridCol w:w="2925"/>
        <w:gridCol w:w="3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выполне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АВОВОЕ ОБЕСПЕЧЕНИ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 муниципального образования «Пустошкинский район» (далее - МО «Пустошкинский район»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устошкинского район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изменений в муниципальные правовые а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115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инятие нормативных правовых актов МО «Пустошкинский район» в связи с принятием в 2025 – 2026 годах федеральных и областных антикоррупционных норматив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федеральных и областных НП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       Администрации   Пустошкинского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федерального и областного законодательства о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115" w:hanging="0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органов местного самоуправления МО «Пустошкинский район»  при мониторинге их применения и проектов нормативных правовых актов органов местного самоуправления при проведении их правовой (юридической) экспертиз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       Администрации  Пустошкинского 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и проектах нормативных правовых актов факторов, способствующих формированию условий для проявления коррупции, и их исклю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115" w:hanging="0"/>
              <w:jc w:val="both"/>
              <w:rPr/>
            </w:pPr>
            <w:r>
              <w:rPr>
                <w:sz w:val="24"/>
                <w:szCs w:val="24"/>
              </w:rPr>
              <w:t>Проведение анализа коррупциогенных факторов, выявленных органами прокуратуры в муниципальных нормативных правовых актах органов местного самоуправления МО «Пустошкинский райо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       Администрации   Пустошкинского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появлению коррупциогенных факторов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 КАДРОВОЙ ПОЛИТИКИ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едставлением гражданами, претендующими на замещение должностей муниципальной службы и руководителей муниципальных учреждений, муниципальными служащими и руководителями муниципальных учреждений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– сведения), в порядке, установленном законодательств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устошкинского района – председатель комитета по образованию, культуре и спорту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Ф о муниципальной службе и противодействии коррупции, определение соответствия расходов муниципальных служащих их доход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сведений, представленных лицами, замещающими муниципальные должности, муниципальными служащими и руководителями муниципальных учреждений, в информационно-телекоммуникационной сети «Интернет» на официальном сайте МО «Пустошкинский район»   в порядке, установленном законодательств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       Администрации Пустошкинского   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убличности и открытости деятельности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муниципальными служащими и руководителями муниципальных учреждений (путем сопоставления представленных сведений со сведениями, указанными в справках за предыдущий период и с информацией, имеющейся в личном деле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сентябр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       Администрации  Пустошкинского 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причин и условий, способствующих появлению фактов несоблюдения муниципальными служащими ограничений и запретов, возникновению коррупционных правонару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руководителей муниципальных учреждений, муниципальными служащими и руководителями муниципальных учреждений;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       Администрации   Пустошкинского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Ф о муниципальной службе и противодействии коррупции; выявление случаев непредставления муниципальными служащими и руководителями муниципальных учреждений сведений о доходах, об имуществе и обязательствах имущественного характера либо предоставления недостоверных сведений;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Пустошкинского района и урегулированию конфликта интерес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муниципальных служащих 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Обеспечение соблюдения муниципальными служащими ограничений, 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нением муниципальными служащими обязанностей: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варительно уведомлять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;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бщать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по сдаче подарка;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ять представителя нанимателя (работодателя) о фактах обращения в целях склонения к совершению коррупционных правонарушен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       Администрации  Пустошкинского 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муниципальными служащими  законодательства РФ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и структурных подразделений Администрации Пустошкинского района, управление делами        Администрации   Пустошкинского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(установление) наличия у муниципальных служащих близкого родства или свойства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и структурных подразделений Администрации Пустошкинского района, управление делами     Администрации Пустошкинского 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Пустошкинского 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к служебному поведению, установленных законодательством РФ о муниципальной службе и о противодействии коррупции, а также осуществление мер по предупреждению коррупции. Своевременное рассмотрение уведомлений муниципальных служащих и руководителей (кандидатов на должность) муниципальных учреждений о возникновении конфликта интересов при исполнении служебных обязанносте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профилактике коррупционных правонарушен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3" w:firstLine="1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блюдения гражданами, замещавшими должности муниципальной службы, включенных в перечень должностей, установленный нормативным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и структурных подразделений Администрации Пустошкинского  района, управление делами        Администрации   Пустошкинского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случаев нарушения ограничений, предусмотренных статьей 12 федерального закона от 25.12.2008 № 273-ФЗ «О противодействии коррупции»; предупрежде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и систематического обновления в информационно-телекоммуникационной сети «Интернет» на официальном сайте МО «Пустошкинский район»      информации о деятельности комиссии по соблюдению требований к служебному поведению и урегулированию конфликта интересов и комиссии по противодействию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Пустошк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убличности и открытости деятельности Администрации МО «Пустошкинский район»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ивлечением муниципальных служащих к предусмотренной законодательством ответственности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и структурных подразделений Администрации Пустошкинского района, управление делами        Администрации   Пустошкинского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сти муниципальных служащих за соблюдение законодательства о противодействии коррупции, реализация принципа неотвратимости наказания за совершенное правонарушение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АНТИКОРРУПЦИОН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15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практических семинаров, совещаний  по антикоррупционной тематике для муниципальных служащих, в том числе: </w:t>
            </w:r>
          </w:p>
          <w:p>
            <w:pPr>
              <w:pStyle w:val="Normal"/>
              <w:ind w:left="34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</w:t>
            </w: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 установлении наказания за коммерческий подкуп, получение и дачу взятки;</w:t>
            </w:r>
          </w:p>
          <w:p>
            <w:pPr>
              <w:pStyle w:val="Normal"/>
              <w:ind w:left="34" w:righ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увольнении в связи с утратой доверия;</w:t>
            </w:r>
          </w:p>
          <w:p>
            <w:pPr>
              <w:pStyle w:val="Normal"/>
              <w:ind w:left="34" w:right="1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</w:rPr>
              <w:t>формированию отрицательного отношения к коррупции и т.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6 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Пустошк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муниципальных служащих 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ых мероприятий для поступающих на муниципальную службу, в т.ч. ознакомление с законодательством в сфере противодействия коррупции,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.</w:t>
            </w:r>
          </w:p>
          <w:p>
            <w:pPr>
              <w:pStyle w:val="Normal"/>
              <w:ind w:left="34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Пустошк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у граждан, поступающих на муниципальную службу, к склонению их к совершению коррупционных правонарушений и несоблюдению ограничений и запретов, установленных законодательством РФ; соблюдение федерального и областного законодательства о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и структурных подразделений Администрации Пустошкинского района, управление делами        Администрации  Пустошкинского 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антикоррупционной компетентности муниципальных служащих  Администрации Пустошк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лиц, впервые поступивших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и структурных подразделений Администрации Пустошкинского района, управление делами        Администрации   Пустошкинского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антикоррупционной компетентности муниципальных служащих  Администрации Пустошки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и структурных подразделений Администрации Пустошкинского района, управление делами        Администрации   Пустошкинского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антикоррупционной компетентности муниципальных служащих  Администрации Пустошкинского района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ЕСПЕЧЕНИЕ ПРОЗРАЧНОСТИ ДЕЯТЕЛЬНОСТИ ОРГАНОВ МЕСТНОГО САМОУПРАВЛЕН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МО «ПУСТОШКИНСКИЙРАЙО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9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ответствия раздела </w:t>
            </w:r>
            <w:r>
              <w:rPr>
                <w:spacing w:val="-10"/>
                <w:sz w:val="24"/>
                <w:szCs w:val="24"/>
              </w:rPr>
              <w:t xml:space="preserve">«Противодействие </w:t>
            </w:r>
            <w:r>
              <w:rPr>
                <w:spacing w:val="-6"/>
                <w:sz w:val="24"/>
                <w:szCs w:val="24"/>
              </w:rPr>
              <w:t xml:space="preserve">коррупции» </w:t>
            </w:r>
            <w:r>
              <w:rPr>
                <w:sz w:val="24"/>
                <w:szCs w:val="24"/>
              </w:rPr>
              <w:t>официального сайта МО «Пустошкинский район»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Пустошк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убличности и открытости деятельности Администрации Пустошкинского 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15"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МО «Пустошкинский район»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ind w:left="34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Пустошк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убличности и открытости деятельности  Администрации   </w:t>
              <w:br/>
              <w:t>Пустошкинского района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заявлений и обращений граждан, поступающих в органы местного самоуправления МО  «Пустошкинский район», а также результатов их рассмотрения на предмет наличия информации о фактах коррупции со стороны муниципальных служащих района, о причинах и условиях, способствующих их проявлению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есь период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Пустошкинского района и урегулированию конфликта интерес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правомерностью действий муниципальных служащих Администрации Пустошкинского района на предмет коррупционных и иных правонарушений, наличия у сотрудников личной заинтересованности, которая может привести к конфликту интересов 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ВЕРШЕНСТВОВАНИЕ ОРГАНИЗАЦИИ ДЕЯТЕЛЬ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лана закупок за счет планирования закупок, утверждение ежегодного плана-графика (с учетом возможных изменений) и размещение их в единой информационной системе в сфере закуп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есь пери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рганизации деятельности Администрации Пустошкинского района в сфере закупок товаров, работ, услуг для обеспечения муниципальных нужд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есь период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а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Администрации Пустошкинского район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муниципальными заказчиками ограничений, предусмотренных действующим законодательством,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есь пери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Администрации Пустошкинского район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и внедрение административных регламентов по предоставлению муниципальных (функций) услуг, их своевременная актуализация в соответствии с требованиями действующего законодательств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есь период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Органы и структурные подразделения Администрации Пустошкинского района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рганизации деятельности Администрации Пустошкинского района в сфере закупок товаров, работ, услуг для обеспечения муниципальных нужд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муниципального имущества муниципального образования «Пустошкинский  район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есь период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Администрации Пустошкинского район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 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униципального финансового контрол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сь период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Пустошкинского района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Администрации Пустошкинского район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онирования «телефона доверия» и  сайта в информационно-коммуникационной сети «Интернет»,  позволяющего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Пустошкинского 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олучение информации о несоблюдении муниципальными служащими ограничений и запретов, установленных законодательством РФ, а также о фактах коррупции и оперативное реагирование на не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22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348A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?????????? ???????"/>
    <w:basedOn w:val="Normal"/>
    <w:qFormat/>
    <w:pPr>
      <w:widowControl w:val="false"/>
      <w:suppressAutoHyphens w:val="true"/>
    </w:pPr>
    <w:rPr>
      <w:kern w:val="2"/>
      <w:sz w:val="24"/>
      <w:szCs w:val="24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stoshka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3:00Z</dcterms:created>
  <dc:creator>voshod</dc:creator>
  <dc:description/>
  <dc:language>en-US</dc:language>
  <cp:lastModifiedBy>Ypravdel</cp:lastModifiedBy>
  <cp:lastPrinted>2025-01-12T10:56:00Z</cp:lastPrinted>
  <dcterms:modified xsi:type="dcterms:W3CDTF">2025-01-14T09:13:00Z</dcterms:modified>
  <cp:revision>2</cp:revision>
  <dc:subject/>
  <dc:title>РОССИЙСКАЯ   ФЕДЕРАЦИЯ</dc:title>
</cp:coreProperties>
</file>