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426"/>
        <w:gridCol w:w="993"/>
      </w:tblGrid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3г.</w:t>
            </w:r>
          </w:p>
        </w:tc>
        <w:tc>
          <w:tcPr>
            <w:tcW w:w="4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2300 г. Пустош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ведомственной целевой     программы  «Молодое поколение Пустошкинского района на 2014 – 2016годы 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В  целях создания условий для развития потенциала молодежи  и последующего включения её в процессы общественно – политического, социально – экономического и культурного  развития Пустошкинского района  и  повышения уровня гражданско  - патриотического, духовно – нравственного сознания молодежи,   повышения эффективного расходования бюджетных средств и в соответствии с постановлением  Администрации Псковской области «Об утверждении  областной долгосрочной целевой программы "Молодое поколение Псковской области (2013 - 2015 годы)"</w:t>
      </w:r>
      <w:r>
        <w:rPr/>
        <w:t>(в ред. постановлений Администрации Псковской области</w:t>
      </w:r>
      <w:r>
        <w:rPr>
          <w:bCs/>
        </w:rPr>
        <w:t xml:space="preserve"> </w:t>
      </w:r>
      <w:r>
        <w:rPr/>
        <w:t xml:space="preserve">от 19.02.2013г.  №75, от 01.08.2013г.  №337), постановлением </w:t>
      </w:r>
      <w:r>
        <w:rPr>
          <w:bCs/>
        </w:rPr>
        <w:t>Главы района от 25.08.2008г. №82 «Об утверждении порядка разработки, утверждения и реализации ведомственных  целевых программ муниципального образования «Пустошкинский район» (в редакции   от 24.04.2011г., от 30.11.2012г.):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ведомственную целевую программу «Молодое поколение Пустошкинского района на  2014-2016 годы».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ить ответственным исполнителем программы комитет по социальной политике Администрации Пустошкинского района.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ёмы финансирования ведомственной целевой программы «Молодое поколение Пустошкинского района на 2014-2016 годы» определять ежегодно при формировании районного бюджета на очередной финансовый год.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опубликованию в районной  газете «Вперёд» и вступает  в  силу с  момента его опубликования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за  реализацией программы возложить на заместителя Главы Администрации района – председателя комитета по экономике, финансам  и природным ресурсам Осипову Т.Л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Глава района                                                                                  Ю.В. Жуков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9.12.2013 г. № 240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омственной целевой программы  «Молодое поколение Пустошкинского района на 2014-2016 го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органа исполнительной  власти  рай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устошк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домственная целевая программа «Молодое поколение Пустошкинского района на  2014-2016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поряжение  Администрации района   «О  разработке ведомственной целевой программы «Молодое поколение Пустошкинского района на 2014-2016годы»» от 12.11.2013г.№ 7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 и  дата регистрации программы в реестре  ведомственных целев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устошк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социальной политике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социальной политике Администрации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Пустошкинский районный Центр культу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ДОД «Дом детского творче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 и 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 xml:space="preserve"> – создание  условий для развития потенциала </w:t>
            </w:r>
            <w:r>
              <w:rPr>
                <w:bCs/>
              </w:rPr>
              <w:t xml:space="preserve">молодежи  и последующего включения её в процессы общественно – политического, социально – экономического и культурного  развития  </w:t>
            </w:r>
            <w:r>
              <w:rPr/>
              <w:t>Пустош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Задачи программы</w:t>
            </w:r>
            <w:r>
              <w:rPr/>
              <w:t>:</w:t>
            </w:r>
          </w:p>
          <w:p>
            <w:pPr>
              <w:pStyle w:val="ConsPlusCell"/>
              <w:jc w:val="both"/>
              <w:rPr/>
            </w:pPr>
            <w:r>
              <w:rPr/>
              <w:t>Повышение  уровня  гражданско-патриотического, духовно - нравственного     сознания      молодежи, воспитание уважения к историческому и культурному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наследию.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механизмов и  моделей вовлечения   молодых                   граждан в социальную практику, позитивную  общественную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>деятельность,   направленную    на</w:t>
            </w:r>
          </w:p>
          <w:p>
            <w:pPr>
              <w:pStyle w:val="ConsPlusCell"/>
              <w:jc w:val="both"/>
              <w:rPr/>
            </w:pPr>
            <w:r>
              <w:rPr/>
              <w:t>улучшение жизни в районе.              Реализация научно-технического  и  творческого потенциала   молодежи,    поддержка    молодеж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щественных инициатив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молодых людей, участвующих в мероприятиях  и   деятельности  молодежных  объединений,  в   общем  количестве молодежи.                            Доля молодых людей,  участвующих  в  мероприятиях  творческой  и  научно-технической  направленности  (конкурсах,  фестивалях, олимпиадах),  в   общем количестве молодежи.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оля  молодых  людей,   принимающих   участие   в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обровольческой  (волонтерской)  деятельности,  в общем количестве молодежи.                       </w:t>
            </w:r>
          </w:p>
          <w:p>
            <w:pPr>
              <w:pStyle w:val="ConsPlusCell"/>
              <w:rPr/>
            </w:pPr>
            <w:r>
              <w:rPr/>
              <w:t xml:space="preserve">Доля молодых  людей,  вовлеченных  в  мероприятиях                       гражданско-патриотического  воспитания,  в  общем  количестве молодежи.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 Программы   предполагает   достижения следующих результатов:                                      увеличение доли молодых людей,  участвующих  в мероприятиях    и     деятельности     молодежных</w:t>
            </w:r>
          </w:p>
          <w:p>
            <w:pPr>
              <w:pStyle w:val="ConsPlusCell"/>
              <w:jc w:val="both"/>
              <w:rPr/>
            </w:pPr>
            <w:r>
              <w:rPr/>
              <w:t>объединений,  от   общего   количества   молодежи</w:t>
            </w:r>
          </w:p>
          <w:p>
            <w:pPr>
              <w:pStyle w:val="ConsPlusCell"/>
              <w:jc w:val="both"/>
              <w:rPr/>
            </w:pPr>
            <w:r>
              <w:rPr/>
              <w:t>района к концу 2016 г. до 22%;                     увеличение доли молодых людей,  участвующих  в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ях  творческой   и   научно-технической направленности      (конкурсах,       фестивалях,</w:t>
            </w:r>
          </w:p>
          <w:p>
            <w:pPr>
              <w:pStyle w:val="ConsPlusCell"/>
              <w:jc w:val="both"/>
              <w:rPr/>
            </w:pPr>
            <w:r>
              <w:rPr/>
              <w:t>олимпиадах),  от   общего   количества   молодежи</w:t>
            </w:r>
          </w:p>
          <w:p>
            <w:pPr>
              <w:pStyle w:val="ConsPlusCell"/>
              <w:jc w:val="both"/>
              <w:rPr/>
            </w:pPr>
            <w:r>
              <w:rPr/>
              <w:t>района к концу 2016 г. до 10%;      увеличение  доли  молодых  людей,  принимающих участие    в    добровольческой    (волонтерской)</w:t>
            </w:r>
          </w:p>
          <w:p>
            <w:pPr>
              <w:pStyle w:val="ConsPlusCell"/>
              <w:jc w:val="both"/>
              <w:rPr/>
            </w:pPr>
            <w:r>
              <w:rPr/>
              <w:t>деятельности,  от  общего   количества   молодежи</w:t>
            </w:r>
          </w:p>
          <w:p>
            <w:pPr>
              <w:pStyle w:val="ConsPlusCell"/>
              <w:jc w:val="both"/>
              <w:rPr/>
            </w:pPr>
            <w:r>
              <w:rPr/>
              <w:t>района к концу 2016 г. до 9%;                   увеличение доли молодых людей,  вовлеченных  в мероприятия            гражданско-патриотического</w:t>
            </w:r>
          </w:p>
          <w:p>
            <w:pPr>
              <w:pStyle w:val="ConsPlusCell"/>
              <w:jc w:val="both"/>
              <w:rPr/>
            </w:pPr>
            <w:r>
              <w:rPr/>
              <w:t>воспитания, от общего количества молодежи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 концу 2016г. до 56%.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ный бюджет –      188,0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бюджетные  средства – 38,5 тыс. руб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проблемы  (задачи),  решение которой  осуществляется путё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01 января 2013 г. численность населения Пустошкинского района в возрасте от 14 до 30 лет - 1314 человек, что составило 14,7% от общей численности населения Пустошкинского района, из них 53,5% проживает в городе и 46,4% -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роблема общественно-политического, социально-экономического и духовно-культурного развития молодых граждан является одной из наиболее приоритетных задач развития Пустошкинского района.   За  последнее годы  в  работе  с  молодежью  произошли  изменения и появились новые на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 Пустошкинском  районе  проводится  определенная  работа  по  вовлечению  молодежи  в  добровольческую     (волонтерскую) 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ая   молодежь    школ  района   оказывает    социально  значимую  помощь   одиноким  престарелым  людям,   ветеранам  Великой  Отечественной  войны.  Помощь  заключается  в  расколке    и  укладке  дров,  обработке  и  посадке  огородов,  любой  другой  посильной  помощи  по  д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, в  период  подготовки  празднования  Дня  Великой  Победы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ется   волонтерское   движение  -  патриотический десант по  памятным  местам  района, цель  которого уборка  территории, её благоустройство вокруг памятников, братских  захоронений.  В  2013 году  около ста  старшеклассников  посетили  и  привели  в  порядок   воинские захоронения, мемориальные памятные знаки,  памятники  на Кряковской высоте, на  высоте  Заозерная, Лысой Горе,  одиночные  могилы воинов  освободителей.  При  участии  юношей  и  девушек  в  районе  прошли  Вахты  Памяти, в рамках  которой посещались с поздравлениями  на дому ветераны Великой Отечественной войны,  по  состоянию  здоровья,  не  имеющие  возможности  прибывать  на  массовых праздничных  мероприятиях.  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Формы деятельности волонтеров различны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рудовой десант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гитбригада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исковая работа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циальная акция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казание помощи на дому ветеранам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концерт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здравления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Разнообразные формы деятельности волонтерского движения ориентированы на формирование нравственно-патриотической направленности  молодежи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Уделяется  особое внимание   организации досуга молодежи, для них созданы  и  работают кружки художественной самодеятельности и любительские объединения, проводятся различные мероприятия  в  учреждениях культуры района.  В 2013 году культурно – досуговыми учреждениями района для молодёжной аудитории было предложено 20 клубных формирований, в которых находили занятия по интересам более 200 человек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еди  молодежной  аудитории  высокий  авторитет  завоевала  театральная  студия  «Эксперимент», клубы  «Мужество» и   «Старшеклассник»  районного Центра культуры,  вокальный  ансамбль Шалаховского  СДК,  драматический   и  клуб  «Турист»  Забельского СДК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льзуются  популярностью   среди  молодежи  конкурсы КВН, «Богатырские забавы», районные праздники:  День призывника, День молодежи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Повышение уровня гражданско -  патриотического сознания молодежи – одно из приоритетных направлений всех мероприятий патриотического характера, проводимых в учреждениях культуры, общеобразовательных школ района.  Уроки мужества, встречи с ветеранами Великой Отечественной войны, ветеранами Вооруженных Сил, вечера торжественного вручения паспортов «Я – гражданин России» - вот небольшой перечень мероприятий на эту тем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месте  с тем,   существует необходимость совершенствования качества услуг, предоставляемых учреждениями, работающими с молодежью, посредством повышения активности и совершенствования методов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вышенное внимание необходимо уделять гражданско – патриотическому воспитанию молодых людей, ориентирование молодежи на более важные ценности, такие как нравственное, духовное, физическое развитие, поиск способов собственной само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jc w:val="both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>Принятие Программы позволит скоординировать силы всех учреждений  в  районе, занимающихся молодежной политикой в эффективную единую систему, направленную на улучшение социально-экономического положения молодежи, укрепление ее духовно-нравственного потенциала, активизацию участия молодых граждан в общественной, политической и культурной жизни Пустошкинского района.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Цель Программы - создание условий для развития потенциала молодежи и последующего включения ее в процессы общественно-политического, социально-экономического и культурного развития Пустошк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дач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Повышение уровня гражданско-патриотического, духовно-нравственного сознания молодежи, воспитание уважения к историческому и культурному наслед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Формирование механизмов и моделей вовлечения молодых граждан в социальную практику, позитивную общественную деятельность, направленную на улучшение жизни в Пустошки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Реализация научно-технического и творческого потенциала молодежи, поддержка молодежных общественных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шение поставленных задач путем реализации системно ориентированных мероприятий, взаимосвязанных по ресурсам и срокам, будет способствовать наиболее эффективному и рациональному достижению цели Программы по созданию условий для развития потенциала молодежи и последующего включения ее в процессы общественно-политического, социально-экономического и культурного развития Пустош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u w:val="single"/>
        </w:rPr>
      </w:pPr>
      <w:r>
        <w:rPr>
          <w:u w:val="single"/>
        </w:rPr>
        <w:t>Ожидаемые результат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жидаемая эффективность от реализации Программы 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Пустошк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ализация мероприятий 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ддержке и развитию научного и творческого потенциала молодежи, выстраиванию системной работы и взаимодействия учреждений и органов по делам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реализации Программы предполагается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личение доли молодых людей, участвующих в мероприятиях и деятельности молодежных объединений, от общего количества молодежи района к концу 2016 г.  до 2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личение доли молодых людей, участвующих в мероприятиях творческой и научно-технической направленности (конкурсах, фестивалях, олимпиадах), от общего количества молодежи района к концу 2016 г.  до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личение доли молодых людей, принимающих участие в добровольческой (волонтерской) деятельности, от общего количества молодежи района к концу 2016 г.  до 9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личение доли молодых людей, вовлеченных в мероприятия гражданско-патриотического воспитания, от общего количества молодежи района к концу 2016 г. до 56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u w:val="single"/>
        </w:rPr>
      </w:pPr>
      <w:r>
        <w:rPr>
          <w:u w:val="single"/>
        </w:rPr>
        <w:t>Система целевых индикаторов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истема целевых индикаторов с указанием сроков, результатов по год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6"/>
        <w:gridCol w:w="990"/>
        <w:gridCol w:w="1560"/>
        <w:gridCol w:w="709"/>
        <w:gridCol w:w="855"/>
        <w:gridCol w:w="713"/>
      </w:tblGrid>
      <w:tr>
        <w:trPr>
          <w:trHeight w:val="4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реализации    </w:t>
              <w:br/>
              <w:t xml:space="preserve">         Программы          </w:t>
            </w:r>
          </w:p>
        </w:tc>
      </w:tr>
      <w:tr>
        <w:trPr>
          <w:trHeight w:val="9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азовый   </w:t>
              <w:br/>
              <w:t xml:space="preserve">  2013 год  </w:t>
              <w:br/>
              <w:t xml:space="preserve">  (год до   </w:t>
              <w:br/>
              <w:t xml:space="preserve">   начала   </w:t>
              <w:br/>
              <w:t xml:space="preserve"> реализации </w:t>
              <w:br/>
              <w:t xml:space="preserve"> Программы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br/>
              <w:t xml:space="preserve">год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 xml:space="preserve">год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  <w:br/>
              <w:t xml:space="preserve"> год </w:t>
            </w:r>
          </w:p>
        </w:tc>
      </w:tr>
      <w:tr>
        <w:trPr>
          <w:trHeight w:val="7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</w:t>
              <w:br/>
              <w:t xml:space="preserve">вовлеченных в      </w:t>
              <w:br/>
              <w:t xml:space="preserve">мероприятия        </w:t>
              <w:br/>
              <w:t xml:space="preserve">гражданско-        </w:t>
              <w:br/>
              <w:t xml:space="preserve">патриотического    </w:t>
              <w:br/>
              <w:t>воспитания, в общем</w:t>
              <w:br/>
              <w:t>количестве молодеж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%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,2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6  </w:t>
            </w:r>
          </w:p>
        </w:tc>
      </w:tr>
      <w:tr>
        <w:trPr>
          <w:trHeight w:val="12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</w:t>
              <w:br/>
              <w:t xml:space="preserve">участвующих в      </w:t>
              <w:br/>
              <w:t xml:space="preserve">мероприятиях и     </w:t>
              <w:br/>
              <w:t xml:space="preserve">деятельности       </w:t>
              <w:br/>
              <w:t xml:space="preserve">молодежных         </w:t>
              <w:br/>
              <w:t xml:space="preserve">объединений, в     </w:t>
              <w:br/>
              <w:t xml:space="preserve">общем количестве   </w:t>
              <w:br/>
              <w:t xml:space="preserve">молодежи           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%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  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</w:t>
              <w:br/>
              <w:t>принимающих участие</w:t>
              <w:br/>
              <w:t xml:space="preserve">в добровольческой  </w:t>
              <w:br/>
              <w:t xml:space="preserve">деятельности, в    </w:t>
              <w:br/>
              <w:t xml:space="preserve">общем количестве   </w:t>
              <w:br/>
              <w:t xml:space="preserve">молодежи           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%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 </w:t>
            </w:r>
          </w:p>
        </w:tc>
      </w:tr>
      <w:tr>
        <w:trPr>
          <w:trHeight w:val="17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</w:t>
              <w:br/>
              <w:t xml:space="preserve">участвующих в      </w:t>
              <w:br/>
              <w:t xml:space="preserve">мероприятиях       </w:t>
              <w:br/>
              <w:t xml:space="preserve">творческой и       </w:t>
              <w:br/>
              <w:t xml:space="preserve">научно-технической </w:t>
              <w:br/>
              <w:t xml:space="preserve">направленности     </w:t>
              <w:br/>
              <w:t xml:space="preserve">(конкурсах,        </w:t>
              <w:br/>
              <w:t xml:space="preserve">фестивалях,        </w:t>
              <w:br/>
              <w:t xml:space="preserve">олимпиадах), в     </w:t>
              <w:br/>
              <w:t xml:space="preserve">общем количестве   </w:t>
              <w:br/>
              <w:t xml:space="preserve">молодежи           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%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u w:val="single"/>
        </w:rPr>
      </w:pPr>
      <w:r>
        <w:rPr>
          <w:u w:val="single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бсолютные значения целевых показателей определяются ежегодно, расчет целевых индикаторов производи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ммгп - доля молодых людей, вовлеченных в мероприятия гражданско-патриотического воспитания, в общем количестве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ммгп - количество молодых людей, вовлеченных в мероприятия гражданско-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м - количество молодежи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ммо - доля молодых людей, участвующих в мероприятиях и деятельности молодежных объединений, в общем количестве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ммо - количество молодых людей, участвующих в мероприятиях и деятельности молодеж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м - количество молодежи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39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мв - доля молодых людей, принимающих участие в добровольческой деятельности, в общем количестве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мв - количество молодых людей, принимающих участие в доброволь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м - количество молодеж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390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мнтн -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мнтн - количество молодых людей, участвующих в мероприятиях творческой и научно-технической направленности (конкурсах, фестивалях, олимпиадах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м - количество молодеж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чало реализации Программы предполагается в 2014 году, окончание реализации Программы предполагается в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Заявленный срок реализации Программы является необходимым и достаточным для получения ощутимых, общественно значимых результатов реализации мероприяти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u w:val="single"/>
        </w:rPr>
      </w:pPr>
      <w:r>
        <w:rPr>
          <w:u w:val="single"/>
        </w:rPr>
        <w:t>Социально – экономические последстви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вышение уровня потенциала молодёжи в процессах общественно-политического, социально-экономического и культурного развит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ост числа молодежи участвующих в мероприятиях и деятельности молодежных объединений, от общего количества молодеж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ост числа  молодых людей, участвующих в мероприятиях творческой и научно-технической направленности (конкурсах, фестивалях, олимпиадах), от общего количества молодежи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ост  числа  молодых людей, принимающих участие в добровольческой (волонтерской) деятельности, от общего количества молодеж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ост  числа молодых людей, вовлеченных в мероприятия гражданско-патриотического воспитания, от общего количества молодеж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u w:val="single"/>
        </w:rPr>
      </w:pPr>
      <w:r>
        <w:rPr>
          <w:u w:val="single"/>
        </w:rPr>
        <w:t>Организация управления Програм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Управление реализацией Программы  осуществляется комитетом по социальной политике Администрации района.  Исполнители мероприятий Программы несут ответственность за качественное и своевременное выполнение, эффективное использование выделяемых средств с учетом норм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.  Реализация программы  осуществляется в пределах средств, предусмотренных на  её  финансирование в бюджете района на  соответствующий  финансовый год (финансовый  год и плановый пери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4977080FA17A2DD1FA23D514C2E2C8D66FDF0C3420C1C54FC34609247F19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0:00Z</dcterms:created>
  <dc:creator>админ</dc:creator>
  <dc:description/>
  <dc:language>en-US</dc:language>
  <cp:lastModifiedBy>админ</cp:lastModifiedBy>
  <cp:lastPrinted>2013-12-12T11:34:00Z</cp:lastPrinted>
  <dcterms:modified xsi:type="dcterms:W3CDTF">2013-12-12T08:34:00Z</dcterms:modified>
  <cp:revision>1</cp:revision>
  <dc:subject/>
  <dc:title/>
</cp:coreProperties>
</file>