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12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3827" w:hanging="0"/>
        <w:rPr>
          <w:szCs w:val="28"/>
        </w:rPr>
      </w:pPr>
      <w:r>
        <w:rPr>
          <w:szCs w:val="28"/>
        </w:rPr>
        <w:t xml:space="preserve">Об    утверждении   Положения     о порядке заключения      и прекращения     трудовых  договоров с руководителями образовательных                 учреждений         Пустошкинского        района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ьи 275 Трудового кодекса Российской Федерации, Федерального закона от 12 января 1996 года № 7-ФЗ «О некоммерческих организациях», статьи 36 Устава муниципального образования «Пустошкинский район» Администрация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Утвердить прилагаемое Положение о порядке заключения и прекращения трудовых договоров с руководителями муниципальных образовательных учреждений Пустошк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    Управлению делами Администрации района  в течение 30 дней со дня вступления в силу настоящего постановления разработать в отношении образовательных учреждений Пустошки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типовые формы трудовых договоров с руководителями муниципальных образовательных учреждений Пустош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форму анкеты, представляемой претендентами на замещение должности руководителя муниципального образовательного учреждения Пустош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орядок работы и состав комиссии по проведению конкурса на замещение должности руководителя муниципального образовательного учреждения Пустошкинского район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 Разместить настоящее постановление в районной газете «Вперед» и в сети Интернет на официальном сайте Администрации района </w:t>
      </w:r>
      <w:hyperlink r:id="rId2">
        <w:r>
          <w:rPr>
            <w:rStyle w:val="InternetLink"/>
            <w:sz w:val="28"/>
            <w:szCs w:val="28"/>
          </w:rPr>
          <w:t>http://pustoshka.reg60.ru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-председателя комитета по социальной политике Алексееву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района  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стош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12. 2012 г. № 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ЗАКЛЮЧЕНИЯ И ПРЕКРАЩЕНИЯ ТРУДОВЫХ ДОГОВОРОВ С РУКОВОДИТЕЛЯМИ МУНИЦИПАЛЬНЫХ ОБРАЗОВАТЕЛЬНЫХ УЧРЕЖДЕНИЙ ПУСТОШ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правовые отношения, возникающие при заключении и прекращении трудовых договоров с руководителями муниципальных    бюджетных образовательных учреждений Пустошкинского района   (далее - учрежд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Трудовые договоры с руководителями учреждений заключаются и прекращаются в соответствии с настоящим Положением    Администрацией Пустошкинского района,   (далее - Учредитель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Трудовые договоры с руководителями учреждений заключаются на определенный срок не более пяти лет. Конкретные сроки действия трудовых договоров устанавливаются при их заклю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Заключение трудового договора с руководителем учреждения осуществляется на конкурсной основе, за исключением случаев, предусмотренных пунктом 1.5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Конкурс на замещение должности руководителя учреждения не проводитс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1. принятия Учредителем решения о заключении с руководителем учреждения нового трудового договора по истечении срока действующего трудов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2. принятия Учредителем решения о реорганизации учреждений в форме присоединения - в отношении руководителя учреждения, к которому осуществляется присоеди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3. назначения временно исполняющего обязанности руководителя учреждения при принятии Учредителем решения о создании нового учреждения - на период до назначения руководителя этого учреждения на конкурс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4. назначения временно исполняющего обязанности руководителя учреждения при принятии Учредителем решения об отмене ликвидации учреждения - на период до назначения руководителя этого учреждения на конкурс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Трудовые книжки, личные дела и трудовые договоры руководителей учреждений оформляются, ведутся и хранятся у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конкурса на замещение должности руководителя муниципального образовательного учреждения Пустош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целях проведения конкурса на замещение должности руководителя муниципального образовательного учреждения Пустошкинского района (далее также – конкурс) Учре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здает комиссию по проведению конкурса (далее - комисс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публикацию подготовленного комиссией информационного сообщения о проведении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нимает заявления от претендентов на должность руководителя учреждения (далее – претенденты) и ведет их у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правильность оформления заявлений и прилагаемых к ним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ередает в комиссию по окончании срока приема поступившие заявления с прилагаемым к ним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ыполняет иные полномочия, указанные в настояще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состоит из председателя комиссии, заместителя председателя комиссии, секретаря и пят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и порядок ее работы утверждаются распоряжением Администрации Пустош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ешения комиссии принимаются большинством голосов присутствующих на заседании членов комиссии. Комиссия правомочна решать вопросы, отнесенные к ее компетенции, если на заседании комиссии присутствуют не менее половины ее членов. При равенстве голосов принимается решение, за которое голосовал председатель комиссии по проведению аттестации руководителей муниципальных бюджетных образовательных учреждений и лиц, претендующих на должность на заседании указа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Решения комиссии оформляется протоколами, которые подписываются присутствующими на заседании членами комиссии. При подписании протоколов мнение членов комиссии выражается словами «за» или «против».</w:t>
      </w:r>
    </w:p>
    <w:p>
      <w:pPr>
        <w:pStyle w:val="Normal"/>
        <w:jc w:val="both"/>
        <w:rPr/>
      </w:pPr>
      <w:r>
        <w:rPr>
          <w:sz w:val="28"/>
          <w:szCs w:val="28"/>
        </w:rPr>
        <w:t>2.5. Информационное сообщение публикуется в районной газете «Вперед» и размещается на официальном сайте Администрации Пустошкинского района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pustoshka.reg60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Информационное сообщение о проведении конкурса должно включ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, основные характеристики и сведения о местонахождени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я, предъявляемые к претенденту на замещение должности руководител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ату и время (час, минуты) начала и окончания приема заявлений с прилагаемыми к ним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приема заявлений с прилагаемыми к ним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дату, время и место проведения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адрес, по которому претенденты могут ознакомиться с иными сведениями, порядок ознакомления с этими сведениями и номера телеф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порядок определения побе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способ уведомления участников конкурса и его победителя об итогах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и определении соответствия квалификационным и иным требованиям применительно к конкретной должности конкурсная комиссия руководствует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99499/" \l "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Единым квалификационным справочник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лжностей руководителей, специалистов и служащих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99499/" \l "1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Квалификационные характеристики должностей работников образования", утвержден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здравсоцразвития РФ от 26.08.2010 № 761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С момента начала приема заявлений Учредитель  предоставляет каждому претенденту возможность ознакомления с условиями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Для участия в конкурсе претенденты представляют Учредителю в установленный срок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втобиограф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нкету по форме, утвержденной актом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г) две фотографии размером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6 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правку о состоянии здоровья с заключениями следующих специалистов: нарколога, психиатра, терапев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правку о прохождении флюорографии, выданную не позднее, чем за один год до дня предоставления ее Учредителю;</w:t>
      </w:r>
    </w:p>
    <w:p>
      <w:pPr>
        <w:pStyle w:val="Normal"/>
        <w:jc w:val="both"/>
        <w:rPr/>
      </w:pPr>
      <w:r>
        <w:rPr>
          <w:sz w:val="28"/>
          <w:szCs w:val="28"/>
        </w:rPr>
        <w:t>ж) заверенные в установленном порядке копии документов об образовании, повышении квалификации, присвоении ученых степеней и з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заверенную в установленном порядке копию трудовой кни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документы воинского учета для военнообязан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копию паспорта или иного документа, удостоверяющего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справку о наличии (отсутствии) судим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) </w:t>
      </w:r>
      <w:r>
        <w:rPr>
          <w:rFonts w:eastAsia="Calibri"/>
          <w:sz w:val="28"/>
          <w:szCs w:val="28"/>
        </w:rPr>
        <w:t xml:space="preserve">страховое </w:t>
      </w:r>
      <w:hyperlink r:id="rId5">
        <w:r>
          <w:rPr>
            <w:rStyle w:val="InternetLink"/>
            <w:rFonts w:eastAsia="Calibri"/>
            <w:sz w:val="28"/>
            <w:szCs w:val="28"/>
          </w:rPr>
          <w:t>свидетельство</w:t>
        </w:r>
      </w:hyperlink>
      <w:r>
        <w:rPr>
          <w:rFonts w:eastAsia="Calibri"/>
          <w:sz w:val="28"/>
          <w:szCs w:val="28"/>
        </w:rPr>
        <w:t xml:space="preserve"> государственного пенсионного страх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н) программу развития образовательного учреждения на ближайшие 3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10. Гражданин, желающий участвовать в конкурсе, вправе также предоставить в конкурсную комиссию:</w:t>
      </w:r>
    </w:p>
    <w:p>
      <w:pPr>
        <w:pStyle w:val="Normal"/>
        <w:jc w:val="both"/>
        <w:rPr/>
      </w:pPr>
      <w:r>
        <w:rPr>
          <w:sz w:val="28"/>
          <w:szCs w:val="28"/>
        </w:rPr>
        <w:t>1) рекомендательные письма с предыдущего места работы, а также от отдельных лиц, знающих конкурсанта по совместной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>2) характеристики с предыдущего места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2.11. Указанные в пункте 2.9  настоящего Положения копии документов могут быть заверены представителем Учредителя в случаях, когда у претендента отсутствует возможность заверить их нотариально либо в организации, выдавшей соответствующий доку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Учредитель   не принимает заявления с прилагаемыми к ним документами, если они поступили после истечения срока приема заявлений, указанного в информационном сообщении.</w:t>
      </w:r>
    </w:p>
    <w:p>
      <w:pPr>
        <w:pStyle w:val="Normal"/>
        <w:jc w:val="both"/>
        <w:rPr/>
      </w:pPr>
      <w:r>
        <w:rPr>
          <w:sz w:val="28"/>
          <w:szCs w:val="28"/>
        </w:rPr>
        <w:t>2.13. Претендент не допускается к участию в конкурсе в случае, если представлены не все документы по перечню, указанному в информационном сообщении.</w:t>
      </w:r>
    </w:p>
    <w:p>
      <w:pPr>
        <w:pStyle w:val="Normal"/>
        <w:jc w:val="both"/>
        <w:rPr/>
      </w:pPr>
      <w:r>
        <w:rPr>
          <w:sz w:val="28"/>
          <w:szCs w:val="28"/>
        </w:rPr>
        <w:t>О недопущении к участию в конкурсе претендент извещается Учредителем письменно через услуги почтовой связи с уведомлением в течение 5 рабочих дней со дня поступления заявления и приложенных к нему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звещению о недопущении к участию в конкурсе прилагаются документы, представленные претендент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Конкурс проводится в два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проводится в форме тестовых испытаний (письмен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проводится в форме собес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В целях проведения первого этапа конкурса Учредитель составляет и утверждает перечень вопросов для тестовых испытаний претендентов, а также предельное количество неправильных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неправильных ответов не может составлять более 25 процентов от общего количества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 составляется на основе перечня вопросов и должен обеспечивать проверку знания участником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раслевой специфик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нов гражданского, трудового, бюджетного, налогового, банковск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нов управления учреждением, финансового аудита и 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снов маркетинг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 должен содержать не менее 20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 Победителем конкурса признается участник, успешно прошедший тестовые испытания и являющийся, по мнению комиссии, наилучшим кандидатом на должность руководител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17. О результатах конкурса его участники уведомляются Учредителем в письменной форме через услуги почтовой связи с уведомлением в течение 5 рабочих дней со дня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8. Учредитель   в установленном порядке заключает с победителем конкурса трудовой договор в трехдневный срок со дня подачи им заявления о приеме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ение трудовых договоров с руководител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тельных учреждений Пустош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 результатам конкурса на замещение должности руководителя учреждения Учре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заключает с победителем конкурса трудовой договор в соответствии с типовой формой трудового договора с руководителем муниципального учреждения Пустошкинского района, утверждаемой актом Учредителя (далее - Типовой трудовой договор);</w:t>
      </w:r>
    </w:p>
    <w:p>
      <w:pPr>
        <w:pStyle w:val="Normal"/>
        <w:jc w:val="both"/>
        <w:rPr/>
      </w:pPr>
      <w:r>
        <w:rPr>
          <w:sz w:val="28"/>
          <w:szCs w:val="28"/>
        </w:rPr>
        <w:t>3.1.2. издает   распоряжение о назначении победителя конкурса на должность руководител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формирует личное дело руководителя учреждения, если оно не было сформировано ра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вносит необходимые сведения в трудовую книжку руководител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если конкурс на замещение должности руководителя учреждения в соответствии с подпунктом 1.5.1 пункта 1.5 настоящего Положения не проводится, то по истечении срока действующего трудового договора Учре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заключает с руководителем соответствующего учреждения новый трудовой договор в соответствии с Типовым трудовы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>3.2.2. издает   распоряжение о назначении руководител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вносит необходимые сведения в трудовую книжку руководител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 случаях, указанных в подпунктах 1.5.2 - 1.5.4 пункта 1.5 настоящего Положения, Учре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заключает с кандидатом на должность руководителя соответствующего учреждения в соответствии с Типовым трудовым договором срочный трудовой договор на период до заключения трудового договора с руководителем учреждения по итогам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издает   распоряжение о назначении кандидата на должность руководителя учреждения на период до заключения трудового договора с руководителем учреждения по итогам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формирует личное дело руководителя учреждения, если оно не было сформировано ра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4. вносит необходимые сведения в трудовую книжку руководител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кращение трудовых договоров с руководител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тельных учреждений Пустош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Трудовой договор с руководителем учреждения прекращается по основаниям, предусмотренным Трудов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мо оснований, предусмотренных Трудовым кодексом Российской Федерации и иными федеральными законами, трудовой договор с руководителем учреждения прекращается по иным основаниям, предусмотренным статьей 278 Труд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2. Прекращение трудового договора с руководителем учреждения осуществляется в порядке и с соблюдением гарантий, установленных Трудов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3. Прекращение трудового договора с руководителем учреждения оформляется   распоряжением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stoshka.reg60.ru/" TargetMode="External"/><Relationship Id="rId3" Type="http://schemas.openxmlformats.org/officeDocument/2006/relationships/hyperlink" Target="http://pustoshka.reg60.ru/" TargetMode="External"/><Relationship Id="rId4" Type="http://schemas.openxmlformats.org/officeDocument/2006/relationships/hyperlink" Target="http://base.garant.ru/199499/" TargetMode="External"/><Relationship Id="rId5" Type="http://schemas.openxmlformats.org/officeDocument/2006/relationships/hyperlink" Target="consultantplus://offline/ref=7D7731790DE35FFBDD6D47837E7D88E661B99672E08C3F477A76D37FC481280F0C6379D357A453E5y1S1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51:00Z</dcterms:created>
  <dc:creator>voshod</dc:creator>
  <dc:description/>
  <cp:keywords/>
  <dc:language>en-US</dc:language>
  <cp:lastModifiedBy>Admin</cp:lastModifiedBy>
  <cp:lastPrinted>2012-12-06T12:57:00Z</cp:lastPrinted>
  <dcterms:modified xsi:type="dcterms:W3CDTF">2012-12-06T09:58:00Z</dcterms:modified>
  <cp:revision>3</cp:revision>
  <dc:subject/>
  <dc:title>РОССИЙСКАЯ   ФЕДЕРАЦИЯ</dc:title>
</cp:coreProperties>
</file>