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.02.2012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4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         утверждении муниципального        задания         муниципальному       бюджетному                                                         образовательному учреждению дополнительного  образования         детей       «Дом           детского                                                            творчества»         Пустошкинского        района </w:t>
      </w:r>
    </w:p>
    <w:p>
      <w:pPr>
        <w:pStyle w:val="ConsPlusTitle"/>
        <w:widowControl/>
        <w:ind w:right="411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ab/>
        <w:t xml:space="preserve">Руководствуясь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ями Администрации Пустошкинского района от 28.06.2011 г. № 113 «О порядке формирования муниципального задания в отношении муниципальных   учреждений Пустошкинского района и финансового обеспечения выполнения муниципального задания» и от 02.12.2011 г. № 203 «Об утверждении ведомственного перечня муниципальных услуг (работ), оказываемых (выполняемых)  муниципальными бюджетными учреждениями Пустошкинского района, за счет средств бюджета муниципального образования «Пустошкинский район»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муниципальное задание муниципальному бюджетному образовательному учреждению дополнительного образования детей   «Дом детского творчества»  согласно приложению 1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Директору муниципального бюджетного образовательного учреждения    дополнительного образования детей   «Дом детского творчества» Николаеску Н.В. обеспечить выполнение муниципального зад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района, председателя комитета по социальной политике Путякову Л.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Ю.В. Жук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Style16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устош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2.2012 № 2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образовательного учрежд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го образования дет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ом детского творчеств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2 год и плановый период 2013 и 2014 г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именование  муниципальной услуги: организация предоставления дополнительного образования.</w:t>
      </w:r>
    </w:p>
    <w:p>
      <w:pPr>
        <w:pStyle w:val="ConsPlusNonformat"/>
        <w:widowControl/>
        <w:tabs>
          <w:tab w:val="clear" w:pos="708"/>
          <w:tab w:val="left" w:pos="180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6981"/>
      </w:tblGrid>
      <w:tr>
        <w:trPr>
          <w:trHeight w:val="217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оцедуры оказания  услуги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дополнительного образования  в очной форме, в том числе общее образование детей с ограниченными возможностями здоровья.   </w:t>
            </w:r>
          </w:p>
          <w:p>
            <w:pPr>
              <w:pStyle w:val="ConsPlusNormal"/>
              <w:widowControl/>
              <w:ind w:firstLine="1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образовательного процесса: содержание территорий, зданий и помещений образовательного учреждения; оснащение образовательного учреждения мебелью, оборудованием, учебными наглядными пособиями и другими средствами обучения; обеспечение безопасности обучающихся (воспитанников) во время оказания услуги (общественного порядка, пожарной безопасности и  др.). </w:t>
            </w:r>
          </w:p>
          <w:p>
            <w:pPr>
              <w:pStyle w:val="ConsPlusNormal"/>
              <w:widowControl/>
              <w:ind w:firstLine="1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 различного направления: конференций, соревнований, фестивалей, конкурсов, акций и других;   организация участия   воспитанников в районных, региональных, всероссийских, международных  конференциях, соревнованиях, фестивалях, конкурсах, акциях и других мероприятиях.  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180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требители муниципальной услуги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412"/>
        <w:gridCol w:w="4048"/>
      </w:tblGrid>
      <w:tr>
        <w:trPr>
          <w:trHeight w:val="3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категории потребителя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 предоставления услуги</w:t>
            </w:r>
          </w:p>
        </w:tc>
      </w:tr>
      <w:tr>
        <w:trPr>
          <w:trHeight w:val="3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е лица в возрасте от 6,5 до 18 лет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ая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качество и (или) объем (состав) оказываемой муниципальной услуги (выполняемой работ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казатели, характеризующие качество муниципальной услуги</w:t>
      </w:r>
    </w:p>
    <w:tbl>
      <w:tblPr>
        <w:tblW w:w="103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34"/>
        <w:gridCol w:w="1560"/>
        <w:gridCol w:w="1318"/>
        <w:gridCol w:w="241"/>
        <w:gridCol w:w="751"/>
        <w:gridCol w:w="525"/>
        <w:gridCol w:w="1275"/>
        <w:gridCol w:w="239"/>
        <w:gridCol w:w="1888"/>
      </w:tblGrid>
      <w:tr>
        <w:trPr>
          <w:trHeight w:val="34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ормула расчета 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чение показателей качества муниципальной услу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>
          <w:trHeight w:val="93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чередной финансовый го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2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вый год планового период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торой год планового период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4 г.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цент потребителей, удовлетворен-ных качеством и доступностью оказанной образователь-ным учреждением услу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%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к +Оа):О *100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 Ок – число опрошенных удовлетворенных качеством услуг учрежд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 – число опрошенных, удовлетворенных доступностью услуг учрежд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– общее число опрошенны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по результатам опросов потребителей услуг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ля категорийных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:П*100%,</w:t>
            </w:r>
          </w:p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де Пк – число категорийных педагогов, </w:t>
            </w:r>
          </w:p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– общее число педагогов.</w:t>
            </w:r>
          </w:p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атное расписание, тарификац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Посещае-мость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о.:По.*100, </w:t>
            </w:r>
          </w:p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 Чо.- количество числящихся в объединии;</w:t>
            </w:r>
          </w:p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.- количество посещающих объедин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сть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Доля победителей и призеров   районных, областных и всероссийских конференций, соревнований, фестивалей, конкурсов, акций и других мероприят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Кол-во победителей и призеров  районных, областных и всероссийских конференций, соревнований, фестивалей, конкурсов, акций и других мероприя-тий  / (Кол-во воспитанник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сть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Сохранность детского континг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к.:Одк.*100,</w:t>
            </w:r>
          </w:p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 Дк.- количество детского контингента с начала учебного года;</w:t>
            </w:r>
          </w:p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к. – количество детского контингента на конец отчетного пери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четность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Количество жалоб потребителей на качество оказания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жалоб потребителей на качество оказания услу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нига регистрации обращений граждан О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Количество нарушений, выявленных контроли-рующими орга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арушений, выявленных контролирующими орган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кты контролирующих организаций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Объем муниципальной услуги (в натуральных показателях)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15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1701"/>
        <w:gridCol w:w="1418"/>
        <w:gridCol w:w="1559"/>
        <w:gridCol w:w="1701"/>
        <w:gridCol w:w="1842"/>
      </w:tblGrid>
      <w:tr>
        <w:trPr>
          <w:trHeight w:val="65" w:hRule="atLeast"/>
          <w:cantSplit w:val="true"/>
        </w:trPr>
        <w:tc>
          <w:tcPr>
            <w:tcW w:w="1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показателя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я показателей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ъем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>
          <w:trHeight w:val="292" w:hRule="atLeast"/>
          <w:cantSplit w:val="true"/>
        </w:trPr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чередной финансовый год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2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вый год планового период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3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торой год планового период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4 г.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е число детей, получающих дополнительное  образ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учен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сть учреждения</w:t>
            </w:r>
          </w:p>
        </w:tc>
      </w:tr>
      <w:tr>
        <w:trPr>
          <w:trHeight w:val="120" w:hRule="atLeast"/>
          <w:cantSplit w:val="true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ффективность расходования бюджетных средст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л-во израсходованных учреждением бюджетных средств / Кол-во выделенных средств учреждению) * 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детей в возрасте 6,5-18 лет дополнительным образовани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-во детей в возрасте 6,5-18 лет, обучающихся в школах района и охваченных дополнительным образованием / Общее кол-во детей в возрасте 6,5-18 лет в районе) * 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%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%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%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ДО, отчетность учреждения</w:t>
            </w:r>
          </w:p>
        </w:tc>
      </w:tr>
    </w:tbl>
    <w:p>
      <w:pPr>
        <w:pStyle w:val="Normal"/>
        <w:ind w:left="750" w:hanging="0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Плановый объем оказываемых услуг (выполняемых работ) (в натуральных и стоимостных показателях)</w:t>
      </w:r>
    </w:p>
    <w:p>
      <w:pPr>
        <w:pStyle w:val="Normal"/>
        <w:ind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ind w:firstLine="540"/>
        <w:rPr/>
      </w:pPr>
      <w:r>
        <w:rPr/>
        <w:t>3.3.1. Очередной финансовый год.</w:t>
      </w:r>
    </w:p>
    <w:tbl>
      <w:tblPr>
        <w:tblW w:w="10566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983"/>
        <w:gridCol w:w="1123"/>
        <w:gridCol w:w="982"/>
        <w:gridCol w:w="1123"/>
        <w:gridCol w:w="787"/>
        <w:gridCol w:w="743"/>
        <w:gridCol w:w="743"/>
        <w:gridCol w:w="832"/>
        <w:gridCol w:w="1705"/>
      </w:tblGrid>
      <w:tr>
        <w:trPr>
          <w:trHeight w:val="720" w:hRule="atLeast"/>
          <w:cantSplit w:val="true"/>
        </w:trPr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услуги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стоимости</w:t>
              <w:br/>
              <w:t xml:space="preserve">услуги на 1   </w:t>
              <w:br/>
              <w:t xml:space="preserve">потребителя   </w:t>
              <w:br/>
              <w:t>услуги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и объема   </w:t>
              <w:br/>
              <w:t>муниципальной услуг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ал,</w:t>
            </w:r>
          </w:p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</w:t>
            </w:r>
          </w:p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квартал,</w:t>
            </w:r>
          </w:p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</w:t>
            </w:r>
          </w:p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квартал,</w:t>
            </w:r>
          </w:p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</w:t>
            </w:r>
          </w:p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,</w:t>
            </w:r>
          </w:p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овое обеспечение  </w:t>
              <w:br/>
              <w:t>муниципальной</w:t>
              <w:br/>
              <w:t>услуги, 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е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80" w:leader="none"/>
                <w:tab w:val="left" w:pos="113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дополнительно-го образования</w:t>
            </w:r>
          </w:p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3-5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,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,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,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1,7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4. Порядок оказания муниципальной услуги: </w:t>
      </w:r>
      <w:r>
        <w:rPr>
          <w:rFonts w:cs="Times New Roman" w:ascii="Times New Roman" w:hAnsi="Times New Roman"/>
          <w:bCs/>
        </w:rPr>
        <w:t>предоставление дополнительного образования</w:t>
      </w:r>
      <w:r>
        <w:rPr>
          <w:rFonts w:cs="Times New Roman" w:ascii="Times New Roman" w:hAnsi="Times New Roman"/>
        </w:rPr>
        <w:t xml:space="preserve"> в муниципальном бюджетном  образовательном учреждении </w:t>
      </w:r>
      <w:r>
        <w:rPr>
          <w:rFonts w:cs="Times New Roman" w:ascii="Times New Roman" w:hAnsi="Times New Roman"/>
          <w:bCs/>
        </w:rPr>
        <w:t>на территории Пустошкинского рай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ормативные правовые акты, регулирующие порядок оказания муниципальной услуг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949"/>
      </w:tblGrid>
      <w:tr>
        <w:trPr>
          <w:trHeight w:val="549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правовые акты, регламентирующий оказание услуги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444" w:leader="none"/>
              </w:tabs>
              <w:ind w:left="0" w:hanging="0"/>
              <w:jc w:val="both"/>
              <w:rPr/>
            </w:pPr>
            <w:r>
              <w:rPr/>
              <w:t>Закон Российской Федерации от 10 июля 1992 г. № 3266-1 «Об образовании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" w:leader="none"/>
              </w:tabs>
              <w:overflowPunct w:val="false"/>
              <w:autoSpaceDE w:val="false"/>
              <w:ind w:left="181" w:hanging="142"/>
              <w:jc w:val="both"/>
              <w:rPr/>
            </w:pPr>
            <w:r>
              <w:rPr/>
              <w:t>Типовое положение об образовательном учреждении дополнительного образования детей» утвержденное Постановлением Правительства Российской Федерации от 07.03.1995 № 233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44" w:leader="none"/>
              </w:tabs>
              <w:ind w:left="0" w:hanging="0"/>
              <w:jc w:val="both"/>
              <w:rPr/>
            </w:pPr>
            <w:r>
              <w:rPr/>
              <w:t>Постановление Администрации Пустошкинского района от 28.06.2011 года № 113 «О порядке формирования муниципального задания в отношении муниципальных учреждений Пустошкинского района и финансового обеспечения выполнения муниципального задания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44" w:leader="none"/>
              </w:tabs>
              <w:ind w:left="0" w:hanging="0"/>
              <w:jc w:val="both"/>
              <w:rPr/>
            </w:pPr>
            <w:r>
              <w:rPr/>
              <w:t>Положение о порядке формирования муниципального задания в отношении муниципальных учреждений Пустошкинского района и финансового обеспечения выполнения муниципальной услуги, утвержденное Постановлением Администрации Пустошкинского района от 28.06.2011 года № 113 «О порядке формирования муниципального задания в отношении муниципальных учреждений Пустошкинского района и финансового обеспечения выполнения муниципального задания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44" w:leader="none"/>
              </w:tabs>
              <w:ind w:left="0" w:hanging="0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>Ведомственный перечень муниципальных услуг (работ), оказываемых (выполняемых) муниципальными бюджетными учреждениями образования Пустошкинского района в качестве основных видов деятельности, утвержденный постановлением Администрации Пустошкинского района от 02.12.2011 года № 203 «Об утверждении ведомственного перечня муниципальных услуг (работ), оказываемых (выполняемых) муниципальными бюджетными учреждениями  Пустошкинского района за счет средств бюджета муниципального образования «Пустошкинский район»</w:t>
            </w:r>
          </w:p>
        </w:tc>
      </w:tr>
    </w:tbl>
    <w:p>
      <w:pPr>
        <w:pStyle w:val="Normal"/>
        <w:jc w:val="both"/>
        <w:rPr/>
      </w:pPr>
      <w:r>
        <w:rPr/>
        <w:t xml:space="preserve">4.2. Порядок информирования потенциальных потребителей муниципальной услуги </w:t>
      </w:r>
    </w:p>
    <w:p>
      <w:pPr>
        <w:pStyle w:val="Normal"/>
        <w:jc w:val="both"/>
        <w:rPr/>
      </w:pPr>
      <w:r>
        <w:rPr/>
      </w:r>
    </w:p>
    <w:tbl>
      <w:tblPr>
        <w:tblW w:w="10029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5"/>
        <w:gridCol w:w="6083"/>
        <w:gridCol w:w="2091"/>
      </w:tblGrid>
      <w:tr>
        <w:trPr>
          <w:trHeight w:val="366" w:hRule="atLeast"/>
          <w:cantSplit w:val="true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информирования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обновл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при личном обращении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.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обращения</w:t>
            </w:r>
          </w:p>
        </w:tc>
      </w:tr>
      <w:tr>
        <w:trPr>
          <w:trHeight w:val="366" w:hRule="atLeast"/>
          <w:cantSplit w:val="true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ная консультация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й) по телефону предоставляют необходимые разъяснения об оказываемой муниципальной услуге.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обращения</w:t>
            </w:r>
          </w:p>
        </w:tc>
      </w:tr>
      <w:tr>
        <w:trPr>
          <w:trHeight w:val="366" w:hRule="atLeast"/>
          <w:cantSplit w:val="true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в фойе учреждения на стендах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0" w:first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в образовательного учрежден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внутреннего распоряд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лицензии, свидетельства о государственной аккредитации образовательного учрежд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документов, которые необходимо представить для поступления в образовательное учрежд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сроках, основных условиях приема в образовательное учреждение, часах приема специалистов образовательного учреждения по вопросам поступления и обуч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дополнительных образовательных услугах, оказываемых учреждением, и их стоимости, копия договора об оказании платной образовательной услуги;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наименовании, адресе, телефонах, сайте в сети Интернет вышестоящего органа управления образованием.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измен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в помещении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е материалы по муниципальной услуге, предоставляемой учреждением, административный регламент предоставления муниципальной услуги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изменения информ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снования для досрочного прекращения исполнения муниципального задания.</w:t>
      </w:r>
    </w:p>
    <w:p>
      <w:pPr>
        <w:pStyle w:val="Normal"/>
        <w:jc w:val="both"/>
        <w:rPr/>
      </w:pPr>
      <w:r>
        <w:rPr/>
        <w:t>Основаниями для досрочного прекращения оказания услуг являются:</w:t>
      </w:r>
    </w:p>
    <w:p>
      <w:pPr>
        <w:pStyle w:val="Normal"/>
        <w:jc w:val="both"/>
        <w:rPr/>
      </w:pPr>
      <w:r>
        <w:rPr/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384"/>
        <w:gridCol w:w="6825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приостановления или прекращения исполнения муниципального задани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, часть, статья и реквизиты нормативного правового акта</w:t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Реорганизация МБОУ ДОД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он РФ от 10 июля 1992 г. N 3266-1 «Об образовании», статья 34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став муниципального бюджетного образовательного учреждения  дополнительного образования детей «Дом детского творчества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становление Администрации Пустошкинского района от 15.11.2011 № 187 «Об утверждении Положения о порядке создания, реорганизации, изменения типа и ликвидации муниципальных учреждений Пустошкинского района, а также утверждения уставов муниципальных учреждений и внесения в них изменений».</w:t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иквидация МБОУ ДОД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он РФ от 10 июля 1992 г. N 3266-1 «Об образовании», статья 34.</w:t>
            </w:r>
          </w:p>
          <w:p>
            <w:pPr>
              <w:pStyle w:val="Normal"/>
              <w:jc w:val="both"/>
              <w:rPr/>
            </w:pPr>
            <w:r>
              <w:rPr/>
              <w:t>Устав муниципального бюджетного образовательного учреждения  дополнительного образования детей «Дом детского творчества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Пустошкинского района от 15.11.2011 № 187 «Об утверждении Положения о порядке создания, реорганизации, изменения типа и ликвидации муниципальных учреждений Пустошкинского района, а также утверждения уставов муниципальных учреждений и внесения в них изменений».</w:t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3. 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ннулирование лицензии на право ведения образовательной деятельности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он РФ от 10 июля 1992 г. N 3266-1 «Об образовании», статья 33,  пункт 23</w:t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ициатива  родителей (законных представителей) воспитанник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явление родителей (законных представителей) учащегос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общего образования по общеобразовательным программам осуществляется безвозмездно.</w:t>
      </w:r>
    </w:p>
    <w:p>
      <w:pPr>
        <w:pStyle w:val="Normal"/>
        <w:autoSpaceDE w:val="false"/>
        <w:ind w:firstLine="720"/>
        <w:jc w:val="both"/>
        <w:rPr/>
      </w:pPr>
      <w:r>
        <w:rPr/>
        <w:t>Тарифы на платные услуги утверждаются решением Собрания депутатов Пустошкин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рядок  контроля за исполнением  муниципального задания, в том числе условия и порядок его досрочного прекращения</w:t>
      </w:r>
    </w:p>
    <w:p>
      <w:pPr>
        <w:pStyle w:val="Normal"/>
        <w:ind w:firstLine="720"/>
        <w:jc w:val="both"/>
        <w:rPr/>
      </w:pPr>
      <w:r>
        <w:rPr/>
        <w:t>Контроль за оказанием услуг в рамках задания осуществляется посредством сбора и анализа первичной формы ФГСН № 1-ДО «Сведения об учреждении дополнительного образования детей за год»,   проведения проверок выполнения муниципального задания.</w:t>
      </w:r>
    </w:p>
    <w:p>
      <w:pPr>
        <w:pStyle w:val="ConsPlusNormal"/>
        <w:widowControl/>
        <w:jc w:val="both"/>
        <w:rPr/>
      </w:pPr>
      <w:r>
        <w:rPr/>
        <w:t>Контроль качества исполнения муниципального задания осуществляется отделом образования Администрации Пустошкинского района не реже 1 раза в год по методике оценки качества деятельности муниципальных образовательных учреждений, утвержденной распоряжением Администрации Пустошкинского района «_____»_____________ 2011 года № _______ «Об оценке качества деятельности муниципальных бюджетных образовательных учреждений».</w:t>
      </w:r>
    </w:p>
    <w:tbl>
      <w:tblPr>
        <w:tblW w:w="97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626"/>
        <w:gridCol w:w="2454"/>
        <w:gridCol w:w="2377"/>
      </w:tblGrid>
      <w:tr>
        <w:trPr>
          <w:trHeight w:val="980" w:hRule="atLeast"/>
        </w:trPr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ы контрол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ичност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ы (лица), осуществляющие контроль за оказанием услуги</w:t>
            </w:r>
          </w:p>
        </w:tc>
      </w:tr>
      <w:tr>
        <w:trPr>
          <w:trHeight w:val="73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ление отчетности об исполнении муниципального зада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раз в кварта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образования Администрации Пустошкинского района</w:t>
            </w:r>
          </w:p>
        </w:tc>
      </w:tr>
      <w:tr>
        <w:trPr>
          <w:trHeight w:val="71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опроса родителей по вопросу удовлетворенности  качеством предоставления услуг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образования Администрации Пустошкинского района</w:t>
            </w:r>
          </w:p>
        </w:tc>
      </w:tr>
      <w:tr>
        <w:trPr>
          <w:trHeight w:val="96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рка правомерного и целевого использования бюджетных средств, выделенных на финансовое обеспечение  исполнения муниципального задания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кварта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образования Администрации Пустошкинского района</w:t>
            </w:r>
          </w:p>
        </w:tc>
      </w:tr>
      <w:tr>
        <w:trPr>
          <w:trHeight w:val="96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остояния имущества, используемого в деятельности учрежд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управлению муниципальным имуществом  (по согласованию)</w:t>
            </w:r>
          </w:p>
        </w:tc>
      </w:tr>
      <w:tr>
        <w:trPr>
          <w:trHeight w:val="73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лановые проверки:</w:t>
            </w:r>
          </w:p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стечение срока исполнения Учреждением предписания о выявленных нарушениях;</w:t>
            </w:r>
          </w:p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</w:rPr>
              <w:t>-поручения главы района,   депутатские запросы;</w:t>
            </w:r>
          </w:p>
          <w:p>
            <w:pPr>
              <w:pStyle w:val="Normal"/>
              <w:rPr>
                <w:bCs/>
              </w:rPr>
            </w:pPr>
            <w:r>
              <w:rPr/>
              <w:t>- мотивированные обращения и заявления юридических и физических лиц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поступления запросов и жало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дитель, отдел образования Администрации Пустошкинского района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Требования к отчетности об исполнении муниципального задания</w:t>
      </w:r>
    </w:p>
    <w:p>
      <w:pPr>
        <w:pStyle w:val="Normal"/>
        <w:jc w:val="both"/>
        <w:rPr/>
      </w:pPr>
      <w:r>
        <w:rPr/>
        <w:t>8.1 Форма отчета об исполнении муниципального задания за отчетный финансовый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  <w:t>Отчет об исполнении муниципального задания</w:t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  <w:t>муниципальным бюджетным образовательным  учреждением дополнительного образования детей</w:t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 состоянию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</w:t>
      </w:r>
    </w:p>
    <w:tbl>
      <w:tblPr>
        <w:tblW w:w="99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299"/>
        <w:gridCol w:w="1707"/>
        <w:gridCol w:w="1475"/>
        <w:gridCol w:w="1829"/>
        <w:gridCol w:w="1482"/>
      </w:tblGrid>
      <w:tr>
        <w:trPr>
          <w:trHeight w:val="144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за отчетный финансовый 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ичин отклонения от запланированных знач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нформации о фактическом значении показателя</w:t>
            </w:r>
          </w:p>
        </w:tc>
      </w:tr>
      <w:tr>
        <w:trPr>
          <w:trHeight w:val="24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чреждения __________________ 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 Подпись 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 Форма отчета об исполнении муниципального задания за отчетный период (квартал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  <w:t>Отчет об исполнении Задания</w:t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  <w:t>муниципальным бюджетным образовательным  учреждением дополнительного образования детей</w:t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  <w:t xml:space="preserve">по состоянию на  ________ </w:t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7"/>
        <w:gridCol w:w="667"/>
        <w:gridCol w:w="606"/>
        <w:gridCol w:w="667"/>
        <w:gridCol w:w="667"/>
        <w:gridCol w:w="667"/>
        <w:gridCol w:w="667"/>
        <w:gridCol w:w="667"/>
        <w:gridCol w:w="667"/>
        <w:gridCol w:w="667"/>
        <w:gridCol w:w="500"/>
        <w:gridCol w:w="1153"/>
      </w:tblGrid>
      <w:tr>
        <w:trPr>
          <w:trHeight w:val="2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. изм.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 на год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 на 1 кв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 на 2 кв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 на 3 кв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 на 4 кв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 выполнения</w:t>
            </w:r>
          </w:p>
        </w:tc>
      </w:tr>
      <w:tr>
        <w:trPr>
          <w:trHeight w:val="1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-н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к соответствующему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периоду предыдущего года</w:t>
            </w:r>
          </w:p>
        </w:tc>
      </w:tr>
      <w:tr>
        <w:trPr>
          <w:trHeight w:val="2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______ 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 Подпись 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425" w:hanging="0"/>
        <w:jc w:val="both"/>
        <w:rPr/>
      </w:pPr>
      <w:r>
        <w:rPr/>
        <w:t>8.3. Сроки предоставления отчетов об исполнении муниципального задания</w:t>
      </w:r>
    </w:p>
    <w:p>
      <w:pPr>
        <w:pStyle w:val="Normal"/>
        <w:ind w:right="-425" w:hanging="0"/>
        <w:jc w:val="both"/>
        <w:rPr/>
      </w:pPr>
      <w:r>
        <w:rPr/>
        <w:t xml:space="preserve">Исполнитель один раз в квартал (до 20 января, до 20 апреля, до 20 июля, до 20 октября) представляет в отдел образования отчет об исполнении Задания по формам 8.1 и 8.2. </w:t>
      </w:r>
    </w:p>
    <w:p>
      <w:pPr>
        <w:pStyle w:val="ConsPlusNonformat"/>
        <w:widowControl/>
        <w:ind w:righ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42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ование главного распорядителя средств бюджета Пустошкинского района</w:t>
      </w:r>
    </w:p>
    <w:p>
      <w:pPr>
        <w:pStyle w:val="ConsPlusNonformat"/>
        <w:widowControl/>
        <w:ind w:righ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образования администрации Пустошкинского района</w:t>
      </w:r>
    </w:p>
    <w:p>
      <w:pPr>
        <w:pStyle w:val="ConsPlusNonformat"/>
        <w:widowControl/>
        <w:ind w:righ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42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ование должности руководителя, Ф.И.О.</w:t>
      </w:r>
    </w:p>
    <w:p>
      <w:pPr>
        <w:pStyle w:val="ConsPlusNonformat"/>
        <w:widowControl/>
        <w:ind w:righ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образования Администрации Пустошкинского района, </w:t>
      </w:r>
    </w:p>
    <w:p>
      <w:pPr>
        <w:pStyle w:val="ConsPlusNonformat"/>
        <w:widowControl/>
        <w:ind w:righ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гачева Наталья Гариевна</w:t>
      </w:r>
    </w:p>
    <w:p>
      <w:pPr>
        <w:pStyle w:val="ConsPlusNonformat"/>
        <w:widowControl/>
        <w:ind w:righ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30 декабря 2011 года Подпись _______</w:t>
      </w:r>
    </w:p>
    <w:p>
      <w:pPr>
        <w:pStyle w:val="ConsPlusNonformat"/>
        <w:widowControl/>
        <w:ind w:righ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учреждения:   </w:t>
      </w:r>
    </w:p>
    <w:p>
      <w:pPr>
        <w:pStyle w:val="Normal"/>
        <w:ind w:right="-425" w:hanging="0"/>
        <w:rPr/>
      </w:pPr>
      <w:r>
        <w:rPr/>
        <w:t>Директор</w:t>
      </w:r>
      <w:r>
        <w:rPr>
          <w:bCs/>
        </w:rPr>
        <w:t xml:space="preserve"> муниципального бюджетного образовательного  учреждения дополнительного образования детей</w:t>
      </w:r>
    </w:p>
    <w:p>
      <w:pPr>
        <w:pStyle w:val="ConsPlusNonformat"/>
        <w:widowControl/>
        <w:ind w:righ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ом детского творчества»</w:t>
      </w:r>
    </w:p>
    <w:p>
      <w:pPr>
        <w:pStyle w:val="ConsPlusNonformat"/>
        <w:widowControl/>
        <w:ind w:righ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лаеску Наталья Викторовна</w:t>
      </w:r>
    </w:p>
    <w:p>
      <w:pPr>
        <w:pStyle w:val="ConsPlusNonformat"/>
        <w:widowControl/>
        <w:ind w:righ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30 декабря 2011 года Подпись 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275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3"/>
      <w:numFmt w:val="decimal"/>
      <w:lvlText w:val="%1.%2."/>
      <w:lvlJc w:val="left"/>
      <w:pPr>
        <w:tabs>
          <w:tab w:val="num" w:pos="750"/>
        </w:tabs>
        <w:ind w:left="750" w:hanging="39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/>
    <w:lvlOverride w:ilvl="1">
      <w:startOverride w:val="3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4z0">
    <w:name w:val="WW8Num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21:00Z</dcterms:created>
  <dc:creator>voshod</dc:creator>
  <dc:description/>
  <cp:keywords/>
  <dc:language>en-US</dc:language>
  <cp:lastModifiedBy>Sekretar</cp:lastModifiedBy>
  <cp:lastPrinted>2012-03-05T15:20:00Z</cp:lastPrinted>
  <dcterms:modified xsi:type="dcterms:W3CDTF">2012-03-05T12:22:00Z</dcterms:modified>
  <cp:revision>3</cp:revision>
  <dc:subject/>
  <dc:title>РОССИЙСКАЯ   ФЕДЕРАЦИЯ</dc:title>
</cp:coreProperties>
</file>