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02.2021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1 – 2023 годы, утвержденную постановлением Администрации Пустошкинского района от 29.01.20121 №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9 Бюджетного кодекса Российской Федерации, пунктом 10 раздела 3 Порядка разработки, формирования, реализации и оценки эффективности муниципальных программ муниципального образования «Пустошкинский район», утвержденного постановлением Администрации Пустошкинского района от  30.09.2015 года № 146, с решением Собрания депутатов Пустошкинского района  от 05.02.2021 № 218 «О внесении изменений в решение Собрания депутатов района от 25.12.2020  № 205 «О бюджете муниципального образования «Пустошкинский район» на 2021 год и на плановый период 2022 – 2023 годов» Администрация Пустошкин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1 – 2023 годы, утвержденную постановлением Администрации Пустошкинского района от 29.01.2021 № 11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1 - 2023 годы строку «Объемы бюджетных ассигнований программы (бюджетные ассигнования по подпрограммам, основным мероприятиям, включенным в состав программы)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ассигнований программы (бюджетные ассигнования по подпрограммам, основным мероприятиям, включенным в состав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80226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8705,9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6375,9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144,2 тыс. рубле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составляет 2222,6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818,7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705,6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698,3 тыс. рубле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областного бюджета составляет 6291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91,4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099,4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100,4 тыс.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составляет 71712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25795,8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3570,9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345,5 тыс. 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Программы  «Перечень подпрограмм, ведомственных целевых программ, основных мероприятий, включенных в состав муниципальной программы» изложить в новой редакции согласно приложению № 1 к настоящему постановл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«Обеспечение функционирования администрации муниципального образования» строку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04"/>
      </w:tblGrid>
      <w:tr>
        <w:trPr>
          <w:trHeight w:val="30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  подпрограм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составляет 68861,4 тыс. рублей, в том числе: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 год –24162,5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 год – 22963,7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21735,2 тыс. рублей.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федерального бюджета составляет 2222,6 тыс. рублей, в том числе: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од – 818,7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 год – 705,6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698,3 тыс. рублей.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 1562,2  тыс. рублей, в том числе: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 год – 512,4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 год – 523,4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 год – 526,4 тыс. рублей.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65076,6 тыс. рублей, в том числе: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од – 22831,4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год – 21734,7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3 год – 20510,5 тыс. рублей.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«Перечень основных мероприятий подпрограммы «Обеспечение функционирования администрации муниципального образования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Ресурсное обеспечение реализации подпрограммы «Обеспечение функционирования администрации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аспорте подпрограммы «Обеспечение общего порядка и противодействие коррупции» строку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04"/>
      </w:tblGrid>
      <w:tr>
        <w:trPr>
          <w:trHeight w:val="30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  подпрограм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составляет 5681,8  тыс. рублей, в том числе: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19,0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831,4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831,4 тыс. рублей.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 5681,8  тыс. рублей, в том числе: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19,0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831,4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831,4 тыс. 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«Перечень основных мероприятий подпрограммы «Обеспечение общего порядка и противодействие коррупции»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Таблицу «Ресурсное обеспечение реализации подпрограммы «Обеспечение общего порядка и противодействие коррупции» изложить в новой редакции согласно приложению № 5 к настоящему постановл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аспорте подпрограммы «Формирование, содержание муниципального имущества и управление муниципальной собственностью района» строку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04"/>
      </w:tblGrid>
      <w:tr>
        <w:trPr>
          <w:trHeight w:val="30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  подпрограм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составляет 60,4  тыс. рублей, в том числе: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60,4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 тыс. рублей.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60,4 тыс. рублей, в том числе:</w:t>
            </w:r>
          </w:p>
        </w:tc>
      </w:tr>
      <w:tr>
        <w:trPr>
          <w:trHeight w:val="23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од – 60,4  тыс. рублей;</w:t>
            </w:r>
          </w:p>
        </w:tc>
      </w:tr>
      <w:tr>
        <w:trPr>
          <w:trHeight w:val="23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 тыс. рублей;</w:t>
            </w:r>
          </w:p>
        </w:tc>
      </w:tr>
      <w:tr>
        <w:trPr>
          <w:trHeight w:val="23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 тыс. 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«Перечень основных мероприятий подпрограммы «Формирование, содержание муниципального имущества и управление муниципальной собственностью района» изложить в новой редакции согласно приложению № 6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 Таблицу «Ресурсное обеспечение реализации подпрограммы «Формирование, содержание муниципального имущества и управление муниципальной собственностью района» изложить в новой редакции согласно приложению № 7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 к муниципальной программе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1 – 2023 годы» изложить в новой редакции согласно приложению № 8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Р. 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35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устошкинского района от 11.02.2021  № 2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0"/>
        <w:gridCol w:w="19"/>
        <w:gridCol w:w="13"/>
        <w:gridCol w:w="12"/>
        <w:gridCol w:w="1635"/>
        <w:gridCol w:w="13"/>
        <w:gridCol w:w="30"/>
        <w:gridCol w:w="12"/>
        <w:gridCol w:w="10"/>
        <w:gridCol w:w="1210"/>
        <w:gridCol w:w="18"/>
        <w:gridCol w:w="26"/>
        <w:gridCol w:w="14"/>
        <w:gridCol w:w="8"/>
        <w:gridCol w:w="1031"/>
        <w:gridCol w:w="37"/>
        <w:gridCol w:w="23"/>
        <w:gridCol w:w="21"/>
        <w:gridCol w:w="16"/>
        <w:gridCol w:w="6"/>
        <w:gridCol w:w="1811"/>
        <w:gridCol w:w="27"/>
        <w:gridCol w:w="25"/>
        <w:gridCol w:w="19"/>
        <w:gridCol w:w="21"/>
        <w:gridCol w:w="2074"/>
        <w:gridCol w:w="1984"/>
        <w:gridCol w:w="1701"/>
        <w:gridCol w:w="1701"/>
      </w:tblGrid>
      <w:tr>
        <w:trPr>
          <w:trHeight w:val="107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 или участ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ы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функционирования администрации муниципального образования»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8861,4 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62,5  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963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35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муниципального управления через эффективное выполнение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муниципального образовани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– 2023 гг.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76,6 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831,4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1734,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0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осуществления органами местного самоуправления полномоч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 муниципальными органами отдельных государственных полномочий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31,3 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7,6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229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4,7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ис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2020 год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5 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исполн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общего порядка и противодействие коррупции»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района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81,8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9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31,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31,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о предупреждению коррупционных действий в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ализация данной подпрограммы затруднит выполнение программы в целом.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го порядка и противодействие коррупции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681,8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31,4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31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униципальной службы района в части усиления антикоррупционного контроля за служебной деятельностью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ализация данного мероприятия затруднит выполнение программы в целом.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вершенствование, развитие бюджетного процесса и управление муниципальным долгом»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.г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622,4 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64,0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80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77,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условий для обеспечения сбалансированности, устойчивости бюджета и эффективное управление муниципальным долго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ализация данной подпрограммы затруднит выполнение программы в целом.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, развитие бюджетного процесса и управление муниципальным долгом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622,4 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4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80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77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абильных финансовых условий для повышения уровня и качества жизни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ализация данного мероприятия затруднит выполнение программы в целом.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4 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ым имуществом на основе современных принципов и методов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ализация данной подпрограммы затруднит выполнение программы в целом.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муниципального имущества и управление муниципальной собственностью район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4 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лагоприятной среды для повышения эффективности управл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ализация данного мероприятия затруднит выполнение программы в целом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09" w:footer="37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устошкинского района от 11.02.2021  № 23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подпрограммы «Обеспечение функционирования администрации муниципального образования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7"/>
        <w:gridCol w:w="1701"/>
        <w:gridCol w:w="1276"/>
        <w:gridCol w:w="1417"/>
        <w:gridCol w:w="1134"/>
        <w:gridCol w:w="1985"/>
        <w:gridCol w:w="1984"/>
        <w:gridCol w:w="101"/>
        <w:gridCol w:w="1742"/>
        <w:gridCol w:w="1843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ованных мероприятий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ы муниципального управления через эффективное выполнение муниципальных функций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онирования аппарата администрации муниципального образования «Пустошкинский  рай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овышение эффективности и результативности деятельности органов местного самоуправ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5076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31,4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734,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10,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осуществления органами местного самоуправления полномочий.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нение муниципальными органами отдельных государственных полномочий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сполнение муниципальными органами отдельных государственных полномоч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устошк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– 2023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31,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177,6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229,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4,7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оевременное и качественное исполнение органами местного самоуправления переданных государственных полномочий 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69,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665,2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05,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98,3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62,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512,4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23,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26,4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Всероссийской переписи 2020 года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устошк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53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проведение Всероссийской переписи 2020 года</w:t>
            </w:r>
          </w:p>
        </w:tc>
      </w:tr>
      <w:tr>
        <w:trPr>
          <w:trHeight w:val="472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8861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4162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2963,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1735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устошкинского района от 11.02.2021  № 23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одпрограммы «Обеспечение функционирования администрации муниципального образования»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127"/>
        <w:gridCol w:w="1842"/>
        <w:gridCol w:w="2124"/>
        <w:gridCol w:w="2124"/>
        <w:gridCol w:w="2124"/>
        <w:gridCol w:w="2166"/>
      </w:tblGrid>
      <w:tr>
        <w:trPr>
          <w:tblHeader w:val="true"/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1 г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2 г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3 г.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blHeader w:val="true"/>
          <w:trHeight w:val="1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</w:t>
            </w:r>
          </w:p>
        </w:tc>
      </w:tr>
      <w:tr>
        <w:trPr>
          <w:trHeight w:val="46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функционирования администрации муниципального образования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162,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963,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35,2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861,4  </w:t>
            </w:r>
          </w:p>
        </w:tc>
      </w:tr>
      <w:tr>
        <w:trPr>
          <w:trHeight w:val="36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8,7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5,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8,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2,6  </w:t>
            </w:r>
          </w:p>
        </w:tc>
      </w:tr>
      <w:tr>
        <w:trPr>
          <w:trHeight w:val="35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2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3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6,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,2  </w:t>
            </w:r>
          </w:p>
        </w:tc>
      </w:tr>
      <w:tr>
        <w:trPr>
          <w:trHeight w:val="45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31,4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734,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510,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076,6  </w:t>
            </w:r>
          </w:p>
        </w:tc>
      </w:tr>
      <w:tr>
        <w:trPr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1.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ункционирование администрации муниципального образования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2831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734,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510,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5076,6 </w:t>
            </w:r>
          </w:p>
        </w:tc>
      </w:tr>
      <w:tr>
        <w:trPr>
          <w:trHeight w:val="42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831,4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734,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10,5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76,6  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453,4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356,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132,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942,6  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1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м служащ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8,0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78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78,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34,0 </w:t>
            </w:r>
          </w:p>
        </w:tc>
      </w:tr>
      <w:tr>
        <w:trPr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сполнение муниципальными органами отдельных государственных полномоч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177,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29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24,7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31,3 </w:t>
            </w:r>
          </w:p>
        </w:tc>
      </w:tr>
      <w:tr>
        <w:trPr>
          <w:trHeight w:val="48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5,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5,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8,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69,1 </w:t>
            </w:r>
          </w:p>
        </w:tc>
      </w:tr>
      <w:tr>
        <w:trPr>
          <w:trHeight w:val="36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2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3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6,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62,2 </w:t>
            </w:r>
          </w:p>
        </w:tc>
      </w:tr>
      <w:tr>
        <w:trPr>
          <w:trHeight w:val="19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Мероприятие 1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а Пскова, и Великие Луки, должности в органах местного самоуправления до 13 марта 199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,2 </w:t>
            </w:r>
          </w:p>
        </w:tc>
      </w:tr>
      <w:tr>
        <w:trPr>
          <w:trHeight w:val="32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2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0 </w:t>
            </w:r>
          </w:p>
        </w:tc>
      </w:tr>
      <w:tr>
        <w:trPr>
          <w:trHeight w:val="129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0 </w:t>
            </w:r>
          </w:p>
        </w:tc>
      </w:tr>
      <w:tr>
        <w:trPr>
          <w:trHeight w:val="141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7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8,0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1,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6,0  </w:t>
            </w:r>
          </w:p>
        </w:tc>
      </w:tr>
      <w:tr>
        <w:trPr>
          <w:trHeight w:val="188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, Управление делами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0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4,0 </w:t>
            </w:r>
          </w:p>
        </w:tc>
      </w:tr>
      <w:tr>
        <w:trPr>
          <w:trHeight w:val="183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</w:tr>
      <w:tr>
        <w:trPr>
          <w:trHeight w:val="140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,3 </w:t>
            </w:r>
          </w:p>
        </w:tc>
      </w:tr>
      <w:tr>
        <w:trPr>
          <w:trHeight w:val="140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2,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3,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6,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,8  </w:t>
            </w:r>
          </w:p>
        </w:tc>
      </w:tr>
      <w:tr>
        <w:trPr>
          <w:trHeight w:val="64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ведение Всероссийской переписи 2020 год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53,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3,5 </w:t>
            </w:r>
          </w:p>
        </w:tc>
      </w:tr>
      <w:tr>
        <w:trPr>
          <w:trHeight w:val="41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,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,5 </w:t>
            </w:r>
          </w:p>
        </w:tc>
      </w:tr>
      <w:tr>
        <w:trPr>
          <w:trHeight w:val="41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Всероссийской переписи  2020 го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5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,5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93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устошкинского района от  11.02.2021  № 23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одпрограммы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беспечение общего порядка и противодействие коррупции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"/>
        <w:gridCol w:w="2269"/>
        <w:gridCol w:w="1701"/>
        <w:gridCol w:w="1275"/>
        <w:gridCol w:w="1276"/>
        <w:gridCol w:w="1807"/>
        <w:gridCol w:w="1807"/>
        <w:gridCol w:w="1807"/>
        <w:gridCol w:w="1667"/>
        <w:gridCol w:w="170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2 г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эффективной системы противодействия распространению коррупции в органах местного самоуправления, муниципальных учреждениях и предприятиях Пустошкинского район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по предупреждению коррупционных действий в Пустошкинском районе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развития системы гарантий муниципальным служащим, повышение ответственности муниципальных служащих за результаты своей деятель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щего порядка и 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681,8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9,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31,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3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единого телефона для сообщений о фактах проявления коррупции в органах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муниципальных служащих, прошедших обучение по антикоррупционной тематике, уменьшение доли нарушений, установленных комиссией по соблюдению требований к служебному поведению муниципальных служащих.</w:t>
            </w:r>
          </w:p>
        </w:tc>
      </w:tr>
      <w:tr>
        <w:trPr>
          <w:trHeight w:val="311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681,8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,0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31,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3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устошкинского района от  11.02.2021  № 23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Ресурсное обеспечение</w:t>
      </w:r>
      <w:r>
        <w:rPr/>
        <w:t xml:space="preserve"> реализации подпрограммы «Обеспечение общего порядка и противодействие коррупции»</w:t>
      </w:r>
    </w:p>
    <w:tbl>
      <w:tblPr>
        <w:tblW w:w="1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834"/>
        <w:gridCol w:w="1842"/>
        <w:gridCol w:w="2109"/>
        <w:gridCol w:w="2109"/>
        <w:gridCol w:w="2110"/>
        <w:gridCol w:w="2111"/>
      </w:tblGrid>
      <w:tr>
        <w:trPr>
          <w:tblHeader w:val="true"/>
          <w:trHeight w:val="30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blHeader w:val="true"/>
          <w:trHeight w:val="186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 </w:t>
            </w:r>
          </w:p>
        </w:tc>
      </w:tr>
      <w:tr>
        <w:trPr>
          <w:trHeight w:val="872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Обеспечение общего порядка и противодействие коррупции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9,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30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9,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941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 2.1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«Обеспечение общего порядка и противодействие коррупции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,0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30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,0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2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9,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117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2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овышение информационной открытости о деятельности Администрации района, в том числе в сфере противодействия корруп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117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Мероприятие 2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овершенствование нормативного правового регулирования противодействия коррупции в Администрации район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2.1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совершенствование организации деятельности Администрации района в сфере размещения заказов для муниципальных нуж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117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2.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нетерпимости в обществе к коррупционному поведе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устошкинского района от  11.02.2021  № 23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11"/>
        <w:gridCol w:w="1701"/>
        <w:gridCol w:w="1275"/>
        <w:gridCol w:w="1701"/>
        <w:gridCol w:w="1702"/>
        <w:gridCol w:w="1701"/>
        <w:gridCol w:w="1701"/>
        <w:gridCol w:w="1843"/>
        <w:gridCol w:w="170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2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3 г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эффективное управление собственностью муниципального района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та и разграничения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й среды для повышения эффективности управления муниципальным имущество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, содержание муниципального имущества и управление муниципальной собственностью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6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та и разграничения муниципального имущества, внедрение современных и эффективных форм и методов управления муниципальной собственностью</w:t>
            </w:r>
          </w:p>
        </w:tc>
      </w:tr>
      <w:tr>
        <w:trPr>
          <w:trHeight w:val="472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устошкинского района от  11.02.2021  № 23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подпрограммы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, содержание муниципального имущества и управление муниципальной собственностью района»</w:t>
      </w:r>
    </w:p>
    <w:p>
      <w:pPr>
        <w:pStyle w:val="Normal"/>
        <w:tabs>
          <w:tab w:val="clear" w:pos="708"/>
          <w:tab w:val="left" w:pos="9071" w:leader="none"/>
        </w:tabs>
        <w:ind w:left="368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977"/>
        <w:gridCol w:w="1985"/>
        <w:gridCol w:w="1862"/>
        <w:gridCol w:w="1863"/>
        <w:gridCol w:w="1863"/>
        <w:gridCol w:w="2033"/>
      </w:tblGrid>
      <w:tr>
        <w:trPr>
          <w:trHeight w:val="30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 </w:t>
            </w:r>
          </w:p>
        </w:tc>
      </w:tr>
      <w:tr>
        <w:trPr>
          <w:trHeight w:val="51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0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4  </w:t>
            </w:r>
          </w:p>
        </w:tc>
      </w:tr>
      <w:tr>
        <w:trPr>
          <w:trHeight w:val="451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0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4  </w:t>
            </w:r>
          </w:p>
        </w:tc>
      </w:tr>
      <w:tr>
        <w:trPr>
          <w:trHeight w:val="577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60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4</w:t>
            </w:r>
          </w:p>
        </w:tc>
      </w:tr>
      <w:tr>
        <w:trPr>
          <w:trHeight w:val="431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60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4</w:t>
            </w:r>
          </w:p>
        </w:tc>
      </w:tr>
      <w:tr>
        <w:trPr>
          <w:trHeight w:val="7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Мероприятие 4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,0 </w:t>
            </w:r>
          </w:p>
        </w:tc>
      </w:tr>
      <w:tr>
        <w:trPr>
          <w:trHeight w:val="7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4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объекты недвижимости, постановка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,0 </w:t>
            </w:r>
          </w:p>
        </w:tc>
      </w:tr>
      <w:tr>
        <w:trPr>
          <w:trHeight w:val="7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4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4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94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устошкинского района от 11.02.2021 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8"/>
          <w:tab w:val="left" w:pos="9071" w:leader="none"/>
        </w:tabs>
        <w:ind w:left="3686" w:right="-1" w:hanging="0"/>
        <w:jc w:val="both"/>
        <w:rPr/>
      </w:pPr>
      <w:r>
        <w:rPr>
          <w:sz w:val="28"/>
          <w:szCs w:val="28"/>
        </w:rPr>
        <w:t>к муниципальной программе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1 – 2023 годы</w:t>
      </w:r>
    </w:p>
    <w:p>
      <w:pPr>
        <w:pStyle w:val="Normal"/>
        <w:tabs>
          <w:tab w:val="clear" w:pos="708"/>
          <w:tab w:val="left" w:pos="9071" w:leader="none"/>
        </w:tabs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21 – 2023 годы»</w:t>
      </w:r>
    </w:p>
    <w:tbl>
      <w:tblPr>
        <w:tblW w:w="1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6"/>
        <w:gridCol w:w="1985"/>
        <w:gridCol w:w="1862"/>
        <w:gridCol w:w="1863"/>
        <w:gridCol w:w="1863"/>
        <w:gridCol w:w="2093"/>
      </w:tblGrid>
      <w:tr>
        <w:trPr>
          <w:tblHeader w:val="true"/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 </w:t>
            </w:r>
          </w:p>
        </w:tc>
      </w:tr>
      <w:tr>
        <w:trPr>
          <w:trHeight w:val="5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1 - 2023 год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705,9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375,9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144,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226,0 </w:t>
            </w:r>
          </w:p>
        </w:tc>
      </w:tr>
      <w:tr>
        <w:trPr>
          <w:trHeight w:val="43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8,7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5,6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8,3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22,6 </w:t>
            </w:r>
          </w:p>
        </w:tc>
      </w:tr>
      <w:tr>
        <w:trPr>
          <w:trHeight w:val="42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91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9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0,4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91,2 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795,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570,9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345,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1712,2 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функционирования администрации муниципального образования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4162,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963,7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735,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861,4 </w:t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8,7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5,6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8,3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2,6  </w:t>
            </w:r>
          </w:p>
        </w:tc>
      </w:tr>
      <w:tr>
        <w:trPr>
          <w:trHeight w:val="35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2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3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6,4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62,2 </w:t>
            </w:r>
          </w:p>
        </w:tc>
      </w:tr>
      <w:tr>
        <w:trPr>
          <w:trHeight w:val="45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831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734,7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0,5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076,6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Функционирование администрации муниципального образования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831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34,7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0,5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076,6 </w:t>
            </w:r>
          </w:p>
        </w:tc>
      </w:tr>
      <w:tr>
        <w:trPr>
          <w:trHeight w:val="76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31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34,7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0,5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076,6  </w:t>
            </w:r>
          </w:p>
        </w:tc>
      </w:tr>
      <w:tr>
        <w:trPr>
          <w:trHeight w:val="7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453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356,7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132,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942,6 </w:t>
            </w:r>
          </w:p>
        </w:tc>
      </w:tr>
      <w:tr>
        <w:trPr>
          <w:trHeight w:val="4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1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8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8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78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34,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 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сполнение муниципальными органами отдельных государственных полномочи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177,6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9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4,7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31,3 </w:t>
            </w:r>
          </w:p>
        </w:tc>
      </w:tr>
      <w:tr>
        <w:trPr>
          <w:trHeight w:val="48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5,2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5,6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8,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9,1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2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3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6,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,2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Мероприятие 1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а Пскова, и Великие Луки, должности в органах местного самоуправления до 13 марта 1997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,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,2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2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7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8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1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46,0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, Управление делами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0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8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3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2,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3,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6,5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31,8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ведение Всероссийской переписи 2020 год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53,5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,5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5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,5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сероссийской  переписи  2020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,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5  </w:t>
            </w:r>
          </w:p>
        </w:tc>
      </w:tr>
      <w:tr>
        <w:trPr>
          <w:trHeight w:val="87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общего порядка и противодействие коррупци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9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158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123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 2.1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«Обеспечение общего порядка и противодействие коррупци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9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2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81,8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2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овышение информационной открытости о деятельности Администрации района, в том числе в сфере противодействия корруп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Мероприятие 2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овершенствование нормативного правового регулирования противодействия коррупции в Администрации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2.1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совершенствование организации деятельности Администрации района в сфере размещения заказов для муниципаль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2.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нетерпимости в обществе к коррупционному пове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Совершенствование, развитие бюджетного процесса и управление муниципальным долгом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64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,8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7,6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22,4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5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3,4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9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6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4,0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29,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3.1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, развитие бюджетного процесса и управление муниципальным долгом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64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,8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7,6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22,4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5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93,4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9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6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4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29,0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3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9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9,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3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,4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3.1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поселений из бюджета муниципального район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9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6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4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29,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,4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Основное мероприятие 4.1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Мероприятие 4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4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объекты недвижимости, постановка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4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567" w:right="709" w:gutter="0" w:header="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9:00Z</dcterms:created>
  <dc:creator>voshod</dc:creator>
  <dc:description/>
  <dc:language>en-US</dc:language>
  <cp:lastModifiedBy>Ypravdel</cp:lastModifiedBy>
  <cp:lastPrinted>2019-11-08T09:08:00Z</cp:lastPrinted>
  <dcterms:modified xsi:type="dcterms:W3CDTF">2021-02-25T11:09:00Z</dcterms:modified>
  <cp:revision>2</cp:revision>
  <dc:subject/>
  <dc:title>РОССИЙСКАЯ   ФЕДЕРАЦИЯ</dc:title>
</cp:coreProperties>
</file>