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   района работников МП «Пустошкинские теплосети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 директора муниципального предприятия «Пустошкинские теплосети»  от  07.03.2018 г. № 185  наградить Почетными  грамотами Администрации  Пустошкинского района  за многолетний добросовестный труд и в связи с профессиональным праздником – Днем работников торговли, бытового обслуживания населения и жилищно-коммунального хозяйств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ванова Виктора Яковлевича, старшего мастера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маилову Юлию Владимировну, экономиста 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енченкова Сергея Николаевича, слесаря-электрика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ковороду Александра Алексеевича, машиниста (кочегара) котельной д. Сергейцево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хова Алексея Константиновича, водителя муниципального предприятия «Пустошкинские теплосети»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награжденным  по 300 рублей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предприятия «Пустошкинские теплосети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28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1:00Z</dcterms:created>
  <dc:creator>voshod</dc:creator>
  <dc:description/>
  <dc:language>en-US</dc:language>
  <cp:lastModifiedBy>СисАдмин</cp:lastModifiedBy>
  <cp:lastPrinted>2018-03-19T12:40:00Z</cp:lastPrinted>
  <dcterms:modified xsi:type="dcterms:W3CDTF">2018-03-22T07:21:00Z</dcterms:modified>
  <cp:revision>2</cp:revision>
  <dc:subject/>
  <dc:title>РОССИЙСКАЯ   ФЕДЕРАЦИЯ</dc:title>
</cp:coreProperties>
</file>