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4536" w:leader="none"/>
        </w:tabs>
        <w:ind w:right="4536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б утверждении Положения о порядке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пециализированного 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, и о </w:t>
      </w:r>
      <w:r>
        <w:rPr>
          <w:rFonts w:cs="Times New Roman" w:ascii="Times New Roman" w:hAnsi="Times New Roman"/>
          <w:spacing w:val="-11"/>
          <w:sz w:val="28"/>
          <w:szCs w:val="28"/>
        </w:rPr>
        <w:t>порядке предоставления жилых помещений указанного фонда</w:t>
      </w:r>
      <w:r>
        <w:rPr>
          <w:rFonts w:cs="Times New Roman" w:ascii="Times New Roman" w:hAnsi="Times New Roman"/>
          <w:sz w:val="28"/>
          <w:szCs w:val="28"/>
        </w:rPr>
        <w:t xml:space="preserve"> детям-сиротам и детям, </w:t>
      </w:r>
      <w:r>
        <w:rPr>
          <w:rFonts w:cs="Times New Roman" w:ascii="Times New Roman" w:hAnsi="Times New Roman"/>
          <w:spacing w:val="-8"/>
          <w:sz w:val="28"/>
          <w:szCs w:val="28"/>
        </w:rPr>
        <w:t>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ind w:right="4536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ind w:right="4676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1.01.2005 № 411-ОЗ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, с Законом Псковской области от 03.06.2011 № 1082-ОЗ (в ред. от 10.01.2013)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с Законом Псковской области от 09.01.2013 № 1241-ОЗ (в ред. от 29.12.2014)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с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Псковской области от 27.05.2013 г. № 223 "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9 Устава муниципального образования «Пустошкинский район»,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формирования муниципального специализированного жилищного фонда муниципального образования "Пустошкинский район" для детей-сирот и детей, оставшихся без попечения родителей, лиц из числа детей-сирот и детей, оставшихся без попечения родителей,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, в Пустошкинском районе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Вперё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устошкинского района - председателя комитета по делам строительства, жилищно-коммунального хозяйства и специальным вопрос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9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шкинского район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8"/>
                <w:szCs w:val="28"/>
              </w:rPr>
              <w:t>от 30.12.2014 г. №  2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муниципального специализирова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,  и о порядке предоставления жилых помещений указанного фонда  детям – сиротам и детям, оставшимся без попечения родителей,  лицам из числа детей – 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татьями 14, 92, 98.1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г.  № 42, Законом Псковской области от 03.06.2011 г. № 1082-оз «О наделении органов местного самоуправления отдельными государственными полномочиями по обеспечению жилыми помещениями детей–сирот и детей, оставшихся без попечения родителей, лиц из числа детей–сирот и детей, оставшихся без попечения родителей», Законом Псковской области от 09.01.2013 г. № 1241-оз  «Об обеспечении жилыми помещениями детей-сирот и детей, оставшихся без попечения    родителей»  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пределяет порядок формирования муниципального специализированного жилищного фонда муниципального образования «Пустошкинский район»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станавливает порядок предоставления жилых помещений детям-сиротам и детям, оставшимся без попечения родителей, лицам из числа детей-сирот и детей оставшим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также – дети-сироты и дети, оставшиеся без попечения родителей, лица из числа детей-сирот и детей, оставшихся без попечения род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ый специализированный жилищный фонд муниципального образования «Пустошкинский район», формируемый для проживания детей – сирот и детей, оставшихся без попечения родителей, лиц из числа детей – сирот и детей, оставшихся без попечения родителей (далее по тексту – Фонд),  представляет собой совокупность жилых помещений муниципального специализированного жилищного фонда муниципального образования «Пустошкинский район», предназначенных для предоставления к проживанию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нд формируется из жилых помещений, приобретенных  в муниципальную собственность муниципального образования «Пустошкинский район» в порядке, установленном Законом Псковской области от 09.01.2013 г. № 1241-оз "Об обеспечении жилыми помещениями детей сирот и детей,  оставшихся без попечения родителей, лиц из числа детей - сирот и детей, оставшихся без попечения родител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ное жилое помещение должно отвечать установленным санитарным и техническим требованиям, быть благоустроенным применительно к условиям соответствующего населенного пункта, выбранного для постоянного проживания, общей площадью не менее 25 квадратных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обретенное жилое помещение включается в Реестр муниципальной собственности  муниципального образования "Пустошкинский район". Проект постановления   о включении приобретенного жилого помещения в Реестр муниципальной собственности подготавливается комитетом по управлению муниципальным имуществом Администрации Пустош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ключение (исключение) жилого помещения в Фонд осуществляется постановлением Администрации Пустошкинского  района. Проект постановления подготавливается комитетом по делам строительства, жилищно-коммунального хозяйства и специальным вопросам Администрации Пустош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Жилые помещения, включенные в Фонд, не подлежат обмену, разделу, отчуждению, передаче в аренду, поднаем, приватиз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 Получатели жилых помещений Фонда</w:t>
        <w:tab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Жилые помещения  из  Фонда предоставляются лицам,  указанным в пункте 2 раздела 1 настоящего положения, включенным в список претендентов по Пустошкинскому району, сформированный Главным государственным управлением социальной защиты населения Псковской обла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4 статьи 7</w:t>
        </w:r>
      </w:hyperlink>
      <w:r>
        <w:rPr>
          <w:sz w:val="28"/>
          <w:szCs w:val="28"/>
        </w:rPr>
        <w:t xml:space="preserve"> Закона Псковской области от 09.01.2013 г. № 1241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указанным  лицам  предоставляются однокр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шение о предоставлении  жилого помещения конкретному  лицу из списка претендентов принимается Администрацией района после включения жилого помещения в Реестр муниципальной собственности, заявления претендента и оформляется изданием постановления Администрации района, проект которого подготавливается комитетом по делам строительства, жилищно-коммунального хозяйства и специальным вопросам Администрации Пустош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Копия постановления Администрации Пустошкинского района о предоставлении жилого помещения в течение 5 рабочих дней со дня издания выдается лицу, в отношении  которого постановление издано или направляется ему заказным почтовым отправлением с уведом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Жилое помещение претенденту предоставляется по </w:t>
      </w:r>
      <w:r>
        <w:rPr>
          <w:bCs/>
          <w:sz w:val="28"/>
          <w:szCs w:val="28"/>
        </w:rPr>
        <w:t>договорам найма муниципального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В течение 5 рабочих дней после вручения (получения почтой) копии постановления о предоставлении жилого помещения  с претендентом  заключается до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4. Порядок заключения договоров и условия договора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тановление Администрации района о предоставлении жилого помещения по договору найма муниципального специализированного жилого помещения </w:t>
      </w:r>
      <w:r>
        <w:rPr>
          <w:bCs/>
          <w:sz w:val="28"/>
          <w:szCs w:val="28"/>
        </w:rPr>
        <w:t xml:space="preserve">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является основанием для заключения соответствующего договора найма муниципального специализированного жилого </w:t>
      </w:r>
      <w:r>
        <w:rPr>
          <w:bCs/>
          <w:sz w:val="28"/>
          <w:szCs w:val="28"/>
        </w:rPr>
        <w:t xml:space="preserve">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говор найма муниципального  специализированного  жилого помещения </w:t>
      </w:r>
      <w:r>
        <w:rPr>
          <w:bCs/>
          <w:sz w:val="28"/>
          <w:szCs w:val="28"/>
        </w:rPr>
        <w:t xml:space="preserve">для детей-сирот и детей, оставшихся без попечения родителей, лиц из числа детей-сирот и детей, оставшихся без попечения родителей,  </w:t>
      </w:r>
      <w:r>
        <w:rPr>
          <w:sz w:val="28"/>
          <w:szCs w:val="28"/>
        </w:rPr>
        <w:t xml:space="preserve"> заключается в соответствии с Типовым договоро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утвержденным  постановлением Правительства Российской Федерации  от 28.06.2013 г.       №  5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Сторонами договора 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модателем – муниципальное образование «Пустошкинский район» в лице муниципального предприятия «Служба заказчика Пустошкинского района (Управляющая компания)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нимателем – лицо, указанное в п. 3.1. настоящего Поло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заключении договора найма муниципального специализированного жилого помещения наниматель представля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паспорта гражданина Российской Федерации, при вселении совместно с членами семьи (супруг, супруга, дети) – копии паспортов  членов семьи, свидетельств о рождении для несовершеннолетних членов семьи, свидетельство о заключении бра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вселении в жилое помещение иных граждан, не относящихся к членам семьи нанимателя, предоставляется письменное согласие всех совершеннолетних членов семьи. Вселение в предоставленное нанимателю жилое помещение иных граждан производится только с разрешения Администрации района, выдаваемое по заявлению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рок действия договора найма муниципального специализированного жилого помещения, предоставляемого лицу, указанному в п. 3.1. настоящего Положения, составляет пять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 Наниматель жилого помещения имеет права и несет обязанности в отношении предоставленного жилого помещения в соответствии с требованиями Жилищного кодекса Российской Федерации. Права и обязанности отражаются в договоре, заключаемом с наним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 Оплата жилых помещений и коммунальных услуг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производится по тарифам, установленным для нанимателей жилых помещений по договорам социального найма по месту расположения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прекращения семейных отношений, бывшие члены семьи нанимателя утрачивают право пользования муниципальным специализированным жилым помещением и обязаны освободить занимаемое ими жилое помещение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Договор найма специализированного жилого помещения  может быть расторгнут в любое время 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Наниматель может расторгнуть договор найма муниципального специализированного жилого помещения  по собственной инициативе в люб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Договор найма муниципального  специализированного жилого помещения расторгается в судебном порядке по требованию наймодателя при неисполнении нанимателем и проживающими совместно с ним членами его семьи, иными гражданами обязательств по договору найма муниципального специализированного жилого помещения, а также в иных 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Жилищного  Кодекса РФ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Дети-сироты и дети, оставшиеся без попечения родителей, лица из числа детей-сирот и детей, оставшихся без попечения родителей,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В случае выявления обстоятельств, свидетельствующих о необходимости оказания лицам, указанным в п. 3.1. настоящего Положения, содействия в преодолении трудной жизненной ситуации, договор найма муниципального специализированного жилого помещения заключается на новый пятилетний срок на основании постановления Администрации района и уведомления территориального управления Главного государственного управления социальной защиты населения Псковской области (далее – территориальное управление). Договор найма муниципального специализированного жилого помещения заключается на новый пятилетний срок не более чем один раз и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4.</w:t>
        <w:tab/>
        <w:t>По окончании срока действия договора найма муниципального специализированного жилого помещения и при отсутствии обстоятельств, свидетельствующих о необходимости оказания лицам, указанным в п. 3.1. настоящего Положения, содействия в преодолении трудной жизненной ситуации, Администрация района принимает решение об исключении жилого помещения из Фонда и заключает с лицами, указанными в п. 3.1. настоящего Положения, договор социального найма в отношении предоставленного для проживания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При высвобождении жилого помещения, предоставленного по договору найма муниципального специализированного жилого помещения лицам, указанным в п. 3.1. настоящего Положения, оно передается в порядке очередности детям – сиротам и детям, оставшимся без попечения родителей, состоящим на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itle">
    <w:name w:val="Title!Название НПА"/>
    <w:basedOn w:val="Normal"/>
    <w:qFormat/>
    <w:pPr>
      <w:spacing w:lineRule="auto" w:line="276"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12464DFCFFD38E27484C4B61F72E227066DE83C4717FAD6A43583AE82C851A7AE4477996EN0L" TargetMode="External"/><Relationship Id="rId3" Type="http://schemas.openxmlformats.org/officeDocument/2006/relationships/hyperlink" Target="consultantplus://offline/ref=31012464DFCFFD38E27484D2B5732FEA270A30E730461EAC8BFB6EDEF98BC206E0E11D35D9E89E06136E7E6DNDL" TargetMode="External"/><Relationship Id="rId4" Type="http://schemas.openxmlformats.org/officeDocument/2006/relationships/hyperlink" Target="consultantplus://offline/ref=7ED9845572F189A8B231F23C5E3ED4B58C0949843218FF0B2BD5886E91x34AH" TargetMode="External"/><Relationship Id="rId5" Type="http://schemas.openxmlformats.org/officeDocument/2006/relationships/hyperlink" Target="consultantplus://offline/ref=7ED9845572F189A8B231F23C5E3ED4B588024E813211A201238C846C96352F1EABE6FAD2089997x241H" TargetMode="External"/><Relationship Id="rId6" Type="http://schemas.openxmlformats.org/officeDocument/2006/relationships/hyperlink" Target="consultantplus://offline/ref=9B1FE9F9681305BEB8DE1141DDADE221713969912B3BC4D2BD8053E94ED7963328A524252EA4BCA135AE5Cy3aDH" TargetMode="External"/><Relationship Id="rId7" Type="http://schemas.openxmlformats.org/officeDocument/2006/relationships/hyperlink" Target="consultantplus://offline/ref=ED9697BE82490925AE09C5C6705D1F5A2451BE0A23CB3A9A30FC5391BE11E4B8D5C207B4F0C265D4PCx9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4:00Z</dcterms:created>
  <dc:creator>voshod</dc:creator>
  <dc:description/>
  <dc:language>en-US</dc:language>
  <cp:lastModifiedBy>админ</cp:lastModifiedBy>
  <cp:lastPrinted>2015-02-06T09:17:00Z</cp:lastPrinted>
  <dcterms:modified xsi:type="dcterms:W3CDTF">2015-02-06T06:18:00Z</dcterms:modified>
  <cp:revision>3</cp:revision>
  <dc:subject/>
  <dc:title>РОССИЙСКАЯ   ФЕДЕРАЦИЯ</dc:title>
</cp:coreProperties>
</file>