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 xml:space="preserve">О досрочном прекращении  ведомственной целевой Программы «Комплексные меры по безопасному обращению с устаревшими пестицидами на территории Пустошкинского района в 2013 году»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 xml:space="preserve">В связи с временным приостановлением работ по перемещению и складированию ядохимикатов из южных районов области в виду неблагоприятной экологической обстановки, сложившейся в районе складов временного размещения устаревших пестицидов  д. Лесное Палкинского района,   в соответствии пунктом 2 раздела </w:t>
      </w:r>
      <w:r>
        <w:rPr>
          <w:lang w:val="en-US"/>
        </w:rPr>
        <w:t>IV</w:t>
      </w:r>
      <w:r>
        <w:rPr/>
        <w:t xml:space="preserve">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№ 82 Администрация Пустошкинского района ПОСТАНОВЛЯЕТ:</w:t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  <w:t>досрочно прекратить действие   ведомственной целевой Программы «Комплексные меры по безопасному обращению с устаревшими пестицидами на территории Пустошкинского района в 2013 году», утвержденной постановлением Администрации Пустошкинского района от 31.10.2012 № 217.</w:t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5:00Z</dcterms:created>
  <dc:creator>voshod</dc:creator>
  <dc:description/>
  <cp:keywords/>
  <dc:language>en-US</dc:language>
  <cp:lastModifiedBy>Admin</cp:lastModifiedBy>
  <cp:lastPrinted>2013-12-06T09:10:00Z</cp:lastPrinted>
  <dcterms:modified xsi:type="dcterms:W3CDTF">2014-01-09T12:45:00Z</dcterms:modified>
  <cp:revision>2</cp:revision>
  <dc:subject/>
  <dc:title>РОССИЙСКАЯ   ФЕДЕРАЦИЯ</dc:title>
</cp:coreProperties>
</file>