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.11.2012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38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4111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O внесении изменений в Постановление Администрации Пустошкинского района от 07.11.2012 года № 222 «Об утверждении нормативной численности муниципальных служащих, работающих в органах местного самоуправления городских, сельских поселений на 2013 год, расчетных муниципальных нормативов расходов и коэффициентов по отраслям для распределения дотаций на выравнивание бюджетной обеспеченности городского и сельских поселений на 2013 год» </w:t>
      </w:r>
    </w:p>
    <w:p>
      <w:pPr>
        <w:pStyle w:val="Normal"/>
        <w:widowControl w:val="false"/>
        <w:autoSpaceDE w:val="false"/>
        <w:ind w:right="-142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right="-142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right="-142" w:firstLine="708"/>
        <w:jc w:val="both"/>
        <w:rPr/>
      </w:pPr>
      <w:r>
        <w:rPr>
          <w:rStyle w:val="Emphasis"/>
          <w:i w:val="false"/>
          <w:sz w:val="28"/>
          <w:szCs w:val="28"/>
        </w:rPr>
        <w:t xml:space="preserve">B целях приведения в соответствие c приложением 4 раздела 3, п.2.2 Закона Псковской области «О межбюджетных отношениях в Псковской области» № 816 </w:t>
        <w:softHyphen/>
        <w:t xml:space="preserve">– ОЗ  от 19.12.2008 г. Администрация Пустошкинского района </w:t>
      </w:r>
      <w:r>
        <w:rPr>
          <w:rStyle w:val="Emphasis"/>
          <w:b/>
          <w:i w:val="false"/>
          <w:sz w:val="32"/>
          <w:szCs w:val="32"/>
        </w:rPr>
        <w:t>постановляет:</w:t>
      </w:r>
    </w:p>
    <w:p>
      <w:pPr>
        <w:pStyle w:val="Normal"/>
        <w:ind w:right="-142"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1. Исключить п.п.2.2, п.п.2.5, п.п.2.6 пункта 2 Постановления Администрации Пустошкинского  района от 07.11.2012 года № 222 ««Об утверждении нормативной численности муниципальных служащих, работающих в органах местного самоуправления городских, сельских поселений на 2012 год, расчетных муниципальных нормативов расходов и коэффициентов по отраслям для распределения дотаций на выравнивание бюджетной обеспеченности городского и сельских поселений на 2013 год». </w:t>
      </w:r>
    </w:p>
    <w:p>
      <w:pPr>
        <w:pStyle w:val="Normal"/>
        <w:ind w:right="-142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-142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Ю.В.Жуков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275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39:00Z</dcterms:created>
  <dc:creator>voshod</dc:creator>
  <dc:description/>
  <cp:keywords/>
  <dc:language>en-US</dc:language>
  <cp:lastModifiedBy>Admin</cp:lastModifiedBy>
  <cp:lastPrinted>2012-12-03T16:39:00Z</cp:lastPrinted>
  <dcterms:modified xsi:type="dcterms:W3CDTF">2012-12-03T13:39:00Z</dcterms:modified>
  <cp:revision>2</cp:revision>
  <dc:subject/>
  <dc:title>РОССИЙСКАЯ   ФЕДЕРАЦИЯ</dc:title>
</cp:coreProperties>
</file>