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12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4536" w:hanging="0"/>
        <w:jc w:val="both"/>
        <w:rPr/>
      </w:pPr>
      <w:r>
        <w:rPr>
          <w:b w:val="false"/>
          <w:sz w:val="28"/>
          <w:szCs w:val="28"/>
        </w:rPr>
        <w:t>Об     утверждении  Административного   регламента                            предоставления муниципальной услуги «Зачисление         в  образовательное   учреждение»   муниципальным бюджетным       образовательным          учреждением «Гультяевская средняя общеобразовательная школа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и предоставления государственных и муниципальных услуг», руководствуясь Порядком разработки и утверждения административных </w:t>
      </w:r>
      <w:r>
        <w:rPr>
          <w:rFonts w:cs="Times New Roman" w:ascii="Times New Roman" w:hAnsi="Times New Roman"/>
          <w:sz w:val="28"/>
          <w:szCs w:val="28"/>
        </w:rPr>
        <w:t xml:space="preserve">регламентов предоставления муниципальных услуг, утвержденн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м Администрации Пустошкинского района от 19.04.2011 № 58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устошкинского района ПОСТАНОВЛЯ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  <w:tab w:val="left" w:pos="7464" w:leader="none"/>
        </w:tabs>
        <w:suppressAutoHyphens w:val="true"/>
        <w:spacing w:lineRule="exact" w:line="322" w:before="283" w:after="0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ым бюджетным образовательным учреждением «Гультяев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Зачисление в образовательное учреждение</w:t>
      </w:r>
      <w:r>
        <w:rPr>
          <w:sz w:val="28"/>
          <w:szCs w:val="28"/>
        </w:rPr>
        <w:t>» 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  <w:tab w:val="left" w:pos="7464" w:leader="none"/>
        </w:tabs>
        <w:suppressAutoHyphens w:val="true"/>
        <w:spacing w:lineRule="exact" w:line="322" w:before="283" w:after="0"/>
        <w:jc w:val="both"/>
        <w:rPr/>
      </w:pPr>
      <w:r>
        <w:rPr>
          <w:sz w:val="28"/>
          <w:szCs w:val="28"/>
        </w:rPr>
        <w:t>Признать утратившим силу Административный регламент предоставления муниципальным бюджетным образовательным учреждением «Гультяевская средняя общеобразовательная школа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Зачисление в образовательное учреждение</w:t>
      </w:r>
      <w:r>
        <w:rPr>
          <w:sz w:val="28"/>
          <w:szCs w:val="28"/>
        </w:rPr>
        <w:t>», утвержденный постановлением Администрацией Пустошкинского района от 29.08.2012 г. № 14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  <w:tab w:val="left" w:pos="7464" w:leader="none"/>
        </w:tabs>
        <w:suppressAutoHyphens w:val="true"/>
        <w:spacing w:lineRule="exact" w:line="322"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районной газете «Вперед»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  <w:tab w:val="left" w:pos="7464" w:leader="none"/>
        </w:tabs>
        <w:suppressAutoHyphens w:val="true"/>
        <w:spacing w:lineRule="exact" w:line="322"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муниципального бюджетного образовательного учреждения «Гультяевская средняя общеобразовательная школа» Ефремовой В.П. разместить настоящее постановление на официальном сайте муниципального бюджетного образовательного учреждения «Гультяевская средняя общеобразовательная школа» в сети Интерн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  <w:tab w:val="left" w:pos="7464" w:leader="none"/>
        </w:tabs>
        <w:suppressAutoHyphens w:val="true"/>
        <w:spacing w:lineRule="exact" w:line="322"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</w:t>
        <w:br/>
        <w:t>опублик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  <w:tab w:val="left" w:pos="7464" w:leader="none"/>
        </w:tabs>
        <w:suppressAutoHyphens w:val="true"/>
        <w:spacing w:lineRule="exact" w:line="322"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- председателя комитета по социальной политике Алексееву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3038" w:leader="underscore"/>
          <w:tab w:val="left" w:pos="7838" w:leader="none"/>
          <w:tab w:val="left" w:pos="885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Ю.В. Жук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устошкинского района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9.12.2014 г. №  239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napToGrid w:val="false"/>
        <w:ind w:left="-540" w:firstLine="851"/>
        <w:jc w:val="center"/>
        <w:rPr/>
      </w:pPr>
      <w:r>
        <w:rPr>
          <w:b/>
          <w:sz w:val="28"/>
          <w:szCs w:val="28"/>
        </w:rPr>
        <w:t>предоставления муниципальным бюджетным образовательным учреждением «Гультяевская средняя общеобразовательная школа» муниципальной услуги «</w:t>
      </w:r>
      <w:r>
        <w:rPr>
          <w:b/>
          <w:bCs/>
          <w:sz w:val="28"/>
          <w:szCs w:val="28"/>
        </w:rPr>
        <w:t>Зачисление в образовательное учреждени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9"/>
        </w:numPr>
        <w:suppressAutoHyphens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Административный регламент по предоставлению муниципальной услуги «Зачисление в образовательное учреждение» разработан в целях повышения качества оказания данной муниципальной услуги и определяет последовательность осуществления действий (административных процедур) и сроки при ее оказ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едметом регулирования настоящего Административного регламента предоставления муниципальной услуги по зачислению в образовательное учреждение (далее - административный регламент) являются правоотношения, возникающие между муниципальным бюджетным образовательным  учреждением «Гультяевская средняя общеобразовательная школа»   и  </w:t>
      </w:r>
      <w:r>
        <w:rPr>
          <w:sz w:val="28"/>
          <w:szCs w:val="28"/>
        </w:rPr>
        <w:t xml:space="preserve"> заявителями при предоставлении муниципальной услуги (далее – муниципальная услуг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уг заявите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ям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тели (законные представители) несовершеннолетних детей в возрасте от 6 лет 6 месяцев до 18 л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Российской Федерации, полномочиями выступать от их имени (далее - заявители).</w:t>
      </w:r>
    </w:p>
    <w:p>
      <w:pPr>
        <w:pStyle w:val="Normal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Учрежд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Учреждения (почтовый адрес; адрес электронной почты; телефоны, по которым производится информирование о порядке предоставления услуги; режим работы Учреждения) указана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.</w:t>
      </w:r>
    </w:p>
    <w:p>
      <w:pPr>
        <w:pStyle w:val="Normal"/>
        <w:snapToGrid w:val="false"/>
        <w:ind w:left="720" w:hanging="0"/>
        <w:jc w:val="both"/>
        <w:rPr/>
      </w:pPr>
      <w:r>
        <w:rPr>
          <w:bCs/>
          <w:sz w:val="28"/>
          <w:szCs w:val="28"/>
        </w:rPr>
        <w:t>Зачисление в 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ую услугу предоставляет муниципальное бюджетное образовательное учреждение «Гультяевская средня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ая школа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ом предоставления муниципальной услуги является  получение бесплатного начального общего, основного общего, среднего (полного) общего образования в пределах государственных образовательных стандартов в Учрежден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предоставления муниципальной услу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ёма граждан закрепляются в Уставе Учрежд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й класс Учреждения принимаются дети, достигшие возраста 6 лет 6 месяцев при отсутствии противопоказаний по состоянию здоровья, проживающих на территории сельского поселения «Гультяевская волость» Пустошкинского района Псковской области (далее – на закреплённой территории), но не позже достижения ими возраста восьми л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завершении приема в первый  класс всех детей, проживающих на закрепленной территории, Учреждение  осуществляет прием детей, не проживающих на закрепленной территории, ранее 1 июл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едеральным законом от 29.12.2012 № 273-ФЗ (ред. от 21.07.2014) «Об образовании в Российской Феде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1 мая 2006 года   № 59 -ФЗ «О порядке рассмотрения обращений граждан Российской Федерации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 Псковской области от 07.05.2014 № 1385-ОЗ «Об образовании в Псков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исьмом Министерства образования Российской Федерации от 21.03.2003 №03 – 51 – 57 ин /13 – 03 «Рекомендации по организации приёма в первый класс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Уставом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Заявление подается по форме согласно Приложению 2 к настоящему административному регламенту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и (законные представители) ребёнка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 имеют право по своему усмотрению представлять другие документы.  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ё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Исчерпывающий перечень оснований для отказа в предоставлении муниципальной услуг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 являетс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отсутствие свободных мест в Учрежден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рок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, поступившее в Учреждение от заявителя, регистрируется в установленном порядке сотрудником Учреждения, в должностные обязанности которого входит регистрация входящей корреспонденции, в течение одного рабочего дня со дня его поступления.</w:t>
      </w:r>
    </w:p>
    <w:p>
      <w:pPr>
        <w:pStyle w:val="Normal"/>
        <w:snapToGrid w:val="false"/>
        <w:ind w:left="-53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Учреждения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адреса электронной почты справочной службы Учреждения.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аблички должны размещаться рядом с входом в помещение Учреждения.  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ещение Учреждения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ConsPlusNormal"/>
        <w:widowControl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Учреждения, предоставляющих муниципальную услугу,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е информации о муниципальной услуге в соответствии с пунктом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нота предоставляемой информации о муниципальн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2.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личество установленных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ичество обоснованных жалоб на решения и действия (бездействия)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ой услуги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ем и регистрация заявления  и документов, приложенных к не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нятие решения о зачислении в образовательное учреждение либо отказ в зачисл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Блок-схема последовательности административных процедур по предоставлению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Административная процедура «Прием и регистрация заявления и документов, приложенных к ним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Основанием для начала административной процедуры является личное обращение родителя (законного представителя) в  Учреждение  с заявлением на имя руководителя о приёме в образовательное учреждение и документами, приложенными к не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тветственный за прием и регистрацию работник Учреждения регистрирует заявление, поступившее в Учреждение, в день его получения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прием и регистрация заявления и документов, приложенных к нему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Рассмотрение заявления  и предоставление информаци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ю после регистрации заявления и документов, приложенных к нему, выдаётся документ, содержащий следующую информацию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ходящий номер заявления о приёме в Учрежд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ставленных документов и отметка об их получении, заверенная подписью ответственного за приём документов и печатью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оках уведомления о зачисл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для получения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ая процедура «Принятие решения о приёме либо отказе  в приёме в Учреждение по результатам рассмотрения заявлени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ередача заявлений и документов, приложенных к ним, директору Учреждения на рассмотр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ссмотрения заявлений и документов, приложенных к ним, директор проверяет соответствие документов предъявленным требовани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 зачислении в образовательное учреждение – приказ директора Учреждения о зачисл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б отказе в зачислении – уведомление  об отказе в зачис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течение 10 календарных дней после принятия решения уведомляет родителя (законного представителя) о принятии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уведомление при принятии решения об отказе в зачислении выдаётся родителю (законному представителю) либо лично в руки, либо направляется в виде почтового отправления с уведомлением о вручении и описью вложения и (или) в электронном вид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2"/>
        </w:numPr>
        <w:suppressAutoHyphens w:val="true"/>
        <w:ind w:left="735" w:right="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директором Учреждения. 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Учрежден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плановые проверки проводятся в случае поступления в Учреждение жалоб на решения, действия (бездействия) сотрудников Учреждения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Учреждения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7. Сотрудники Учреждения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Учреждения,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должностных лиц Учрежд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Действия (бездействия) сотрудников Учреждения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е сроков регистрации заявл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 Учреждения, сотрудников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Жалоба подается в письменной форме на бумажном носителе, в электронной форме в Учреждение. Жалобы на решения, принятые директором Учреждения, подаются в   Администрацию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4. Жалоба может быть направлена по почте, с использованием сети Интернет, сайта Учреждения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 Жалоба должна содержать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наименование Учреждения, должностного лица Учреждения, решения и действия (бездействие) которых обжалуетс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сведения об обжалуемых решениях и действиях Учреждения, должностного лица Учрежд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6. Жалоба, поступившая в Учреждение, в течение одного календарного дня регистрируется в установленном порядке сотрудником Учреждения, в должностные обязанности которого входит регистрация входящей корреспонденции, и передается на рассмотрение директору Учрежд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7. Жалоба, поступившая в Учреждение, подлежит рассмотрению  в течение </w:t>
      </w:r>
      <w:r>
        <w:rPr>
          <w:sz w:val="28"/>
          <w:szCs w:val="28"/>
        </w:rPr>
        <w:t xml:space="preserve">15  (пятнадцати) рабочих дней с момента ее регистрации, а в случае обжалования отказа </w:t>
      </w:r>
      <w:r>
        <w:rPr>
          <w:bCs/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, должностного лица </w:t>
      </w:r>
      <w:r>
        <w:rPr>
          <w:bCs/>
          <w:iCs/>
          <w:sz w:val="28"/>
          <w:szCs w:val="28"/>
        </w:rPr>
        <w:t>Учреждения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рабочих дней со дня ее регистрации.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8. По результатам рассмотрения жалобы Учреждение принимает одно из следующих решений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удовлетворяет жалобу, в том числе в форме отмены принятого решения, исправления</w:t>
      </w:r>
      <w:r>
        <w:rPr>
          <w:sz w:val="28"/>
          <w:szCs w:val="28"/>
        </w:rPr>
        <w:t xml:space="preserve"> допущенных </w:t>
      </w:r>
      <w:r>
        <w:rPr>
          <w:bCs/>
          <w:iCs/>
          <w:sz w:val="28"/>
          <w:szCs w:val="28"/>
        </w:rPr>
        <w:t>Учреждением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bCs/>
          <w:iCs/>
          <w:sz w:val="28"/>
          <w:szCs w:val="28"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napToGrid w:val="false"/>
        <w:ind w:left="-540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napToGrid w:val="false"/>
        <w:ind w:left="-540" w:firstLine="851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числение в образовательное учреждение»</w:t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Информация об Учреждении, предоставляющем муниципальную услугу</w:t>
      </w:r>
    </w:p>
    <w:p>
      <w:pPr>
        <w:pStyle w:val="Normal"/>
        <w:snapToGrid w:val="false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52"/>
        <w:gridCol w:w="2835"/>
        <w:gridCol w:w="2268"/>
      </w:tblGrid>
      <w:tr>
        <w:trPr>
          <w:trHeight w:val="40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телефон, 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афик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>
          <w:trHeight w:val="91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ультяевская средняя общеобразователь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8232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шкинский район, д. Гультя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81142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5-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org</w:t>
            </w:r>
            <w:r>
              <w:rPr>
                <w:sz w:val="28"/>
                <w:szCs w:val="28"/>
                <w:u w:val="single"/>
              </w:rPr>
              <w:t>158@</w:t>
            </w:r>
            <w:r>
              <w:rPr>
                <w:sz w:val="28"/>
                <w:szCs w:val="28"/>
                <w:u w:val="single"/>
                <w:lang w:val="en-US"/>
              </w:rPr>
              <w:t>pskovedu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09.00 до 17.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ходные дни: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суббота, 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Валентина Павлов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napToGrid w:val="false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napToGrid w:val="false"/>
        <w:ind w:left="-5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napToGrid w:val="false"/>
        <w:ind w:left="-5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napToGrid w:val="false"/>
        <w:ind w:left="-54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napToGrid w:val="false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-54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napToGrid w:val="false"/>
        <w:ind w:left="-54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napToGrid w:val="false"/>
        <w:ind w:left="-54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napToGrid w:val="false"/>
        <w:ind w:left="-54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          регламенту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числение  в образовательное учреждение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 заявителя  родителя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ого   представителя)______________,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. тел.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 приеме в образовательное учрежд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 принять моего ребенка (сына, дочь)___________________________</w:t>
      </w:r>
    </w:p>
    <w:p>
      <w:pPr>
        <w:pStyle w:val="Style14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4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и место рождения, место проживан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класс Вашей школ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(а) _____классов школы__________________________________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 место расположения школы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л(а)______________язык (при приеме в 1 класс не указывается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(а) на обработку своих персональных данных и персональных данных ребенка в порядке, установленном Федеральным законом от 27.07.2006 № 152 ФЗ «О персональных данных»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1_г.                                 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napToGrid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числение в образовательное учреждение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 услуг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9685" distR="19685" simplePos="0" locked="0" layoutInCell="0" allowOverlap="1" relativeHeight="26">
                <wp:simplePos x="0" y="0"/>
                <wp:positionH relativeFrom="column">
                  <wp:posOffset>-219710</wp:posOffset>
                </wp:positionH>
                <wp:positionV relativeFrom="paragraph">
                  <wp:posOffset>5358765</wp:posOffset>
                </wp:positionV>
                <wp:extent cx="19113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17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270" cy="4791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8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9113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104265</wp:posOffset>
                </wp:positionH>
                <wp:positionV relativeFrom="paragraph">
                  <wp:posOffset>455930</wp:posOffset>
                </wp:positionV>
                <wp:extent cx="387985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22525</wp:posOffset>
                </wp:positionH>
                <wp:positionV relativeFrom="paragraph">
                  <wp:posOffset>523875</wp:posOffset>
                </wp:positionV>
                <wp:extent cx="46482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40835</wp:posOffset>
                </wp:positionH>
                <wp:positionV relativeFrom="paragraph">
                  <wp:posOffset>577850</wp:posOffset>
                </wp:positionV>
                <wp:extent cx="47815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144770</wp:posOffset>
                </wp:positionH>
                <wp:positionV relativeFrom="paragraph">
                  <wp:posOffset>3445510</wp:posOffset>
                </wp:positionV>
                <wp:extent cx="1270" cy="231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17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56715</wp:posOffset>
                </wp:positionH>
                <wp:positionV relativeFrom="paragraph">
                  <wp:posOffset>5359400</wp:posOffset>
                </wp:positionV>
                <wp:extent cx="247015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17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145405</wp:posOffset>
                </wp:positionH>
                <wp:positionV relativeFrom="paragraph">
                  <wp:posOffset>1927860</wp:posOffset>
                </wp:positionV>
                <wp:extent cx="1270" cy="2273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137096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7.95pt" to="273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7100</wp:posOffset>
                </wp:positionH>
                <wp:positionV relativeFrom="paragraph">
                  <wp:posOffset>3159760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8.8pt" to="273pt,2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1255" cy="17519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зая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37.95pt;mso-wrap-distance-left:9.05pt;mso-wrap-distance-right:9.05pt;mso-wrap-distance-top:0pt;mso-wrap-distance-bottom:0pt;margin-top:-0.2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 заявление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948690" cy="1152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-ция заяв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90.75pt;mso-wrap-distance-left:9.05pt;mso-wrap-distance-right:9.05pt;mso-wrap-distance-top:0pt;mso-wrap-distance-bottom:0pt;margin-top:2.8pt;mso-position-vertical-relative:text;margin-left:1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-ция заявл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99060</wp:posOffset>
                </wp:positionV>
                <wp:extent cx="1271905" cy="1314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сотрудником Учреж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03.5pt;mso-wrap-distance-left:9.05pt;mso-wrap-distance-right:9.05pt;mso-wrap-distance-top:0pt;mso-wrap-distance-bottom:0pt;margin-top:7.8pt;mso-position-vertical-relative:text;margin-left:2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сотрудником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8830</wp:posOffset>
                </wp:positionH>
                <wp:positionV relativeFrom="paragraph">
                  <wp:posOffset>153670</wp:posOffset>
                </wp:positionV>
                <wp:extent cx="1793875" cy="18218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82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вета на запрос по предоставле-нию информации о зачислении в Учрежд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143.45pt;mso-wrap-distance-left:9.05pt;mso-wrap-distance-right:9.05pt;mso-wrap-distance-top:0pt;mso-wrap-distance-bottom:0pt;margin-top:12.1pt;mso-position-vertical-relative:text;margin-left:36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вета на запрос по предоставле-нию информации о зачислении в Учрежд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4375</wp:posOffset>
                </wp:positionH>
                <wp:positionV relativeFrom="paragraph">
                  <wp:posOffset>2143760</wp:posOffset>
                </wp:positionV>
                <wp:extent cx="1256030" cy="13436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105.8pt;mso-wrap-distance-left:9.05pt;mso-wrap-distance-right:9.05pt;mso-wrap-distance-top:0pt;mso-wrap-distance-bottom:0pt;margin-top:168.8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4375</wp:posOffset>
                </wp:positionH>
                <wp:positionV relativeFrom="paragraph">
                  <wp:posOffset>3662680</wp:posOffset>
                </wp:positionV>
                <wp:extent cx="1806575" cy="1663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 сотрудника Учрежд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31pt;mso-wrap-distance-left:9.05pt;mso-wrap-distance-right:9.05pt;mso-wrap-distance-top:0pt;mso-wrap-distance-bottom:0pt;margin-top:288.4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метка  сотрудника Учрежд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735</wp:posOffset>
                </wp:positionH>
                <wp:positionV relativeFrom="paragraph">
                  <wp:posOffset>5031105</wp:posOffset>
                </wp:positionV>
                <wp:extent cx="1703705" cy="8388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6.05pt;mso-wrap-distance-left:9.05pt;mso-wrap-distance-right:9.05pt;mso-wrap-distance-top:0pt;mso-wrap-distance-bottom:0pt;margin-top:396.1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4205</wp:posOffset>
                </wp:positionH>
                <wp:positionV relativeFrom="paragraph">
                  <wp:posOffset>4993005</wp:posOffset>
                </wp:positionV>
                <wp:extent cx="2470150" cy="7594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9.8pt;mso-wrap-distance-left:9.05pt;mso-wrap-distance-right:9.05pt;mso-wrap-distance-top:0pt;mso-wrap-distance-bottom:0pt;margin-top:393.15pt;mso-position-vertical-relative:text;margin-left:1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7475</wp:posOffset>
                </wp:positionH>
                <wp:positionV relativeFrom="paragraph">
                  <wp:posOffset>1695450</wp:posOffset>
                </wp:positionV>
                <wp:extent cx="1617980" cy="15036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4pt;mso-wrap-distance-left:9.05pt;mso-wrap-distance-right:9.05pt;mso-wrap-distance-top:0pt;mso-wrap-distance-bottom:0pt;margin-top:133.5pt;mso-position-vertical-relative:text;margin-left:2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5275</wp:posOffset>
                </wp:positionH>
                <wp:positionV relativeFrom="paragraph">
                  <wp:posOffset>3374390</wp:posOffset>
                </wp:positionV>
                <wp:extent cx="1256030" cy="10464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2.4pt;mso-wrap-distance-left:9.05pt;mso-wrap-distance-right:9.05pt;mso-wrap-distance-top:0pt;mso-wrap-distance-bottom:0pt;margin-top:265.7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4" w:hanging="495"/>
      </w:pPr>
      <w:rPr>
        <w:b w:val="false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/>
    <w:lvlOverride w:ilvl="1">
      <w:startOverride w:val="3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Style18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</w:pPr>
    <w:rPr>
      <w:rFonts w:ascii="Arial" w:hAnsi="Arial" w:eastAsia="DejaVu Sans;Arial" w:cs="Arial"/>
      <w:b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1:00Z</dcterms:created>
  <dc:creator>voshod</dc:creator>
  <dc:description/>
  <cp:keywords/>
  <dc:language>en-US</dc:language>
  <cp:lastModifiedBy>админ</cp:lastModifiedBy>
  <cp:lastPrinted>2015-01-20T09:52:00Z</cp:lastPrinted>
  <dcterms:modified xsi:type="dcterms:W3CDTF">2015-01-20T06:53:00Z</dcterms:modified>
  <cp:revision>4</cp:revision>
  <dc:subject/>
  <dc:title>РОССИЙСКАЯ   ФЕДЕРАЦИЯ</dc:title>
</cp:coreProperties>
</file>