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.12.2014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4536" w:leader="none"/>
        </w:tabs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ведомственную целевую   программу     «Культура Пустошкинского  района   в 2014 – 2016 годах 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 статьёй 179.3 Бюджетного кодекса Российской  Федерации, п.7 раздела 2 Порядка разработки, утверждения и реализации ведомственных целевых программ муниципального образования «Пустошкинский район», утвержденного постановлением Главы района от 25.08.2008г. № 82 (в редакции от 30.11.2012г.), Администрация Пустошкинского района  ПОСТАНОВЛЯЕТ: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 в  ведомственную  целевую программу «Культура Пустошкинского района  в  2014-2016 годах»,  утвержденную постановлением Администрации   Пустошкинского  района  от 09.12.2013г. №239  (с изменениями, внесенными постановлениями Администрации Пустошкинского района от 10.06.2014г.№102, от 30.09.2014г. №166),следующие  изменения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 перечне программных   мероприятий ведомственной  целевой  программы  «Культура Пустошкинского района  в  2014-2016 годах»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В  разделе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«Поддержка  художественного творчества»,  в пункте 1.1. Организация  и  проведение праздников и фестивалей, дней культуры, смотров, конкурсов: в подпункте «праздник города»  в  графе «2015г. – районный бюджет» добавить  цифру «50,0»;</w:t>
      </w:r>
    </w:p>
    <w:p>
      <w:pPr>
        <w:pStyle w:val="Style14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  В  пункте 1.1.в  подпункте  «Приём Главы района ветеранов Великой Отечественной войны» в графе «2015г. - районный бюджет» добавить цифру 15,0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Финансовому  управлению Администрации Пустошкинского района обеспечить изменение объёмов финансирования ведомственной </w:t>
      </w:r>
      <w:r>
        <w:rPr>
          <w:rFonts w:cs="Times New Roman" w:ascii="Times New Roman" w:hAnsi="Times New Roman"/>
          <w:sz w:val="28"/>
          <w:szCs w:val="28"/>
        </w:rPr>
        <w:t>целевой  программы  «Культура Пустошкинского района  в  2014-2016 годах» в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и  Собрания депутатов  Пустошкинского   района  от 24.12.2014г. №195    «О  бюджете муниципального образования «Пустошкинский район» на 2015год  и  на плановый период 2016 и 2017 годо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Ю.В. Жуков</w:t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851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33:00Z</dcterms:created>
  <dc:creator>voshod</dc:creator>
  <dc:description/>
  <dc:language>en-US</dc:language>
  <cp:lastModifiedBy>админ</cp:lastModifiedBy>
  <cp:lastPrinted>2015-01-12T15:47:00Z</cp:lastPrinted>
  <dcterms:modified xsi:type="dcterms:W3CDTF">2015-01-12T12:49:00Z</dcterms:modified>
  <cp:revision>4</cp:revision>
  <dc:subject/>
  <dc:title>РОССИЙСКАЯ   ФЕДЕРАЦИЯ</dc:title>
</cp:coreProperties>
</file>