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12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ных конструкций на территории МО «Пустошк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.03.2006 № 38-ФЗ «О рекламе», постановлением Администрации области  № 338 от 22.07.2014 «О порядке предварительного согласования схем размещения рекламных конструкций и вносимых в них изменений», Положением о порядке предварительного согласования схем размещения рекламных конструкций и вносимых в них изменений, пункта 25.2 части 2 статьи 29 Устава муниципального образования «Пустошкинский район»,  решением Собрания депутатов Пустошкинского района от 16 февраля 2010 г. № 228 «Об утверждении положения « О наружной рекламе и информации в муниципальном образовании «Пустошк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хему размещения рекламных конструкций на земельных участках, расположенных на территории МО «Пустошкинский район» независимо от форм собственности, а так же на зданиях или ином недвижимом имуществе, находящемся в собственности области или в собственности муниципального образования «Пустошк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к  настоящему постановле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Данное постановление опубликовать в районной газете «Вперед» и разместить на официальном сайте МО «Пустошкин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устошкинского района Осипову Т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Данно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Ю.В.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устошк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 26.12.2014 № 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ЛАМНЫХ  КОНСТРУ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  <w:br/>
        <w:br/>
        <w:t xml:space="preserve">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УСТОШКИНСКИЙ 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итуль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Лист соглас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ее полож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Информация о типах и видах рекламных конструкци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Описание технических характеристик рекламных конструкци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Чертеж рекламных конструкци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Адресный перечен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Граф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хема размещения рекламных конструкций на территории  г.п. «Пустошка» М 1: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ИСТ  СОГЛАС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г.п. «Пустошка»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___________________ А.Е.Тарбенок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с.п. «Гультяевская волость»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_____________________ Н.Л.Синицин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с.п. «Щукинская волость»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  В.А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.п. «Пригородная волость»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______________________ М.И. Шандаевск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.п. «Забельская вол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  А.С.Испра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.п. « Алольская вол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  М.И.Тим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ЯСНИТЕЛЬНАЯ 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.03.2006 № 38-ФЗ «О рекламе», постановлением Администрации области  № 338 от 22.07.2014 «О порядке предварительного согласования схем размещения рекламных конструкций и вносимых в них изменений», Положением о порядке предварительного согласования схем размещения рекламных конструкций и вносимых в них изменений, пункта 25.2 части 2 статьи 29 Устава муниципального образования «Пустошкинский район»,  решением Собрания депутатов Пустошкинского района от 16 февраля 2010 г. № 228 «Об утверждении положения « О наружной рекламе и информации в муниципальном образовании «Пустошк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пы и виды рекламных конструкций предусмотренные к установке и эксплуатации на территории района не влияют на кардинальное изменение внешнего архитектурного облика сложившейся застройке, соответствует градостроительным нормам и правилам, а также техническим регламентам и требованиям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хему размещения рекламных конструкций могут вноситься изменения не чаще 1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утверждения схема на бумажном носителе и в электронном виде направляется для предварительного согласования в Государственный комитет Псковской области по экономическому развитию и инвестиционной политике. в течение 3 рабочих дней со дня поступления Схемы проверяет на ее соответствие требованиям, в случае выявления несоответствия требованиям Схема возвращается в орган местного самоуправления для доработки с указанием причин, послуживших основанием для такого возв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отсутствия несоответствия установленным требованиям Уполномоченный орган направляет Схему для рассмотрения и согласования в органы государственной власти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Государственный комитет Псковской области по имущественным отношениям для ее рассмотрения на предмет размещения рекламных конструкций на зданиях или ином недвижимом имуществе, находящемся в собственности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Государственный комитет Псковской области по охране объектов культурного наследия для ее рассмотрения на предмет соблюдения требований законодательства РФ об объектах культурного наследия (памятник истории и культуры) народов РФ, их охране и использовании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Государственный комитет Псковской области по дорожному хозяйству для е рассмотрения  на предмет соблюдения требований обеспечения безопасности дорожного движения при размещении рекламных констру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формация о типах и видах рекламных констру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905"/>
        <w:gridCol w:w="2300"/>
        <w:gridCol w:w="2665"/>
        <w:gridCol w:w="2990"/>
        <w:gridCol w:w="2089"/>
        <w:gridCol w:w="2056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еклам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000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080" cy="1257480"/>
                                <a:chOff x="0" y="0"/>
                                <a:chExt cx="127008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700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0796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685800"/>
                                  <a:ext cx="19044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440" y="113760"/>
                                  <a:ext cx="645840" cy="37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еклам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0pt;height:99pt" coordorigin="0,0" coordsize="2000,1980">
                      <v:rect id="shape_0" stroked="f" o:allowincell="t" style="position:absolute;left:0;top:0;width:199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00;top:0;width:1699;height:10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0;top:1080;width:29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99;top:179;width:1016;height:5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лам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 щи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мх3,0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щит на опорной металлической стойке с фундаменто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0" cy="685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286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00,360" to="200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,360" to="79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,360" to="800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0" cy="6858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286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00,360" to="200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,360" to="79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,360" to="800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4572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00,360" to="200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,720" to="79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,360" to="800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720" to="50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нее ин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о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2385</wp:posOffset>
                      </wp:positionV>
                      <wp:extent cx="1143000" cy="5708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5pt;margin-top:2.55pt;width:89.95pt;height:4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44145</wp:posOffset>
                      </wp:positionV>
                      <wp:extent cx="654685" cy="3854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лам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55pt;height:30.35pt;mso-wrap-distance-left:9.05pt;mso-wrap-distance-right:9.05pt;mso-wrap-distance-top:0pt;mso-wrap-distance-bottom:0pt;margin-top:11.35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ла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86055</wp:posOffset>
                      </wp:positionV>
                      <wp:extent cx="127000" cy="571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5pt;margin-top:14.65pt;width:9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88595</wp:posOffset>
                      </wp:positionV>
                      <wp:extent cx="121285" cy="54864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8pt;margin-top:14.85pt;width:9.5pt;height:4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 щ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мх3,0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щит на двух опорных металлических стойках с фундаменто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-2294890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-180.7pt" to="10pt,-16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-2066290</wp:posOffset>
                      </wp:positionV>
                      <wp:extent cx="3810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-162.7pt" to="39.95pt,-16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-2294890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-180.7pt" to="40pt,-16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4572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286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00,360" to="200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,720" to="79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,360" to="800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720" to="50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,360" to="79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нее ин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ое поле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29540</wp:posOffset>
                      </wp:positionV>
                      <wp:extent cx="1076325" cy="68453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68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10.2pt;width:84.7pt;height:5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0000" cy="6858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080" cy="685800"/>
                                <a:chOff x="0" y="0"/>
                                <a:chExt cx="1270080" cy="685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700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0pt;height:54pt" coordorigin="0,0" coordsize="2000,1080">
                      <v:rect id="shape_0" stroked="f" o:allowincell="t" style="position:absolute;left:0;top:0;width:19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09855</wp:posOffset>
                      </wp:positionV>
                      <wp:extent cx="654685" cy="38544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лам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55pt;height:30.35pt;mso-wrap-distance-left:9.05pt;mso-wrap-distance-right:9.05pt;mso-wrap-distance-top:0pt;mso-wrap-distance-bottom:0pt;margin-top:8.65pt;mso-position-vertical-relative:text;margin-left: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ла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дмауэ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инди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ьны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 с люверса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64160</wp:posOffset>
                      </wp:positionV>
                      <wp:extent cx="444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20.8pt" to="51.75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3655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2.65pt" to="16.8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62255</wp:posOffset>
                      </wp:positionV>
                      <wp:extent cx="63500" cy="190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20.65pt" to="51.75pt,2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33655</wp:posOffset>
                      </wp:positionV>
                      <wp:extent cx="0" cy="228600"/>
                      <wp:effectExtent l="5080" t="0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2.65pt" to="51.8pt,2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33480"/>
                                  <a:ext cx="44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0,0" to="300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,53" to="1036,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менения на фасадах зд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писание технических характери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кламный щит- отдельно стоящая рекламная конструкция, состоящая из опорной металлической стойки и информационного поля с размером 6,0х3,0 на фундаментном основании. одно и двух сторонняя. Технология замены изображения: переклейка бумажного постера; натяжение винилового полотна. Может иметь внешнюю подстветку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9500</wp:posOffset>
                </wp:positionH>
                <wp:positionV relativeFrom="paragraph">
                  <wp:posOffset>76200</wp:posOffset>
                </wp:positionV>
                <wp:extent cx="63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pt,6pt" to="48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кламный щит- отдельно стоящая рекламная конструкция, состоящая из двух опорных металлических стоек и размером  информационного поля 6,0х3,0 на фундаментном основании одно и двух сторонняя . Технология замены изображения – переклейка бумажного постера, натяжение винилового полотна. Может иметь внешнюю подсветку.  Брандмауэр(брандмауэрное панно, щит настенный) – плакат, баннер с люверсами, расположенный на фасадной стене зд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меет определенного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теж рекламных констру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2365</wp:posOffset>
                </wp:positionH>
                <wp:positionV relativeFrom="paragraph">
                  <wp:posOffset>99060</wp:posOffset>
                </wp:positionV>
                <wp:extent cx="24771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7.8pt" to="28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2365</wp:posOffset>
                </wp:positionH>
                <wp:positionV relativeFrom="paragraph">
                  <wp:posOffset>99060</wp:posOffset>
                </wp:positionV>
                <wp:extent cx="0" cy="1714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7.8pt" to="89.95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8865</wp:posOffset>
                </wp:positionH>
                <wp:positionV relativeFrom="paragraph">
                  <wp:posOffset>99060</wp:posOffset>
                </wp:positionV>
                <wp:extent cx="0" cy="1714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.8pt" to="284.95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3865</wp:posOffset>
                </wp:positionH>
                <wp:positionV relativeFrom="paragraph">
                  <wp:posOffset>99060</wp:posOffset>
                </wp:positionV>
                <wp:extent cx="0" cy="1714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7.8pt" to="434.95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23865</wp:posOffset>
                </wp:positionH>
                <wp:positionV relativeFrom="paragraph">
                  <wp:posOffset>99060</wp:posOffset>
                </wp:positionV>
                <wp:extent cx="24771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7.8pt" to="62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2365</wp:posOffset>
                </wp:positionH>
                <wp:positionV relativeFrom="paragraph">
                  <wp:posOffset>99060</wp:posOffset>
                </wp:positionV>
                <wp:extent cx="0" cy="1714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7.8pt" to="89.95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0365</wp:posOffset>
                </wp:positionH>
                <wp:positionV relativeFrom="paragraph">
                  <wp:posOffset>99060</wp:posOffset>
                </wp:positionV>
                <wp:extent cx="0" cy="1714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95pt,7.8pt" to="629.95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2365</wp:posOffset>
                </wp:positionH>
                <wp:positionV relativeFrom="paragraph">
                  <wp:posOffset>143510</wp:posOffset>
                </wp:positionV>
                <wp:extent cx="2476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1.3pt" to="284.9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3365</wp:posOffset>
                </wp:positionH>
                <wp:positionV relativeFrom="paragraph">
                  <wp:posOffset>143510</wp:posOffset>
                </wp:positionV>
                <wp:extent cx="0" cy="1714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1.3pt" to="119.95pt,1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4865</wp:posOffset>
                </wp:positionH>
                <wp:positionV relativeFrom="paragraph">
                  <wp:posOffset>143510</wp:posOffset>
                </wp:positionV>
                <wp:extent cx="0" cy="1714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11.3pt" to="464.95pt,1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3865</wp:posOffset>
                </wp:positionH>
                <wp:positionV relativeFrom="paragraph">
                  <wp:posOffset>143510</wp:posOffset>
                </wp:positionV>
                <wp:extent cx="24771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1.3pt" to="62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0365</wp:posOffset>
                </wp:positionH>
                <wp:positionV relativeFrom="paragraph">
                  <wp:posOffset>143510</wp:posOffset>
                </wp:positionV>
                <wp:extent cx="0" cy="1714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11.3pt" to="129.95pt,1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4865</wp:posOffset>
                </wp:positionH>
                <wp:positionV relativeFrom="paragraph">
                  <wp:posOffset>143510</wp:posOffset>
                </wp:positionV>
                <wp:extent cx="0" cy="1714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11.3pt" to="464.95pt,1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5365</wp:posOffset>
                </wp:positionH>
                <wp:positionV relativeFrom="paragraph">
                  <wp:posOffset>143510</wp:posOffset>
                </wp:positionV>
                <wp:extent cx="0" cy="1714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95pt,11.3pt" to="479.95pt,1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92365</wp:posOffset>
                </wp:positionH>
                <wp:positionV relativeFrom="paragraph">
                  <wp:posOffset>143510</wp:posOffset>
                </wp:positionV>
                <wp:extent cx="0" cy="1714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5pt,11.3pt" to="589.95pt,1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82865</wp:posOffset>
                </wp:positionH>
                <wp:positionV relativeFrom="paragraph">
                  <wp:posOffset>143510</wp:posOffset>
                </wp:positionV>
                <wp:extent cx="0" cy="1714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95pt,11.3pt" to="604.95pt,1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3365</wp:posOffset>
                </wp:positionH>
                <wp:positionV relativeFrom="paragraph">
                  <wp:posOffset>187325</wp:posOffset>
                </wp:positionV>
                <wp:extent cx="1270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4.75pt" to="129.9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92365</wp:posOffset>
                </wp:positionH>
                <wp:positionV relativeFrom="paragraph">
                  <wp:posOffset>187325</wp:posOffset>
                </wp:positionV>
                <wp:extent cx="1905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5pt,14.75pt" to="604.9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5500</wp:posOffset>
                </wp:positionH>
                <wp:positionV relativeFrom="paragraph">
                  <wp:posOffset>-20955</wp:posOffset>
                </wp:positionV>
                <wp:extent cx="190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-1.65pt" to="479.95pt,-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ресный  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кламных конструкций по городскому 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Пусто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847"/>
        <w:gridCol w:w="145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устошка,  ул. Октябрьская (в районе д.№32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 .Пустошка,  ул .Заречная (в районе д.№19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афическая часть</w:t>
      </w:r>
    </w:p>
    <w:p>
      <w:pPr>
        <w:pStyle w:val="Normal"/>
        <w:shd w:fill="FFFFFF" w:val="clear"/>
        <w:tabs>
          <w:tab w:val="clear" w:pos="708"/>
          <w:tab w:val="left" w:pos="792" w:leader="underscore"/>
          <w:tab w:val="left" w:pos="3038" w:leader="underscore"/>
          <w:tab w:val="left" w:pos="7838" w:leader="none"/>
          <w:tab w:val="left" w:pos="8856" w:leader="underscore"/>
        </w:tabs>
        <w:ind w:left="168" w:hanging="0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я схема размещения рекламных конструкций на территории г.п. «Пустошка»     М  1: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1134" w:gutter="0" w:header="0" w:top="1985" w:footer="851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55:00Z</dcterms:created>
  <dc:creator>voshod</dc:creator>
  <dc:description/>
  <cp:keywords/>
  <dc:language>en-US</dc:language>
  <cp:lastModifiedBy>админ</cp:lastModifiedBy>
  <cp:lastPrinted>2014-12-30T15:18:00Z</cp:lastPrinted>
  <dcterms:modified xsi:type="dcterms:W3CDTF">2014-12-30T12:22:00Z</dcterms:modified>
  <cp:revision>6</cp:revision>
  <dc:subject/>
  <dc:title>РОССИЙСКАЯ   ФЕДЕРАЦИЯ</dc:title>
</cp:coreProperties>
</file>