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>МУНИЦИПАЛЬНОЕ ОБРАЗОВАНИЕ «ПУСТОШКИНСКИЙ РАЙОН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.11.2012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ind w:right="4536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 внесении изменений в Порядок разработки, утверждения и реализации ведомственных целевых программ муниципального образования «Пустошкинский район», утвержденный постановлением Главы района от 25.08.2008 г. № 82 (в ред. от  24.04.2011 г.)</w:t>
      </w:r>
    </w:p>
    <w:p>
      <w:pPr>
        <w:pStyle w:val="Heading"/>
        <w:ind w:right="4536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6"/>
        <w:ind w:firstLine="708"/>
        <w:jc w:val="both"/>
        <w:rPr/>
      </w:pPr>
      <w:r>
        <w:rPr/>
        <w:t xml:space="preserve">На основании протеста прокурора Пустошкинского района и в целях приведения в соответствии с действующим законодательством Российской Федерации внести в Порядок разработки, утверждения и реализации ведомственных целевых программ муниципального образования «Пустошкинский район», утвержденный постановлением Главы района от 25.08.2008 г. № 82 (в ред. от 24.04.2011 г.) следующие изменения: 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В пункте 4 раздела 2 слова  «Главы района» заменить словами «Администрации Пустошкинского района»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В пункте 2 раздела  4 слова «Главы района» заменить словами «Администрации Пустошкинского района»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Слова «Комитет по экономике и природным ресурсам Администрации района» заменить словами «Комитет по экономике, финансам и природным ресурсам Администрации Пустошкинского района» по тексту в соответствующем падеже.</w:t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Ю.В. Жук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5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2">
    <w:name w:val="Основной текст 2 Знак"/>
    <w:basedOn w:val="Style10"/>
    <w:qFormat/>
    <w:rPr>
      <w:sz w:val="28"/>
    </w:rPr>
  </w:style>
  <w:style w:type="character" w:styleId="Style13">
    <w:name w:val="Название Знак"/>
    <w:basedOn w:val="Style10"/>
    <w:qFormat/>
    <w:rPr>
      <w:b/>
      <w:sz w:val="28"/>
    </w:rPr>
  </w:style>
  <w:style w:type="character" w:styleId="Num">
    <w:name w:val="num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32:00Z</dcterms:created>
  <dc:creator>voshod</dc:creator>
  <dc:description/>
  <cp:keywords/>
  <dc:language>en-US</dc:language>
  <cp:lastModifiedBy>pst</cp:lastModifiedBy>
  <cp:lastPrinted>2012-12-03T09:43:00Z</cp:lastPrinted>
  <dcterms:modified xsi:type="dcterms:W3CDTF">2012-12-06T11:32:00Z</dcterms:modified>
  <cp:revision>2</cp:revision>
  <dc:subject/>
  <dc:title>РОССИЙСКАЯ   ФЕДЕРАЦИЯ</dc:title>
</cp:coreProperties>
</file>