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11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3" w:firstLine="6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rStyle w:val="Emphasis"/>
          <w:i w:val="false"/>
          <w:sz w:val="28"/>
          <w:szCs w:val="28"/>
        </w:rPr>
        <w:t>O внесении изменений в ведомственную целевую программу «Старшее поколение Пустошкинского района на 2012- 2014годы»</w:t>
      </w:r>
    </w:p>
    <w:p>
      <w:pPr>
        <w:pStyle w:val="Normal"/>
        <w:spacing w:lineRule="atLeast" w:line="360" w:before="864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B соответствии со статьёй 179.3 Бюджетного кодекса Российской Федерации, п.7 раздела 2 Порядка разработки, утверждения и реализации ведомственных целевых программ муниципального образования «Пустошкинский район»,  утвержденного постановлением Главы района от 25.08.2008года № 82 (в редакции от 30.11.2012г.), Администрация Пустошкинского района ПОСТАНОВЛЯЕТ:</w:t>
      </w:r>
    </w:p>
    <w:p>
      <w:pPr>
        <w:pStyle w:val="Normal"/>
        <w:spacing w:before="216" w:after="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 Внести в ведомственную целевую программу «Старшее поколение Пустошкинского района на 2012 – 2014годы», утвержденную постановлением Администрации района от 23.11.2011 г. № 192 (с изменением, внесенным постановлением Администрации Пустошкинского района от 09.08.2012 г. №127, от 01.11.2012г. № 219, от 20.11.2012г. № 226, от 27.12.2012  № 261 и от 27.09.2013г. № 195), следующие изменения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1. B перечне основных мероприятий реализации ведомственной целевой программы «Старшее поколение Пустошкинского района на 2012 -2014 годы»:</w:t>
      </w:r>
    </w:p>
    <w:p>
      <w:pPr>
        <w:pStyle w:val="Normal"/>
        <w:ind w:firstLine="567"/>
        <w:rPr/>
      </w:pPr>
      <w:r>
        <w:rPr>
          <w:rStyle w:val="Emphasis"/>
          <w:i w:val="false"/>
          <w:sz w:val="28"/>
          <w:szCs w:val="28"/>
        </w:rPr>
        <w:t>1.1.1. «В пункте 7 в графе (2013г.) цифру «3,0» исключить»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1.1.2. «В пункте 26 в графе (2013г.) цифру «467 «заменить на цифру «462»;</w:t>
      </w:r>
    </w:p>
    <w:p>
      <w:pPr>
        <w:pStyle w:val="Normal"/>
        <w:ind w:left="39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3. «В пункте 26 в графе (2014г.) добавить цифру «400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Пустошкинского района обеспечить изменение объемов финансирования ведомственной целевой программы «Старшее поколение Пустошкинского района на 2012 - 2014годы » в решении Собрания депутатов Пустошкинского района от 26.12.2012г. №60 «O бюджете муниципального образования Пустошкинский район» на 2013 год и плановый период 2014 - 2015 годов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Главы района                                                                   Т.Л. Осипова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7:00Z</dcterms:created>
  <dc:creator>voshod</dc:creator>
  <dc:description/>
  <dc:language>en-US</dc:language>
  <cp:lastModifiedBy>админ</cp:lastModifiedBy>
  <cp:lastPrinted>2013-12-02T17:16:00Z</cp:lastPrinted>
  <dcterms:modified xsi:type="dcterms:W3CDTF">2013-12-02T14:17:00Z</dcterms:modified>
  <cp:revision>2</cp:revision>
  <dc:subject/>
  <dc:title>РОССИЙСКАЯ   ФЕДЕРАЦИЯ</dc:title>
</cp:coreProperties>
</file>