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внесении       изменений                 в ведомственную                         целевую программу «Культура Пустошкинского района на 2011 – 2013г.г.»</w:t>
      </w:r>
    </w:p>
    <w:p>
      <w:pPr>
        <w:pStyle w:val="Normal"/>
        <w:shd w:fill="FFFFFF" w:val="clear"/>
        <w:ind w:left="158"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58"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 статьёй 179.3 Бюджетного кодекса Российской  Федерации,  п.7 раздела 2 Порядка разработки,  утверждения и реализации  ведомственных целевых программ муниципального образования «Пустошкинский район», утвержденного постановлением Главы района от 25.08.2008года №82 (в редакции  от 30.11.2012г.), Администрация Пустошкинского района 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firstLine="567"/>
        <w:jc w:val="both"/>
        <w:rPr/>
      </w:pPr>
      <w:r>
        <w:rPr>
          <w:sz w:val="28"/>
          <w:szCs w:val="28"/>
        </w:rPr>
        <w:t>Внести в ведомственную целевую программу «Культура  Пустошкинского района на 2011 – 2013г.г. »,  утвержденную постановлением  Главы района от 15.09.2010г. №175 (с изменением, внесенным постановлениями Администрации  Пустошкинского района  от 09.10.2012г. №205,от 27.12.2012г. №262  от 20.08.2013г. №175 от 27.09.2013 г.  № 193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перечне основных мероприятий реализации ведомственной целевой программы  «Культура Пустошкинского района на 2011 – 2013 г.г.»:</w:t>
      </w:r>
    </w:p>
    <w:p>
      <w:pPr>
        <w:pStyle w:val="Normal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ддержка художественного творчества» в пункте 1.1. «Праздник Нового года» на 2013 год (районный бюджет) цифру «5,0» заменить на цифру «13,0».</w:t>
      </w:r>
    </w:p>
    <w:p>
      <w:pPr>
        <w:pStyle w:val="Normal"/>
        <w:shd w:fill="FFFFFF" w:val="clear"/>
        <w:spacing w:before="100" w:after="10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1.1.2.Раздел </w:t>
      </w:r>
      <w:r>
        <w:rPr>
          <w:sz w:val="28"/>
          <w:szCs w:val="28"/>
          <w:lang w:val="en-US"/>
        </w:rPr>
        <w:t>VII</w:t>
      </w:r>
      <w:r>
        <w:rPr/>
        <w:t xml:space="preserve"> «Кадры»  дополнить пунктом 7.4. следующего содержания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46"/>
        <w:gridCol w:w="1097"/>
        <w:gridCol w:w="1055"/>
        <w:gridCol w:w="645"/>
        <w:gridCol w:w="857"/>
        <w:gridCol w:w="645"/>
        <w:gridCol w:w="857"/>
        <w:gridCol w:w="645"/>
        <w:gridCol w:w="857"/>
        <w:gridCol w:w="645"/>
        <w:gridCol w:w="640"/>
      </w:tblGrid>
      <w:tr>
        <w:trPr>
          <w:trHeight w:val="9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в (тыс.руб.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1-2013г.г.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 по условиям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Ц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Укрепление материально – технической базы» дополнить подпунктом следующего содержания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5"/>
        <w:gridCol w:w="1079"/>
        <w:gridCol w:w="944"/>
        <w:gridCol w:w="675"/>
        <w:gridCol w:w="809"/>
        <w:gridCol w:w="675"/>
        <w:gridCol w:w="809"/>
        <w:gridCol w:w="675"/>
        <w:gridCol w:w="675"/>
        <w:gridCol w:w="675"/>
        <w:gridCol w:w="1024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в (тыс.руб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1-2013г.г.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 сопротивления изоляции электропровод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ЦК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Т.Л. Осипова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4:00Z</dcterms:created>
  <dc:creator>voshod</dc:creator>
  <dc:description/>
  <cp:keywords/>
  <dc:language>en-US</dc:language>
  <cp:lastModifiedBy>админ</cp:lastModifiedBy>
  <cp:lastPrinted>2013-12-03T10:54:00Z</cp:lastPrinted>
  <dcterms:modified xsi:type="dcterms:W3CDTF">2013-12-03T14:42:00Z</dcterms:modified>
  <cp:revision>3</cp:revision>
  <dc:subject/>
  <dc:title>РОССИЙСКАЯ   ФЕДЕРАЦИЯ</dc:title>
</cp:coreProperties>
</file>