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12.2014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92" w:leader="underscore"/>
          <w:tab w:val="left" w:pos="3038" w:leader="underscore"/>
          <w:tab w:val="left" w:pos="7838" w:leader="none"/>
          <w:tab w:val="left" w:pos="8856" w:leader="underscore"/>
        </w:tabs>
        <w:ind w:left="1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4536" w:leader="none"/>
        </w:tabs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ложен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установлении размеров и условий осуществления выплат стимулирующего характера, персональных надбавок, компенсационных выплат руководителям муниципальных учреждений  образования и культуры Пустошкинского  района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сковской области от 07.10.2010 г. № 1006-ОЗ "Об отраслевых системах оплаты труда работников бюджетной сферы Псковской област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брания депутатов Пустошкинского района от 29.10.2010 г. (в редакции от 19.12.2013 г.) № 282 "Об отраслевых системах оплаты труда работников бюджетной сферы Пустошкинского района Псковской области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Пустошкинского района от 29.10.2010 г. (в редакции от 29.09.2014 г.) № 146 "Об утверждении Положения о порядке оплаты труда работников бюджетной сферы Пустошкинского района", руководствуяс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8</w:t>
        </w:r>
      </w:hyperlink>
      <w:r>
        <w:rPr>
          <w:rFonts w:cs="Times New Roman" w:ascii="Times New Roman" w:hAnsi="Times New Roman"/>
          <w:sz w:val="28"/>
          <w:szCs w:val="28"/>
        </w:rPr>
        <w:t>, 29 Устава муниципального образования "Пустошкинский район", Администрация Пустошкинского района ПОСТАНОВЛЯЕТ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ложения об установлении размеров и условий осуществления выплат стимулирующего характера, персональных надбавок, компенсационных выплат руководителя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 xml:space="preserve">учреждени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разования и культуры</w:t>
      </w:r>
      <w:r>
        <w:rPr>
          <w:rFonts w:cs="Times New Roman" w:ascii="Times New Roman" w:hAnsi="Times New Roman"/>
          <w:sz w:val="28"/>
          <w:szCs w:val="28"/>
        </w:rPr>
        <w:t xml:space="preserve"> Пустошкинского  района «Размеры и порядок установления персональных надбавок к должностным окладам руководителям» дополнить пунктом 9 следующего содержания: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9. Специалистам учреждений образования, культуры устанавливается персональная надбавка за работу в учреждениях образования, культуры, расположенных в сельской местности, в размере 25 процентов.»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районной газете "Вперед"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и распространяется на правоотношения, возникшие с 01 сентября 2014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Ю.В. Жуков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AB96B1FF979199138776D436A199A592EB946870FB82DD75517D634B877FC965503E8A32B70971FC4BADA8y6M" TargetMode="External"/><Relationship Id="rId3" Type="http://schemas.openxmlformats.org/officeDocument/2006/relationships/hyperlink" Target="consultantplus://offline/ref=1025FFBA9AAE3696554D56D2D1CFC168058CC89F416500E8B3A7D82DBCC06689J8q7M" TargetMode="External"/><Relationship Id="rId4" Type="http://schemas.openxmlformats.org/officeDocument/2006/relationships/hyperlink" Target="consultantplus://offline/ref=1025FFBA9AAE3696554D56D2D1CFC168058CC89F41640BE9B6A7D82DBCC06689876621CB6A1CD5C1F45257J2q9M" TargetMode="External"/><Relationship Id="rId5" Type="http://schemas.openxmlformats.org/officeDocument/2006/relationships/hyperlink" Target="consultantplus://offline/ref=1025FFBA9AAE3696554D56D2D1CFC168058CC89F416303E6B0A7D82DBCC06689J8q7M" TargetMode="External"/><Relationship Id="rId6" Type="http://schemas.openxmlformats.org/officeDocument/2006/relationships/hyperlink" Target="consultantplus://offline/ref=1025FFBA9AAE3696554D56D2D1CFC168058CC89F416602ECBCA7D82DBCC06689876621CB6A1CD5C1F45B5AJ2qA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44:00Z</dcterms:created>
  <dc:creator>voshod</dc:creator>
  <dc:description/>
  <dc:language>en-US</dc:language>
  <cp:lastModifiedBy>админ</cp:lastModifiedBy>
  <cp:lastPrinted>2014-12-29T12:49:00Z</cp:lastPrinted>
  <dcterms:modified xsi:type="dcterms:W3CDTF">2014-12-29T09:49:00Z</dcterms:modified>
  <cp:revision>4</cp:revision>
  <dc:subject/>
  <dc:title>РОССИЙСКАЯ   ФЕДЕРАЦИЯ</dc:title>
</cp:coreProperties>
</file>