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.11.2013 г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Пустошкинский район» на 2014-2016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статьи 179 Бюджетного кодекса РФ, Федерального закона от 24.07.2007 г. № 209-ФЗ «О развитии малого и среднего предпринимательства Российской Федерации» Администрация Пустош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твердить муниципальную </w:t>
      </w:r>
      <w:r>
        <w:rPr>
          <w:szCs w:val="28"/>
        </w:rPr>
        <w:t>программу «Развитие малого и среднего предпринимательства в муниципальном образовании «Пустошкинский район» на 2014-2016 годы» (далее – Программа) согласно приложению 1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8"/>
        </w:rPr>
        <w:t xml:space="preserve">Определять объемы финансирования </w:t>
      </w:r>
      <w:r>
        <w:rPr/>
        <w:t>муниципальной</w:t>
      </w:r>
      <w:r>
        <w:rPr>
          <w:szCs w:val="28"/>
        </w:rPr>
        <w:t xml:space="preserve">  программы «Развитие малого и среднего предпринимательства в муниципальном образовании «Пустошкинский район» на 2014-2016 годы» ежегодно при формировании районного бюджета на очередной финансов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ед» и разместить на официальном сайте Администрации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 Л.</w:t>
      </w:r>
    </w:p>
    <w:p>
      <w:pPr>
        <w:pStyle w:val="Style18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И.о. Главы района</w:t>
        <w:tab/>
        <w:tab/>
        <w:tab/>
        <w:tab/>
        <w:tab/>
        <w:tab/>
        <w:tab/>
        <w:t>Т.Л. Осипова</w:t>
        <w:tab/>
        <w:t xml:space="preserve">      </w:t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497"/>
      </w:tblGrid>
      <w:tr>
        <w:trPr/>
        <w:tc>
          <w:tcPr>
            <w:tcW w:w="3926" w:type="dxa"/>
            <w:tcBorders/>
          </w:tcPr>
          <w:p>
            <w:pPr>
              <w:pStyle w:val="ConsPlusNormal"/>
              <w:snapToGrid w:val="false"/>
              <w:ind w:right="4536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4536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</w:t>
            </w:r>
          </w:p>
          <w:p>
            <w:pPr>
              <w:pStyle w:val="ConsPlusNormal"/>
              <w:ind w:right="45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устошкинского района</w:t>
            </w:r>
          </w:p>
          <w:p>
            <w:pPr>
              <w:pStyle w:val="ConsPlusNormal"/>
              <w:ind w:right="45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13 г. № 232 </w:t>
            </w:r>
          </w:p>
          <w:p>
            <w:pPr>
              <w:pStyle w:val="ConsPlusNormal"/>
              <w:ind w:right="4536"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right="45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"РАЗВИТИЕ МАЛОГО И СРЕДНЕГО ПРЕДПРИНИМАТЕЛЬСТВ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М ОБРАЗОВАНИИ "ПУСТОШ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4 - 2016 ГОДЫ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МАЛОГО И СРЕДНЕГО ПРЕДПРИНИМАТЕЛЬСТВ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"ПУСТОШ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6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6201"/>
      </w:tblGrid>
      <w:tr>
        <w:trPr>
          <w:trHeight w:val="8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"Развитие малого и среднего  предпринимательства  в муниципальном образовании "Пустошкинский  район"  на 2014 - 2016 годы"                                  </w:t>
            </w:r>
          </w:p>
        </w:tc>
      </w:tr>
      <w:tr>
        <w:trPr>
          <w:trHeight w:val="12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  <w:br/>
              <w:t xml:space="preserve">Программы     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 Администрации Пустошкинского района от 14.08.2013 г. № 531 «Об утверждении концепции и разработке муниципальной долгосрочной целевой программы «Развитие малого и среднего предпринимательства в муниципальном образовании «Пустошкинский район» на 2014-2016 годы»;                                 </w:t>
              <w:br/>
              <w:t xml:space="preserve">Стратегия     социально-экономического     развития Пустошкинского района на период до 2020 года        </w:t>
            </w:r>
          </w:p>
        </w:tc>
      </w:tr>
      <w:tr>
        <w:trPr>
          <w:trHeight w:val="12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стошкинского района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финансам и природным ресурса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-координатор          </w:t>
              <w:br/>
              <w:t xml:space="preserve">Программы     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финансам и природным ресурсам Администрации Пустошкинского района                                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финансам и природным ресурсам Администрации Пустошкинского района, Комитет по управлению муниципальным имуществом Администрации Пустошкинского района, комитет по делам  строительства, жилищно-коммунального хозяйства и специальным вопросам Администрации Пустошкинского района, отдел сельского хозяйства администрации Пустошкинского района, АНО ИКЦ Красногородского района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для  интенсивного роста  малого  и  среднего  предпринимательства  на  основе мер муниципальной поддержки на уровне района </w:t>
            </w:r>
          </w:p>
        </w:tc>
      </w:tr>
      <w:tr>
        <w:trPr>
          <w:trHeight w:val="42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правовых,    экономических    и организационных  условий  для  развития  малого   и среднего предпринимательства.                      </w:t>
              <w:br/>
              <w:t xml:space="preserve">Организация    эффективного    взаимодействия     с организациями, образующими инфраструктуру поддержки малого и среднего предпринимательства,  и  создание условий для их дальнейшего развития.               </w:t>
              <w:br/>
              <w:t xml:space="preserve">Развитие  системы  подготовки,   переподготовки   и  повышения квалификации кадров для субъектов  малого и среднего предпринимательства.                    </w:t>
              <w:br/>
              <w:t xml:space="preserve">Совершенствование  системы   получения   субъектами  малого     и      среднего      предпринимательства организационной, методической,  консультационной, имущественной  и информационной  поддержки   по   широкому   спектру вопросов ведения бизнеса.                          </w:t>
              <w:br/>
              <w:t>Обеспечение взаимодействия бизнеса и власти на всех уровнях, привлечение      широких   кругов</w:t>
              <w:br/>
              <w:t xml:space="preserve">предпринимателей  к  решению  вопросов   социально-экономического развития Пустошкинского района.      </w:t>
              <w:br/>
              <w:t xml:space="preserve">Содействие   дальнейшему   укреплению   социального статуса, повышению имиджа предпринимательства.  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  <w:br/>
              <w:t xml:space="preserve">Программы     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      </w:t>
            </w:r>
          </w:p>
        </w:tc>
      </w:tr>
      <w:tr>
        <w:trPr>
          <w:trHeight w:val="259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   </w:t>
              <w:br/>
              <w:t xml:space="preserve">мероприятий          </w:t>
              <w:br/>
              <w:t xml:space="preserve">программы   и основные целевые  индикаторы  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информационной   и    нормативно-правовой    поддержки     малого     и     среднего предпринимательства.                               </w:t>
              <w:br/>
              <w:t xml:space="preserve">Развитие    имущественной,    производственной    и экономической   поддержки   малого    и    среднего предпринимательства.                               </w:t>
              <w:br/>
              <w:t xml:space="preserve">Развитие       сотрудничества, регулирование социально-трудовых  отношений  в  сфере  малого   и среднего предпринимательства.                      </w:t>
              <w:br/>
              <w:t xml:space="preserve">Формирование благоприятного общественного мнения  о малом и среднем предпринимательстве.            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всего на 2014-2016 годы 300,00 тыс. руб., из них   2014 год –0 тыс. руб., 2015 год – 150,00 тыс. руб., 2016 год – 150,00 тыс. руб.          </w:t>
            </w:r>
          </w:p>
        </w:tc>
      </w:tr>
      <w:tr>
        <w:trPr>
          <w:trHeight w:val="1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субъектов    малого    и     среднего предпринимательства до 3% ежегодно.                </w:t>
              <w:br/>
              <w:t xml:space="preserve">Увеличение видов деятельности  субъектов  малого  и среднего предпринимательства на 1% ежегодно.       </w:t>
              <w:br/>
              <w:t xml:space="preserve">Увеличение числа занятых в сфере  малого  и  среднего предпринимательства до 5% ежегодно.                </w:t>
              <w:br/>
              <w:t xml:space="preserve">Увеличение объема выручки  от  реализации  товаров, оказания работ и услуг до 10% ежегодно.       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законом от 24.07.2007 г.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сковской области от 01.07.2011 N 18-РГ, с учетом положений социально-экономической стратегии развития Пустошкинского района  на период до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граммы основаны на анализе существующих статистических данных и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им из ключевых элементов рыночного механизма, малое и среднее предпринимательство играет значительную роль в обеспечении устойчивого развития экономик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является с одной стороны - сектором экономики, создающим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ой самореализации и самообеспечения граждан в пределах прав, предоста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алое и среднее предпринимательство в Пустошкинском районе ориентировано в большей мере на внутреннее потребление, поэтому прослеживается прямая зависимость его развития от благосостояния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ряд причин и факторов, сдерживающих развитие этого сектора экономик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и муницип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бильность законодательной базы, регулирующей деятельность дан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ая незащищенность предпринимателя от многочисленных контролиру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квалифицированны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редпринимательской среды - недостаточность навыков ведения бизнеса, экономических и юридических знаний, опыт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государственной политики по развитию малого и среднего предприниматель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существления эффектив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ное развитие данного предпринимательства как основы и фактора формирования конкурентн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в формировании валового регионального и валового внутреннего продукта, в налоговых доходах федерального, регионального и мест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в бюджеты всех уровней от малых и средних предприятий за счет обеспечения прозрачности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поддержки малого и среднего бизнеса определены исходя из сложившейся социально-экономической ситуации на территории Пустошкинского района, финансовых возможностей, достигнутых результатов и с учетом основных приоритетов социально-экономического развития муниципального образования, отраженных в Программе социально-экономического развития Пустошкинского района на период до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устошкинского района в 2012 году зарегистрированы 55 малых и средних предприятий, 285 индивидуальных предпринимателей. Предприятия в подавляющем большинстве ориентированы на торгово-коммерческую деятельность и сферу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и использование потенциала малого предпринимательства зависят от успешного формирования условий деятельности субъектов малого предпринимательства, их участия в структурной перестройке и модернизации экономики района. Для дальнейшего развития и реализации потенциальных возможностей малому и среднему предпринимательству необходима поддержка. В числе приоритетов на предстоящий период будут: предоставление имущественной поддержки,   субсидий субъектам малого и среднего предпринимательства и привлечение малого бизнеса для реализации муниципальных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интенсивного роста малого и среднего предпринимательства на основе мер муниципальной поддержки на уровн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ых, экономических и организационных условий для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с организациями, образующими инфраструктуру поддержки малого и среднего предпринимательства, и создание условий для их дальнейш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, переподготовки и повышения квалификации кадров для о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уровня квалификации руководящего и кадрового состава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 по широкому спектру вопросов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альнейшему укреплению социального статуса, повышению имиджа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с 2014 по 201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средств 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определяется исходя из расходов на реализацию мероприятий Программы, подлежащих ежегодному уточнению при формировании районного бюджета на соответствующий год, а также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- это система программных мероприятий, скоординированных по срокам, объему финансирования и ответственным исполнителям, обеспечивающим достижение намече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устошкин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, работодатели, и другие указанные в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как исполнители являются ответственными за выполнени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Программы и контроль за выполнением предусмотренных ею мероприятий, а также координацию и взаимодействие исполнителей Программы осуществляет исполнитель-координатор Программы – комитет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выделяемых на реализацию программных мероприятий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-координатор Программы ежегодно уточняет мероприятия, предусмотренные Программой,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ограммы исполнители мероприятий Программы представляют исполнителю-координатору Программы предложения по первоочередным мероприятиям с обоснованием их финансирования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контроля за ходом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 в срок до 01 февраля представляют исполнителю-координатору информацию о выполнении мероприятий Программы и использовании финансовых средств за прошедш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-координатор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ведение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о подготавливает обоснованные предложения по уточнению перечня программных мероприятий, целевых индикаторов и показателей, затрат по программным мероприятиям, составу исполнителей, по объемам финансирова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о до 01 марта подготавливает и направляет Главе района информацию  о ходе реализации Программы и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змещение  на официальном сайте муниципального образования «Пустошкинский район» в сети Интернет основных сведений о ходе и результатах реализации Программы, финансировании программных мероприятий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64"/>
      <w:bookmarkStart w:id="2" w:name="Par164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30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Style20"/>
        <w:spacing w:before="280" w:after="0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240"/>
        <w:gridCol w:w="2700"/>
        <w:gridCol w:w="1440"/>
        <w:gridCol w:w="1080"/>
        <w:gridCol w:w="900"/>
        <w:gridCol w:w="108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в т.ч. по годам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Style20"/>
              <w:spacing w:before="86" w:after="28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Style20"/>
              <w:spacing w:before="86" w:after="28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016</w:t>
            </w:r>
          </w:p>
          <w:p>
            <w:pPr>
              <w:pStyle w:val="Style20"/>
              <w:spacing w:before="86" w:after="28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Задача 1. Совершенствование правовых, экономических и организационных условий для развития малого и среднего предпринимательств  - всего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митет по экономике, финансам и природным  ресурсам Администрации Пустошкин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Повышение эффективности работы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ероприятие 1.1.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Разработка предложений, по совершенствованию нормативно-правовой базы,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регулирующей деятельность в сфере малого и среднего предпринимательства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чальник отдела  юридического отдела Администрации Пустошкинского района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Повышение эффективности работы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, освещающих вопросы развития малого и среднего предпринимательств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Формирование позитивного образа предпринимател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ероприятие 1.3.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Оказание методической и практической помощи предпринимателям в разработке бизнес-планов и открытию собственного дел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>
                <w:color w:val="000000"/>
              </w:rPr>
            </w:pPr>
            <w:r>
              <w:rPr>
                <w:color w:val="000000"/>
              </w:rPr>
              <w:t>Обеспечение стартовых условий развития субъектов малого бизне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готовка и проведение собраний, конференций, «круглых столов» по актуальным вопросам предпринимательской деятельности.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Обмен опытом, повышение информированности общественности о проблемах малого и среднего бизне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Задача 2.Развитие имущественной, производственной  и экономической  поддержки малого и среднего предпринимательства - всего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митет по экономике, финансам и природным  ресурсам Администрации Пустошкинского района, комитет по управлению муниципальным имуществом Администрации Пустошкинского района, комитет по 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Обеспеченность размещения субъектов малого и среднего предпринимательства, создание новых производственных мощностей и новых рабочих мес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Мероприятие 2.1. Предоставление информации об объектах недвижимости, предполагаемых к сдаче в аренду или приватизации</w:t>
            </w:r>
          </w:p>
          <w:p>
            <w:pPr>
              <w:pStyle w:val="Style20"/>
              <w:spacing w:before="86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Обеспеченность субъектов малого и среднего предпринимательства производственными и офисными помещени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Мероприятие 2.2. Содействие в оформлении в аренду и собственность земельных участков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 xml:space="preserve">комитет по управлению муниципальным имуществом Администрации Пустошкинского район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Обеспеченность субъектов малого и среднего предпринимательства производственными площад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роприятие 2.3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оведение ярмарок, организация и проведение выставочной деятельности, конкурсов в сфере малого и среднего бизнес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Отдел сельского хозяйства Администрации Пустошкинского района, 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>
                <w:color w:val="000000"/>
              </w:rPr>
            </w:pPr>
            <w:r>
              <w:rPr>
                <w:color w:val="000000"/>
              </w:rPr>
              <w:t>Стимулирование участия субъектов малого бизнеса в выставочно-ярмарочных мероприятиях, поддержка местных товаропроизводителей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ероприятие 2.4. </w:t>
            </w:r>
          </w:p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субъектам малого и среднего бизнеса в приоритетных сферах деятельности на модернизацию производства, приобретение основных средств, сохранение и создание новых рабочих мест на условиях софинансирования</w:t>
            </w:r>
          </w:p>
          <w:p>
            <w:pPr>
              <w:pStyle w:val="Style20"/>
              <w:spacing w:before="86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>
                <w:color w:val="000000"/>
              </w:rPr>
              <w:t>Обеспечение взаимосвязи бизнеса и власти, укрепление материально-технической базы субъектов малого и среднего бизнеса, расширение предложения товаров, работ и услуг для населения Пустошкинского  район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Задача 3. Развитие сотрудничества, регулирование социально-трудовых отношений в сфере малого и среднего предпринимательства - всего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Повышение правовой грамотности работодателей, информированности работни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ероприятие 3.1.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нформационно-консультационная поддержка субъектов малого и среднего предпринимательств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Повышение правовой грамотности работодателей, информированности работни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роприятие 3.2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Содействие в заключении коллективных договоров организациями малого и среднего бизнес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ТУ социального развития по Пустошкинского району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Развитие системы социального партнер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а 4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ормирование благоприятного общественного мнения о малом и среднем предпринимательстве - всего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Комитет по экономике, финансам и природным ресурсам Администрации района, АНО ИКЦ Красногородского район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Повышение информированности общественности о проблемах и достижениях в сфере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роприятие 4.1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Привлечение субъектов малого предпринимательства к участию в районных и конкурсах профессионального мастерства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Комитет по экономике, финансам и природным ресурсам Администрации района, 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Распространение положительного опыта предпринимательской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86" w:after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4.2.Распространение в средствах массовой информации и на официальном сайте Администрации Пустошкинского района публикаций освещающих проблемы и достижения в сфере малого бизнес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митет по экономике, финансам и природным ресурсам Администрации района,  АНО ИКЦ Красногородского райо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Обсуждение и решение проблем малого и среднего бизнеса в широких кругах общественн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1" w:after="280"/>
              <w:rPr/>
            </w:pPr>
            <w:r>
              <w:rPr/>
              <w:t>районный бюджет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101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43" w:after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napToGrid w:val="false"/>
              <w:spacing w:before="43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конеч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убъектов малого и среднего предпринимательства до 3% ежегодно;</w:t>
      </w:r>
    </w:p>
    <w:p>
      <w:pPr>
        <w:pStyle w:val="Normal"/>
        <w:widowControl w:val="false"/>
        <w:autoSpaceDE w:val="false"/>
        <w:snapToGrid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видов деятельности  субъектов малого и среднего предпринимательства на 1% ежегодно;</w:t>
      </w:r>
    </w:p>
    <w:p>
      <w:pPr>
        <w:pStyle w:val="Normal"/>
        <w:widowControl w:val="false"/>
        <w:autoSpaceDE w:val="false"/>
        <w:snapToGrid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занятых  сфере малого и среднего предпринимательства до 5% ежегодно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выручки от реализации товаров, выполнения  работ и оказания услуг до 10% ежегодно.</w:t>
      </w:r>
    </w:p>
    <w:p>
      <w:pPr>
        <w:pStyle w:val="Style20"/>
        <w:spacing w:before="2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Система целевых индикаторов с методикой оценки эффективности Программы</w:t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2"/>
        <w:gridCol w:w="1848"/>
        <w:gridCol w:w="1068"/>
        <w:gridCol w:w="1387"/>
        <w:gridCol w:w="54"/>
        <w:gridCol w:w="1001"/>
        <w:gridCol w:w="1080"/>
        <w:gridCol w:w="1080"/>
      </w:tblGrid>
      <w:tr>
        <w:trPr>
          <w:tblHeader w:val="true"/>
          <w:cantSplit w:val="true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ind w:left="-58" w:right="-5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true"/>
              <w:spacing w:before="115" w:after="280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>
          <w:tblHeader w:val="true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Style20"/>
              <w:spacing w:before="280" w:after="0"/>
              <w:ind w:left="-57" w:right="-57" w:hanging="0"/>
              <w:jc w:val="center"/>
              <w:rPr/>
            </w:pPr>
            <w:r>
              <w:rPr/>
              <w:t>до начала реализации Программы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2016 год</w:t>
            </w:r>
          </w:p>
          <w:p>
            <w:pPr>
              <w:pStyle w:val="Style20"/>
              <w:spacing w:before="115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115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Обеспечение благоприятных условий для интенсивного роста малого и среднего предпринимательства на основе мер муниципальной поддержки на уровне района</w:t>
            </w:r>
          </w:p>
        </w:tc>
      </w:tr>
      <w:tr>
        <w:trPr>
          <w:trHeight w:val="3108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Задача 1. Совершенствование правовых, экономических и организационных условий для развития малого и среднего предпринимательства.</w:t>
            </w:r>
          </w:p>
          <w:p>
            <w:pPr>
              <w:pStyle w:val="Style20"/>
              <w:spacing w:before="115" w:after="280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1.Количество внесенных предложений, по совершенствованию нормативно-правовой базы,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регулирующей деятельность в сфере малого и среднего предпринимательства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ind w:left="-115" w:right="-1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15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онных материалов освещающих вопросы развития малого и среднего </w:t>
            </w:r>
            <w:r>
              <w:rPr/>
              <w:t>предприниматель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Количество опубликован-ных материалов, освещающих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опросы развития малого и среднего предпринимательств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а 3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Оказание методической и практической помощи предпринимателям в разработке бизнес-планов и открытию собственного дел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Количество оказанных консультац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а 4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одготовка и проведение собраний, конференций, «круглых столов» по актуальным вопросам предпринимательской деятельнос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1.Количество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оведенных мероприят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а 5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оведение ярмарок, организация и проведение выставочной деятельности, конкурсов в сфере малого и среднего бизнес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1.Количество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оведенных мероприят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ча 6.</w:t>
            </w:r>
          </w:p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color w:val="000000"/>
              </w:rPr>
              <w:t>Предоставление субсидий малого и среднего предпринимательства в приоритетных сферах деятельности на модернизацию производства, приобретение основных средств, сохранение и создание новых рабочих мест</w:t>
            </w:r>
          </w:p>
          <w:p>
            <w:pPr>
              <w:pStyle w:val="Style20"/>
              <w:spacing w:before="86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rPr/>
            </w:pPr>
            <w:r>
              <w:rPr/>
              <w:t>1.Сумма выделенной субсиди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ча 7.</w:t>
            </w:r>
          </w:p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енной помощи земельных участков в аренду или в собственность субъектам малого и среднего предприниматель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1.Количество </w:t>
            </w:r>
          </w:p>
          <w:p>
            <w:pPr>
              <w:pStyle w:val="Style20"/>
              <w:spacing w:before="86" w:after="280"/>
              <w:rPr/>
            </w:pPr>
            <w:r>
              <w:rPr/>
              <w:t>заключенных  договор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ind w:left="-58" w:right="-5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86" w:after="28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4F2CA57353F4A2A6D1B69A08E2A12C6CC5FFC74B6F073F438912B672B1BB9CCE014C899E0zEM4L" TargetMode="External"/><Relationship Id="rId3" Type="http://schemas.openxmlformats.org/officeDocument/2006/relationships/hyperlink" Target="consultantplus://offline/ref=F904F2CA57353F4A2A6D1B69A08E2A12C6CC5FFC74B6F073F438912B672B1BB9CCE014C899E1zEMDL" TargetMode="External"/><Relationship Id="rId4" Type="http://schemas.openxmlformats.org/officeDocument/2006/relationships/hyperlink" Target="consultantplus://offline/ref=F904F2CA57353F4A2A6D1B7FA3E2771AC6C201F576B1F827AC67CA76302211EEz8MBL" TargetMode="External"/><Relationship Id="rId5" Type="http://schemas.openxmlformats.org/officeDocument/2006/relationships/hyperlink" Target="consultantplus://offline/ref=F904F2CA57353F4A2A6D1B69A08E2A12C5C158FD7EE7A771A56D9Fz2M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voshod</dc:creator>
  <dc:description/>
  <cp:keywords/>
  <dc:language>en-US</dc:language>
  <cp:lastModifiedBy>Admin</cp:lastModifiedBy>
  <cp:lastPrinted>2013-11-18T16:29:00Z</cp:lastPrinted>
  <dcterms:modified xsi:type="dcterms:W3CDTF">2013-12-12T08:47:00Z</dcterms:modified>
  <cp:revision>3</cp:revision>
  <dc:subject/>
  <dc:title>РОССИЙСКАЯ   ФЕДЕРАЦИЯ</dc:title>
</cp:coreProperties>
</file>