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536" w:leader="none"/>
        </w:tabs>
        <w:ind w:right="4535" w:hanging="0"/>
        <w:rPr/>
      </w:pPr>
      <w:r>
        <w:rPr/>
        <w:t>Об утверждении Плана противодействия коррупции в муниципальном образовании «Пустошкинский район» на 2023 – 2024  годы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4536"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закона от 25.12.2008 г. № 273-ФЗ «О противодействии коррупции», Указов Президента Российской Федерации в сфере противодействия коррупции, закона Псковской области от 17.07.2008 г.  № 784-ОЗ «О противодействии коррупции в органах государственной власти Псковской области и органах местного самоуправления», руководствуясь статьей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противодействия коррупции в муниципальном образовании «Пустошкинский район»  на 2023 – 2024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Пустошкинский район» в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reg60.ru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>
          <w:u w:val="double"/>
        </w:rPr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рип Главы района                                                                             В.М. Шил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Пустош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.12.2022 № 23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в муниципальном образовании «Пустош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8"/>
        <w:gridCol w:w="1872"/>
        <w:gridCol w:w="2925"/>
        <w:gridCol w:w="3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выполн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ОВОЕ ОБЕСПЕЧЕНИ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муниципального образования «Пустошкинский район» (далее - МО «Пустошкинский район»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устошкинского райо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муниципальные правов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инятие нормативных правовых актов МО «Пустошкинский район» в связи с принятием в 2023 – 2024 годах федеральных и областных антикоррупционных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федеральных и областных Н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и областного законодательства о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органов местного самоуправления МО «Пустошкинский район»  при мониторинге их применения и проектов нормативных правовых актов органов местного самоуправления при проведении их правовой (юридической) экспертиз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проектах нормативных правовых актов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115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коррупциогенных факторов, выявленных органами прокуратуры в муниципальных нормативных правовых актах органов местного самоуправления МО «Пустошкински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появлению коррупциогенных факторов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 КАДРОВОЙ ПОЛИТИКИ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ставлением гражданами, претендующими на замещение должностей муниципальной службы и руководителей муниципальных учреждений, муниципальными служащими и руководителями муниципальных учреждений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), в порядке, установленном законодательств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устошкинского района – председатель комитета по образованию, культуре и спорту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о муниципальной службе и противодействии коррупции, определение соответствия расходов муниципальных служащих их дох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, представленных лицами, замещающими муниципальные должности, муниципальными служащими и руководителями муниципальных учреждений, в информационно-телекоммуникационной сети «Интернет» на официальном сайте МО «Пустошкинский район»   в порядке, установленном законодательств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Пустошкинского  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убличности и открытости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муниципальными служащими и руководителями муниципальных учреждений (путем сопоставления представленных сведений со сведениями, указанными в справках за предыдущий период и с информацией, имеющейся в личном деле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сентябр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ричин и условий, способствующих появлению фактов несоблюдения муниципальными служащими ограничений и запретов, возникнов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руководителей муниципальных учреждений, муниципальными служащими и руководителями муниципальных учреждений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Ф о муниципальной службе и противодействии коррупции; выявление случаев непредставления муниципальными служащими и руководителями муниципальных учреждений сведений о доходах, об имуществе и обязательствах имущественного характера либо предоставления недостоверных сведений;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Пустошкинского района и урегулированию конфликта интере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Обеспечение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муниципальными служащими обязанностей: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о уведомлять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ать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по сдаче подарка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ять представителя нанимателя (работодателя) о фактах обращения в целях склонения к совершению коррупционных правонаруш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муниципальными служащими  законодательства РФ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(установление) наличия у муниципальных служащих близкого родства или свойства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Администрации Пустошкинского 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Ф о муниципальной службе и о противодействии коррупции, а также осуществление мер по предупреждению коррупции. Своевременное рассмотрение уведомлений муниципальных служащих и руководителей (кандидатов на должность) муниципальных учреждений о возникновении конфликта интересов при исполнении служебных обязанносте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офилактике коррупционных правонаруш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3" w:firstLine="1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гражданами, замещавшими должности муниципальной службы, включенных в перечень должностей, установленный нормативным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случаев нарушения ограничений, предусмотренных статьей 12 федерального закона от 25.12.2008 № 273-ФЗ «О противодействии коррупции»; предупрежде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МО "Пустошкинский район"      информации о деятельности комиссии по соблюдению требований к служебному поведению и урегулированию конфликта интересов и комиссии по противодействию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убличности и открытости деятельности Администрации МО «Пустошкинский район»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ивлечением муниципальных служащих к предусмотренной законодательством ответственности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за соблюдение законодательства о противодействии коррупции, реализация принципа неотвратимости наказания за совершенное правонарушение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ктических семинаров, совещаний,  по антикоррупционной тематике для муниципальных служащих, в том числе: 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</w:t>
            </w: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 установлении наказания за коммерческий подкуп, получение и дачу взятки;</w:t>
            </w:r>
          </w:p>
          <w:p>
            <w:pPr>
              <w:pStyle w:val="Normal"/>
              <w:ind w:left="34"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z w:val="24"/>
                <w:szCs w:val="24"/>
              </w:rPr>
              <w:t>формированию отрицательного отношения к коррупции и т.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4 г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муниципальных служащих 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для поступающих на муниципальную службу, в т.ч. ознакомление с законодательством в сфере противодействия коррупции,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.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у граждан, поступающих на муниципальную службу, к склонению их к совершению коррупционных правонарушений и несоблюдению ограничений и запретов, установленных законодательством РФ; соблюдение федерального и областного законодательства о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Пустошкинского 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коррупционной компетентности муниципальных служащих  Администрации Пустошк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лиц, впервые поступивших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коррупционной компетентности муниципальных служащих  Администрации Пустошкин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ов и структурных подразделений Администрации Пустошкинского района, управление делами        Администрации   Пустошкинского </w:t>
              <w:br/>
              <w:t xml:space="preserve">района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коррупционной компетентности муниципальных служащих  Администрации Пустошкинского район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 ПРОЗРАЧНОСТИ ДЕЯТЕЛЬНОСТИ ОРГАНОВ МЕСТНОГО САМОУПРАВЛЕ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О «ПУСТОШКИНСКИЙРАЙ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раздела </w:t>
            </w:r>
            <w:r>
              <w:rPr>
                <w:spacing w:val="-10"/>
                <w:sz w:val="24"/>
                <w:szCs w:val="24"/>
              </w:rPr>
              <w:t xml:space="preserve">«Противодействие </w:t>
            </w:r>
            <w:r>
              <w:rPr>
                <w:spacing w:val="-6"/>
                <w:sz w:val="24"/>
                <w:szCs w:val="24"/>
              </w:rPr>
              <w:t xml:space="preserve">коррупции» </w:t>
            </w:r>
            <w:r>
              <w:rPr>
                <w:sz w:val="24"/>
                <w:szCs w:val="24"/>
              </w:rPr>
              <w:t>официального сайта МО «Пустошкинский район»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убличности и открытости деятельности Администрации Пустошкинского 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15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О «Пустошкинский район»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ind w:left="34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убличности и открытости деятельности  Администрации   </w:t>
              <w:br/>
              <w:t>Пустошкинского района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заявлений и обращений граждан, поступающих в органы местного самоуправления МО  «Пустошкинский район», а также результатов их рассмотрения на предмет наличия информации о фактах коррупции со стороны муниципальных служащих района, о причинах и условиях, способствующих их проявлению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Пустошкинского района и урегулированию конфликта интерес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равомерностью действий муниципальных служащих Администрации Пустошкинского района на предмет коррупционных и иных правонарушений, наличия у сотрудников личной заинтересованности, которая может привести к конфликту интересов 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ОРГАНИЗАЦИИ ДЕЯТЕЛЬ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закупок за счет планирования закупок, утверждение ежегодного плана-графика (с учетом возможных изменений) и размещение их в единой информационной системе в сфере закуп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муниципальными заказчиками ограничений, предусмотренных действующим законодательством,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и внедрение административных регламентов по предоставлению муниципальных (функций) услуг, их своевременная актуализация в соответствии с требованиями действующего законодательств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рганы и структурные подразделения Администрации Пустошкинского райо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реестра муниципального имущества муниципального образования "Пустошкинский  район"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есь период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 </w:t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униципального финансового контрол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сь период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Пустошкинского района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Администрации Пустошкинского район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«телефона доверия» и  сайта в информационно-коммуникационной сети «Интернет»,  позволяющего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Пустошкинского 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Ф, а также о фактах коррупции и оперативное реагирование на 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22" w:gutter="0" w:header="0" w:top="993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?????????? ???????"/>
    <w:basedOn w:val="Normal"/>
    <w:qFormat/>
    <w:pPr>
      <w:widowControl w:val="false"/>
      <w:suppressAutoHyphens w:val="true"/>
    </w:pPr>
    <w:rPr>
      <w:kern w:val="2"/>
      <w:sz w:val="24"/>
      <w:szCs w:val="24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>voshod</dc:creator>
  <dc:description/>
  <dc:language>en-US</dc:language>
  <cp:lastModifiedBy>Ypravdel</cp:lastModifiedBy>
  <cp:lastPrinted>2023-07-10T09:32:00Z</cp:lastPrinted>
  <dcterms:modified xsi:type="dcterms:W3CDTF">2023-07-10T06:41:00Z</dcterms:modified>
  <cp:revision>2</cp:revision>
  <dc:subject/>
  <dc:title>РОССИЙСКАЯ   ФЕДЕРАЦИЯ</dc:title>
</cp:coreProperties>
</file>