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ведомственную целевую программу «Развитие инфраструктуры  инвестиционной деятельности в Пустошкинском районе на 2014-2016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.3 Бюджетного кодекса Российской Федерации, постановления Администрации района от 25.05.2008 г.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Развитие инфраструктуры инвестиционной деятельности в Пустошкинском районе на 2014-2016 годы», утвержденную постановлением Администрации Пустошкинского района от 17.11.2014 г. № 201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</w:t>
      </w:r>
      <w:r>
        <w:rPr/>
        <w:t xml:space="preserve"> Паспорте программы раздел «Объем и источники финансирования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2,0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50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– 5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014 г. – областной бюджет – 50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естный бюджет – 5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15 г.   - областной бюджет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естный бюджет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16 год – областной бюджет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стный бюджет – 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 4 «Ресурсное обеспечение и технико-экономическое обоснование Программы»  абзац 2 изложить в новой редакции: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«Общий объем финансирования в 2014-2016 годах – 562,0 тыс. рублей, в том числе по года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4 – 562,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– 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6 – 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областного бюджета – 506,0 тыс. рублей, в том числе по года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4 – 506,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– 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6 – 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местного бюджета – 56,0 тыс. рублей, в том числе по года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4 – 56,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– 0 тыс. 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016 – 0 тыс. рубле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таблицу 1  «Перечень программных мероприятий  ведомственной целевой программы «Развитие инфраструктуры инвестиционной деятельности в Пустошкинском районе на 2014-2016 годы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ных мероприятий к </w:t>
      </w:r>
      <w:r>
        <w:rPr>
          <w:sz w:val="24"/>
          <w:szCs w:val="24"/>
        </w:rPr>
        <w:t>ведомствен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евой программы "Развитие инфраструктуры инвестицион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ятельности в </w:t>
      </w:r>
      <w:r>
        <w:rPr>
          <w:sz w:val="24"/>
          <w:szCs w:val="24"/>
        </w:rPr>
        <w:t xml:space="preserve">Пустошкинском районе </w:t>
      </w:r>
      <w:r>
        <w:rPr>
          <w:rFonts w:eastAsia="Calibri"/>
          <w:sz w:val="24"/>
          <w:szCs w:val="24"/>
        </w:rPr>
        <w:t xml:space="preserve"> на 201</w:t>
      </w: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 - 201</w:t>
      </w:r>
      <w:r>
        <w:rPr>
          <w:sz w:val="24"/>
          <w:szCs w:val="24"/>
        </w:rPr>
        <w:t>6</w:t>
      </w:r>
      <w:r>
        <w:rPr>
          <w:rFonts w:eastAsia="Calibri"/>
          <w:sz w:val="24"/>
          <w:szCs w:val="24"/>
        </w:rPr>
        <w:t xml:space="preserve"> годы"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851"/>
        <w:gridCol w:w="708"/>
        <w:gridCol w:w="709"/>
        <w:gridCol w:w="709"/>
        <w:gridCol w:w="241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мероприятия, обеспечивающие выполнение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, исполнители мероприяти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ованных мероприяти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2014-2016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3253" w:firstLine="32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3253" w:firstLine="32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недрение автоматизированных информационных систем обеспечения градострои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 Псковской области по инвестициям и пространственному развитию, Управление информационных технологий Псковской области, Администрация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й работы в муниципальном образовании «Пустошкинский район» в сфере 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влечение инвестиций в реализацию перспективных инвестиционных проектов, реализуемых в приоритетных отраслях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ормирование механизма взаимодействия с организациями, имеющими пустующие производственные площадки и обновление производственных 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аний, обеспечивающих обновление пустующих производственных площад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ормирование и регулярное обновление  информационной базы данных инвестиционных площадок, в том числе пустующих производственных 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аза данных паспортов инвестиционных площадок в печатном и электронном вид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еспечение разработки градостроительной документации поселений муниципального образования «Пустош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муниципального образования «Пустошк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ельских поселений муниципального образования «Пустошкинский район» документацией территориального пла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ормирование и сопровождение инвестиционного паспорта Пусто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й паспор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 в районной газете «Вперед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 Администрации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/>
      </w:pPr>
      <w:r>
        <w:rPr>
          <w:sz w:val="28"/>
          <w:szCs w:val="28"/>
        </w:rPr>
        <w:tab/>
        <w:t>Глава района</w:t>
        <w:tab/>
        <w:t xml:space="preserve">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voshod</dc:creator>
  <dc:description/>
  <cp:keywords/>
  <dc:language>en-US</dc:language>
  <cp:lastModifiedBy>Admin</cp:lastModifiedBy>
  <cp:lastPrinted>2014-12-24T15:33:00Z</cp:lastPrinted>
  <dcterms:modified xsi:type="dcterms:W3CDTF">2014-12-24T12:33:00Z</dcterms:modified>
  <cp:revision>7</cp:revision>
  <dc:subject/>
  <dc:title>РОССИЙСКАЯ   ФЕДЕРАЦИЯ</dc:title>
</cp:coreProperties>
</file>