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 xml:space="preserve">Об утверждении муниципального задания муниципальному бюджетному дошкольному образовательному учреждению «Детский сад комбинированного вида «Светлячок» Пустошкинского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муниципальными бюджетными учреждениями Пустошкинского района, за счет средств бюджета муниципального образования «Пустошкинский район» </w:t>
      </w:r>
    </w:p>
    <w:p>
      <w:pPr>
        <w:pStyle w:val="Style16"/>
        <w:ind w:right="-142" w:hanging="0"/>
        <w:jc w:val="both"/>
        <w:rPr/>
      </w:pPr>
      <w:r>
        <w:rPr>
          <w:sz w:val="28"/>
          <w:szCs w:val="28"/>
        </w:rPr>
        <w:t>1. Утвердить муниципальное задание муниципальному бюджетному дошкольному образовательному учреждению «Детский сад комбинированного вида «Светлячок» согласно приложению 1.</w:t>
      </w:r>
    </w:p>
    <w:p>
      <w:pPr>
        <w:pStyle w:val="Style16"/>
        <w:ind w:right="-142" w:hanging="0"/>
        <w:jc w:val="both"/>
        <w:rPr/>
      </w:pPr>
      <w:r>
        <w:rPr>
          <w:sz w:val="28"/>
          <w:szCs w:val="28"/>
        </w:rPr>
        <w:t>2. Директору муниципального бюджетного дошкольного образовательного учреждения «Детский сад комбинированного вида «Светлячок» Соколовой Л.А. обеспечить выполнение муниципального задания.</w:t>
      </w:r>
    </w:p>
    <w:p>
      <w:pPr>
        <w:pStyle w:val="Style1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, председателя комитета по социальной политике Путякову Л.А.</w:t>
      </w:r>
    </w:p>
    <w:p>
      <w:pPr>
        <w:pStyle w:val="Style1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района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2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«Светлячо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муниципальной услуги: организация общедоступного и бесплатного дошкольного образования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002"/>
      </w:tblGrid>
      <w:tr>
        <w:trPr>
          <w:trHeight w:val="24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услуг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школьного образования с выполнением требований федеральных государственных требований: в очной форме, в том числе дошкольное образование детей с ограниченными возможностями здоровья. </w:t>
            </w:r>
          </w:p>
          <w:p>
            <w:pPr>
              <w:pStyle w:val="ConsPlusNorma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воспитанников во время оказания услуги (общественного порядка, пожарной безопасности и др.). </w:t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  <w:t xml:space="preserve">Предоставление сопутствующих услуг: питание обучающихся; психолого-педагогическое и медико-социальное сопровождение воспитанников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ребители муниципальной услуг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92"/>
        <w:gridCol w:w="3958"/>
      </w:tblGrid>
      <w:tr>
        <w:trPr>
          <w:trHeight w:val="2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атегории потребител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лица в возрасте от 1 до 7 лет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560"/>
        <w:gridCol w:w="1318"/>
        <w:gridCol w:w="241"/>
        <w:gridCol w:w="751"/>
        <w:gridCol w:w="525"/>
        <w:gridCol w:w="1275"/>
        <w:gridCol w:w="239"/>
        <w:gridCol w:w="1888"/>
      </w:tblGrid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расчет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качества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ущий финансов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комплек-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.ф.*100%: Ук.п,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Ук.ф. – укомплектованность кадрами (факт).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.п. – укомплектованность кадрами (план).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, тарифик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оля педагогичес-ких работников, прошедших аттестацию (повышение квалификации) не менее 1 раза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а*100%: Пр,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Пр.- педагогические работники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а – педагогические работники прошедшие аттестацию (повышение квалификации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цент потребителей, удовлетворен-ных качеством и доступностью оказанной образователь-ным учреждением усл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 +Оа):О *100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– общее число опрошен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личество обоснованных жалоб потребителей поступивших в образователь-ное учреждение или в вышестоящий орган по которому были приняты м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 на качество оказа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ига регистрации обращений граждан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ля выпускников с высоким уровнем готовности к обучению в 1-ом классе школы от общего количества выпускников дошкольного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уг:В)*100,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Ввуг – число выпускников с высоким уровнем готовности к обучению в 1-ом классе школы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- общее количество выпускников дошкольного образовательного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оличество нарушений, выявленных контроли-рующ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, выявленных контролирующими орга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ы контролирующих организац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688"/>
        <w:gridCol w:w="1408"/>
        <w:gridCol w:w="1548"/>
        <w:gridCol w:w="1688"/>
        <w:gridCol w:w="1828"/>
      </w:tblGrid>
      <w:tr>
        <w:trPr>
          <w:trHeight w:val="65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94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дошкольное образо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воспитанни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  <w:tr>
        <w:trPr>
          <w:trHeight w:val="12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груженности образовательн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учрежд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/>
        <w:t>Плановый объем оказываемых услуг (выполняемых работ) (в натуральных и стоимостных показател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Очередной финансовый год</w:t>
      </w:r>
    </w:p>
    <w:tbl>
      <w:tblPr>
        <w:tblW w:w="985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57"/>
        <w:gridCol w:w="1093"/>
        <w:gridCol w:w="956"/>
        <w:gridCol w:w="1093"/>
        <w:gridCol w:w="766"/>
        <w:gridCol w:w="723"/>
        <w:gridCol w:w="723"/>
        <w:gridCol w:w="809"/>
        <w:gridCol w:w="1659"/>
      </w:tblGrid>
      <w:tr>
        <w:trPr>
          <w:trHeight w:val="753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тоимости</w:t>
              <w:br/>
              <w:t xml:space="preserve">услуги на 1 </w:t>
              <w:br/>
              <w:t xml:space="preserve">потребителя </w:t>
              <w:br/>
              <w:t>услуги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объема </w:t>
              <w:br/>
              <w:t>муниципальной услуг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</w:t>
              <w:br/>
              <w:t>муниципальной</w:t>
              <w:br/>
              <w:t>услуги, тыс. руб.</w:t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</w:tr>
      <w:tr>
        <w:trPr>
          <w:trHeight w:val="251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0" w:leader="none"/>
                <w:tab w:val="left" w:pos="11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школьного образования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70-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,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7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 Порядок оказания муниципальной услуги: </w:t>
      </w:r>
      <w:r>
        <w:rPr>
          <w:rFonts w:cs="Times New Roman" w:ascii="Times New Roman" w:hAnsi="Times New Roman"/>
          <w:bCs/>
        </w:rPr>
        <w:t>предоставление дошкольного образования</w:t>
      </w:r>
      <w:r>
        <w:rPr>
          <w:rFonts w:cs="Times New Roman" w:ascii="Times New Roman" w:hAnsi="Times New Roman"/>
        </w:rPr>
        <w:t xml:space="preserve"> в муниципальном бюджетном дошкольном образовательном учреждении </w:t>
      </w:r>
      <w:r>
        <w:rPr>
          <w:rFonts w:cs="Times New Roman" w:ascii="Times New Roman" w:hAnsi="Times New Roman"/>
          <w:bCs/>
        </w:rPr>
        <w:t>на территории города Пустошка.</w:t>
      </w:r>
    </w:p>
    <w:p>
      <w:pPr>
        <w:pStyle w:val="ConsPlusNonformat"/>
        <w:widowControl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tbl>
      <w:tblPr>
        <w:tblW w:w="97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839"/>
      </w:tblGrid>
      <w:tr>
        <w:trPr>
          <w:trHeight w:val="54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/>
              <w:t>1) Закон Российской Федерации от 10 июля 1992 г. № 3266-1 «Об образован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остановление Главного государственного санитарного врача Российской Федерации от 22.07.2010 N 91 «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) Типовое положение о дошкольном образовательном учреждении утвержденное Постановлением Правительства Российской Федерации от 12.09.2008 № 666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/>
              <w:t>4) Постановление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/>
              <w:t>5) Положение 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й услуги, утвержденное Постановлением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6) Ведомственный перечень муниципальных услуг (работ), оказываемых (выполняемых) муниципальными бюджетными учреждениями образования Пустошкинского района в качестве основных видов деятельности, утвержденный постановлением Администрации Пустошкинского района от 02.12.2011 года № 203 «Об утверждении ведомственного перечня муниципальных услуг (работ), оказываемых (выполняемых) муниципальными бюджетными учреждениями Пустошкинского района за счет средств бюджета муниципального образования «Пустошкинский район»</w:t>
            </w:r>
          </w:p>
        </w:tc>
      </w:tr>
    </w:tbl>
    <w:p>
      <w:pPr>
        <w:pStyle w:val="Normal"/>
        <w:jc w:val="both"/>
        <w:rPr/>
      </w:pPr>
      <w:r>
        <w:rPr/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70"/>
        <w:gridCol w:w="2469"/>
      </w:tblGrid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468"/>
              <w:rPr/>
            </w:pPr>
            <w:r>
              <w:rPr/>
              <w:t> </w:t>
            </w:r>
            <w:r>
              <w:rPr/>
              <w:t>информация о проводимых мероприятиях в 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сайте муниципального бюджетного дошкольного образовательного учреждения (далее – МБДОУ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ФИО руководи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олный адрес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телефо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устав МБД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свидетельство о государственной регистрации МБД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создании МБД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назначении руководителя МБ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еречень документов для регистрации дет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информация о расположении и проезде к образовательному учреждению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фойе МБДОУ на стендах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 xml:space="preserve">устав образовательного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аключение договоров о сотрудничестве, знакомство с нормативно-правовыми документами регламентирующих работу МБДО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Родительские собрания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>Основаниями для досрочного прекращения оказания услуг являются:</w:t>
      </w:r>
    </w:p>
    <w:p>
      <w:pPr>
        <w:pStyle w:val="Normal"/>
        <w:jc w:val="both"/>
        <w:rPr/>
      </w:pPr>
      <w:r>
        <w:rPr/>
      </w:r>
    </w:p>
    <w:tbl>
      <w:tblPr>
        <w:tblW w:w="97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096"/>
        <w:gridCol w:w="6242"/>
      </w:tblGrid>
      <w:tr>
        <w:trPr>
          <w:trHeight w:val="71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7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еорганизация МБДОУ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дошкольного образовательного учреждения «Детский сад комбинированного вида «Светлячо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БДОУ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дошкольного образовательного учреждения «Детский сад комбинированного вида «Светлячо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3, пункт 23</w:t>
            </w:r>
          </w:p>
        </w:tc>
      </w:tr>
      <w:tr>
        <w:trPr>
          <w:trHeight w:val="7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ициатива родителей (законных представителей) воспитанни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воспитанник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ind w:left="-567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left="-567" w:right="-425" w:firstLine="720"/>
        <w:jc w:val="both"/>
        <w:rPr/>
      </w:pPr>
      <w:r>
        <w:rPr>
          <w:rFonts w:cs="Times New Roman" w:ascii="Times New Roman" w:hAnsi="Times New Roman"/>
        </w:rPr>
        <w:t>Предоставление дошкольного образования осуществляется безвозмездно.</w:t>
      </w:r>
    </w:p>
    <w:p>
      <w:pPr>
        <w:pStyle w:val="Normal"/>
        <w:autoSpaceDE w:val="false"/>
        <w:ind w:left="-567" w:right="-425" w:firstLine="720"/>
        <w:jc w:val="both"/>
        <w:rPr/>
      </w:pPr>
      <w:r>
        <w:rPr/>
        <w:t>Тарифы на платные услуги утверждаются решением Собрания депутатов Пустошкинского района.</w:t>
      </w:r>
    </w:p>
    <w:p>
      <w:pPr>
        <w:pStyle w:val="Normal"/>
        <w:autoSpaceDE w:val="false"/>
        <w:ind w:left="-567" w:right="-425" w:firstLine="720"/>
        <w:jc w:val="both"/>
        <w:rPr/>
      </w:pPr>
      <w:r>
        <w:rPr/>
      </w:r>
    </w:p>
    <w:p>
      <w:pPr>
        <w:pStyle w:val="ConsPlusNonformat"/>
        <w:widowControl/>
        <w:ind w:left="-567" w:right="-425" w:hanging="0"/>
        <w:jc w:val="both"/>
        <w:rPr/>
      </w:pPr>
      <w:r>
        <w:rPr>
          <w:rFonts w:cs="Times New Roman" w:ascii="Times New Roman" w:hAnsi="Times New Roman"/>
        </w:rPr>
        <w:t>7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Normal"/>
        <w:ind w:left="-567" w:right="-425" w:firstLine="720"/>
        <w:jc w:val="both"/>
        <w:rPr/>
      </w:pPr>
      <w:r>
        <w:rPr/>
        <w:t>Контроль за оказанием услуг в рамках задания осуществляется посредством проведения проверок выполнения муниципального задания.</w:t>
      </w:r>
    </w:p>
    <w:p>
      <w:pPr>
        <w:pStyle w:val="ConsPlusNormal"/>
        <w:widowControl/>
        <w:ind w:left="-567" w:right="-42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нения муниципального задания осуществляется отделом образования Администрации Пустошкинского района не реже 1 раза в год по методике оценки качества деятельности муниципальных образовательных учреждений, утвержденной распоряжением Администрации Пустошкинского района «_____»_____________ 2011 года № _______ «Об оценке качества деятельности муниципальных бюджетных образовательных учрежден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692"/>
        <w:gridCol w:w="2498"/>
        <w:gridCol w:w="2420"/>
      </w:tblGrid>
      <w:tr>
        <w:trPr>
          <w:trHeight w:val="943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(лица), осуществляющие контроль за оказанием услуги</w:t>
            </w:r>
          </w:p>
        </w:tc>
      </w:tr>
      <w:tr>
        <w:trPr>
          <w:trHeight w:val="7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раз в кварт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7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правомерного и целевого использования бюджетных средств, выделенных на финансовое обеспечение исполнения муниципального зад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управлению муниципальным имуществом (по согласованию)</w:t>
            </w:r>
          </w:p>
        </w:tc>
      </w:tr>
      <w:tr>
        <w:trPr>
          <w:trHeight w:val="19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: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-поручения Главы района, депутатские запросы;</w:t>
            </w:r>
          </w:p>
          <w:p>
            <w:pPr>
              <w:pStyle w:val="Normal"/>
              <w:rPr>
                <w:bCs/>
              </w:rPr>
            </w:pPr>
            <w:r>
              <w:rPr/>
              <w:t>- мотивированные обращения и заявления юридических и физических л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запросов и жало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, отдел образования Администрации Пустошкин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/>
      </w:pPr>
      <w:r>
        <w:rPr>
          <w:b/>
          <w:bCs/>
        </w:rPr>
        <w:t xml:space="preserve">муниципальным бюджетным дошкольным образовательным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09"/>
        <w:gridCol w:w="1720"/>
        <w:gridCol w:w="1487"/>
        <w:gridCol w:w="1843"/>
        <w:gridCol w:w="1494"/>
      </w:tblGrid>
      <w:tr>
        <w:trPr>
          <w:trHeight w:val="14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Форма отчета об исполнении муниципального задания за отчетный период (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Задания</w:t>
      </w:r>
    </w:p>
    <w:p>
      <w:pPr>
        <w:pStyle w:val="Normal"/>
        <w:ind w:firstLine="357"/>
        <w:jc w:val="center"/>
        <w:rPr/>
      </w:pPr>
      <w:r>
        <w:rPr>
          <w:b/>
          <w:bCs/>
        </w:rPr>
        <w:t xml:space="preserve">муниципальным бюджетным дошкольным образовательным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firstLine="357"/>
        <w:jc w:val="center"/>
        <w:rPr/>
      </w:pPr>
      <w:r>
        <w:rPr>
          <w:b/>
          <w:bCs/>
        </w:rPr>
        <w:t xml:space="preserve">по состоянию на ________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83"/>
        <w:gridCol w:w="683"/>
        <w:gridCol w:w="620"/>
        <w:gridCol w:w="683"/>
        <w:gridCol w:w="683"/>
        <w:gridCol w:w="683"/>
        <w:gridCol w:w="683"/>
        <w:gridCol w:w="683"/>
        <w:gridCol w:w="683"/>
        <w:gridCol w:w="683"/>
        <w:gridCol w:w="512"/>
        <w:gridCol w:w="1181"/>
      </w:tblGrid>
      <w:tr>
        <w:trPr>
          <w:trHeight w:val="1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1 к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2 к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3 к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4 к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</w:tr>
      <w:tr>
        <w:trPr>
          <w:trHeight w:val="1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-н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 соответствующем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ериоду предыдущего года</w:t>
            </w:r>
          </w:p>
        </w:tc>
      </w:tr>
      <w:tr>
        <w:trPr>
          <w:trHeight w:val="1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8.3. 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 xml:space="preserve">Исполнитель один раз в квартал (до 20 января, до 20 апреля, до 20 июля, до 20 октября) представляет в отдел образования отчет об исполнении Задания по формам 8.1 и 8.2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главного распорядителя средств бюджета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должности руководителя,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Администрации Пустошкинского района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а Наталья Гари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: </w:t>
      </w:r>
    </w:p>
    <w:p>
      <w:pPr>
        <w:pStyle w:val="Normal"/>
        <w:rPr/>
      </w:pPr>
      <w:r>
        <w:rPr/>
        <w:t>Директор</w:t>
      </w:r>
      <w:r>
        <w:rPr>
          <w:bCs/>
        </w:rPr>
        <w:t xml:space="preserve"> муниципального бюджетного дошкольного образовательного учрежд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вида «Светлячок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Любовь Андре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/>
    <w:lvlOverride w:ilvl="1">
      <w:startOverride w:val="3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8:00Z</dcterms:created>
  <dc:creator>voshod</dc:creator>
  <dc:description/>
  <cp:keywords/>
  <dc:language>en-US</dc:language>
  <cp:lastModifiedBy>Infotdel</cp:lastModifiedBy>
  <cp:lastPrinted>2012-03-05T15:28:00Z</cp:lastPrinted>
  <dcterms:modified xsi:type="dcterms:W3CDTF">2012-03-19T13:48:00Z</dcterms:modified>
  <cp:revision>3</cp:revision>
  <dc:subject/>
  <dc:title>РОССИЙСКАЯ   ФЕДЕРАЦИЯ</dc:title>
</cp:coreProperties>
</file>