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рганизации обязательных и исправительных работ на территории Пустош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2, 43 Уголовно-исполнительного кодекса Российской Федерации, руководствуясь Уставом муниципального образования «Пустошкинский район», по согласованию с Пустошкинским межмуниципальным филиалом ФКУ уголовно-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изаций, определенных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8 год (прилагается). 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2. Утвердить Перечень организаций для трудоустройства осужденных к обязательным работам  на территории Пустошкинского района на 2018 год 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видов обязательных работ на территории Пустошкинского района на 2018 год (прилагаетс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указанным в Перечне </w:t>
      </w:r>
      <w:r>
        <w:rPr>
          <w:bCs/>
          <w:sz w:val="28"/>
          <w:szCs w:val="28"/>
        </w:rPr>
        <w:t xml:space="preserve">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8 год, </w:t>
      </w:r>
      <w:r>
        <w:rPr>
          <w:sz w:val="28"/>
          <w:szCs w:val="28"/>
        </w:rPr>
        <w:t xml:space="preserve">в отношении осужденных к исправительным работам: </w:t>
      </w:r>
    </w:p>
    <w:p>
      <w:pPr>
        <w:pStyle w:val="ConsPlusNormal1"/>
        <w:tabs>
          <w:tab w:val="clear" w:pos="708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ильно и своевременно производить удержания из заработной платы осужденного и перечислять удержанные суммы в установленном порядк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существлять контроль за поведением осужденного на производстве и содействие уголовно-исполнительной инспекции в проведении воспитательной работы с ни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блюдать условия отбывания наказания, предусмотренные Уголовно-исполнитель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ведомлять Пустошкинский межмуниципальный филиал ФКУ «Уголовно-исполнительная инспекция» УФСИН России по Псковской области о примененных к осужденному мерах поощрения и взыскания, об уклонении его от отбывания наказания, а также предварительно уведомлять о переводе осужденного на другую должность или его увольнении с рабо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организаций, указанным в Перечне организаций для трудоустройства осужденных к обязательным работам  на территории Пустошкинского района на 2018 год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существлять контроль за выполнением осужденными определенных для ни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уведомлять Пустошкинский межмуниципальный филиал ФКУ «Уголовно-исполнительная инспекция» УФСИН России по Псковской области о количестве проработанных часов или об уклонении осужденных от отбывания наказ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есть, что обязательные работы заключаются в выполнении осужденным в свободное от основной работы или учебы время бесплатных общественно полезных работ на срок от шестидесяти до четырехсот восьмидесяти часов и отбываются не свыше четырех часов в день. Уголовно-исполнительные инспекции ведут учет осужденных, разъясняют порядок и условия отбывания наказания, контролируют поведение осужденных и ведут суммарный учет отработанного осужденным време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ризнать утратившим силу с 01.01.2018 г. постановление Администрации Пустошкинского района от 28.02.2017 г. № 29 «</w:t>
      </w:r>
      <w:r>
        <w:rPr>
          <w:bCs/>
          <w:sz w:val="28"/>
          <w:szCs w:val="28"/>
        </w:rPr>
        <w:t xml:space="preserve">Об организации обязательных </w:t>
      </w:r>
      <w:r>
        <w:rPr>
          <w:sz w:val="28"/>
          <w:szCs w:val="28"/>
        </w:rPr>
        <w:t xml:space="preserve">и исправительных </w:t>
      </w:r>
      <w:r>
        <w:rPr>
          <w:bCs/>
          <w:sz w:val="28"/>
          <w:szCs w:val="28"/>
        </w:rPr>
        <w:t xml:space="preserve">работ на территории Пустошкинского района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964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9640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3.01.2018  г. №  2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8 год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Пустошкинская типография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ОО «Пустошкинский хлебокомбинат» - 1 рабочее мест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Горкомхоз» - 2 рабочих мес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Мебель» - 1 рабочее мест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Пустошкинское дорожно-эксплуатационное предприятие» - 1 рабочее мес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Начальник Пустошкинского меж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филиала 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8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3.03.2018  г. № 2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обязательным работам  </w:t>
      </w:r>
      <w:r>
        <w:rPr>
          <w:b/>
          <w:sz w:val="28"/>
          <w:szCs w:val="28"/>
        </w:rPr>
        <w:t>на территории Пустошкинского района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Служба заказчика Пустошкинского района (Управляющая компания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ОО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ОО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«Пустошкинский» ГБУЗ ПО «Новосокольническая меж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Начальник Пустошкинского меж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филиала 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8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3.03.2018  г. № 2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8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ы по благоустройству и озеленению территории поселений. 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ы по уборке стихийных свалок, благоустройству и уборке дворов, тротуаров, детских площадок, мест воинских захоронений, мемориалов, братских могил, работы по уборке и погрузке мусора, по уборке скошенной травы, листьев, в зимнее время по очистке от снега и наледи  дорожек, косьба травы, перекопка, прополка и полив клумб, обрезка кустарников, деревьев. 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ы по колке и укладке 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Начальник Пустошкинского меж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филиала 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8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админ</dc:creator>
  <dc:description/>
  <dc:language>en-US</dc:language>
  <cp:lastModifiedBy>СисАдмин</cp:lastModifiedBy>
  <cp:lastPrinted>2018-03-14T09:37:00Z</cp:lastPrinted>
  <dcterms:modified xsi:type="dcterms:W3CDTF">2018-03-22T07:05:00Z</dcterms:modified>
  <cp:revision>2</cp:revision>
  <dc:subject/>
  <dc:title/>
</cp:coreProperties>
</file>