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536" w:hanging="0"/>
        <w:jc w:val="both"/>
        <w:rPr/>
      </w:pPr>
      <w:r>
        <w:rPr>
          <w:b w:val="false"/>
          <w:sz w:val="28"/>
          <w:szCs w:val="28"/>
        </w:rPr>
        <w:t xml:space="preserve">О   внесении   изменений     в      Административный регламент        предоставления          муниципальной        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и  «Зачисление в образовательное учреждение» Муниципальным      бюджетным     образовательным учреждением «Алольская средняя общеобразовательная школа»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 соответствии с частью 8 статьи 55 Федерального  закона от 29.12.2012 № 273-ФЗ (в ред. от 21.07.2014) «Об образовании в Российской Федерации» (с изм. и доп., вступ. в силу с 21.10.2014), на основании пунктов 9,1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 </w:t>
        <w:br/>
        <w:t xml:space="preserve">от 22 января 2014 г. № 3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стошкинского района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Административный регламен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едоставления муниципальной услуги «Зачисление в образовательное учреждение» Муниципальным бюджетным образовательным учреждение «Алольская средняя общеобразовательная школа»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районной газете «Вперед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Рекомендовать директору Муниципального бюджетного образовательного учреждения «Алоль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боре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Муниципального бюджетного образовательного учреждения «Алольская средняя общеобразовательная школа» в сети Интерн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г. № 22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ункт 4 «Сроки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роки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риёма граждан закрепляются в Уставе Учре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Алоль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 завершении приема в первый  класс всех детей, проживающих на закрепленной территории, Учреждение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ием детей, не проживающих на закрепленной территории, ранее 1 июля»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Пункт  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Предоставление муниципальной услуги осуществляется в соответствии с: Конституцией Российской Федерации (Собрание законодательства Российской Федерации 26.01.2009,№4,ст. 445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(ред. от 21.07.2014) «Об образовании 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 Псковской области от 07.05.2014 № 1385-ОЗ «Об образовании в Псковской области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йской Федерации от 21.03.2003 №03 – 51 – 57 ин /13 – 03 «Рекомендации по организации приёма в первый 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Уставом Учреждения»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ункт  6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sz w:val="28"/>
          <w:szCs w:val="28"/>
        </w:rPr>
        <w:t>»  изложить в следующей 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rFonts w:cs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ется по форме согласно Приложению 2 к настоящему административному регламенту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(законные представители) ребёнка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к Административному регламенту изложить в следующей редакции: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числение в образовательное учреждение»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«</w:t>
      </w:r>
      <w:r>
        <w:rPr>
          <w:rFonts w:cs="Times New Roman" w:ascii="Times New Roman" w:hAnsi="Times New Roman"/>
          <w:sz w:val="28"/>
          <w:szCs w:val="28"/>
        </w:rPr>
        <w:t>Алольская 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ая школа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:  182300 Псковская область, Пустошкинский район, д. Вербилово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, факс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 (81142) 3 – 51 – 83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obore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    Учреждения:   Лоборев Сергей Федорович   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ие дни: понедельник – пятница, с 9.00 до 18 часов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ходные: суббота, воскресенье».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к Административному регламенту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2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          регламент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числение  в образовательное учреждени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заявителя  родител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законного   представителя)______________,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. тел.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приеме в образовательное учреж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принять моего ребенка (сына, дочь)__________________________</w:t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, дата и место рождения, место прожи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класс Вашей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 _____классов школы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и место расположения школ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(а)______________язык (при приеме в 1 класс не указываетс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_г.                                 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1134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rew.sergei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1:00Z</dcterms:created>
  <dc:creator>voshod</dc:creator>
  <dc:description/>
  <cp:keywords/>
  <dc:language>en-US</dc:language>
  <cp:lastModifiedBy>админ</cp:lastModifiedBy>
  <cp:lastPrinted>2014-12-22T09:43:00Z</cp:lastPrinted>
  <dcterms:modified xsi:type="dcterms:W3CDTF">2014-12-22T06:50:00Z</dcterms:modified>
  <cp:revision>6</cp:revision>
  <dc:subject/>
  <dc:title>РОССИЙСКАЯ   ФЕДЕРАЦИЯ</dc:title>
</cp:coreProperties>
</file>