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both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11.2013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4536" w:hanging="0"/>
        <w:rPr/>
      </w:pPr>
      <w:r>
        <w:rPr>
          <w:rStyle w:val="Emphasis"/>
          <w:i w:val="false"/>
          <w:szCs w:val="28"/>
        </w:rPr>
        <w:t>О       внесении           изменений в      ведомственную      целевую     программу         «Профилактика  правонарушений на территории Пустошкинского            района на         2012-2014              годы»</w:t>
      </w:r>
    </w:p>
    <w:p>
      <w:pPr>
        <w:pStyle w:val="Normal"/>
        <w:ind w:right="-999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999" w:hanging="0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ind w:right="-1"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179.3 Бюджетного кодекса Российской Федерации,   п.7 раздела 2  Порядка разработки, утверждения и реализации ведомственных целевых программ муниципального образования «Пустошкинский район», утверждённого постановлением Главы района от 25.08.2008 г. № 82 (в ред. от 30.11.2012 г.), Администрация Пустошкинского района  ПОСТАНОВЛЯЕТ:</w:t>
      </w:r>
    </w:p>
    <w:p>
      <w:pPr>
        <w:pStyle w:val="TextBody"/>
        <w:numPr>
          <w:ilvl w:val="0"/>
          <w:numId w:val="2"/>
        </w:numPr>
        <w:ind w:left="0" w:right="-1"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нести в ведомственную целевую программу  «Профилактика правонарушений на территории Пустошкинского района    на 2012-2014 годы», утвержденную постановлением Администрации Пустошкинского района от 23.11.2011 года № 196    (с изменениями, внесенными  постановлением Администрации Пустошкинского района  от 27.12.2011 г. № 263), следующие изменения:  </w:t>
      </w:r>
    </w:p>
    <w:p>
      <w:pPr>
        <w:pStyle w:val="TextBody"/>
        <w:numPr>
          <w:ilvl w:val="1"/>
          <w:numId w:val="2"/>
        </w:numPr>
        <w:ind w:left="0" w:right="-1"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перечне основных мероприятий в 2013 году в подпункте 2.8. «Установка кнопки экстренного вызова полиции»  пункта 2 «Профилактика правонарушений в рамках предприятия, организации, учреждения»  раздела 2 «Профилактика правонарушений»  цифру 73,0 заменить на цифру 50 216,04.</w:t>
      </w:r>
    </w:p>
    <w:p>
      <w:pPr>
        <w:pStyle w:val="TextBody"/>
        <w:numPr>
          <w:ilvl w:val="1"/>
          <w:numId w:val="2"/>
        </w:numPr>
        <w:ind w:left="0" w:right="-1" w:firstLine="567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перечне основных мероприятий в 2013 году в подпункте 2.3. «Ограждение территории учреждений образования по периметру»  пункта 2 «Профилактика правонарушений в рамках предприятия, организации, учреждения»  раздела 2 «Профилактика правонарушений»  цифру 75,0 заменить на цифру 97 783,96.</w:t>
      </w:r>
    </w:p>
    <w:p>
      <w:pPr>
        <w:pStyle w:val="TextBody"/>
        <w:numPr>
          <w:ilvl w:val="1"/>
          <w:numId w:val="2"/>
        </w:numPr>
        <w:ind w:left="0" w:right="-1" w:firstLine="567"/>
        <w:rPr/>
      </w:pPr>
      <w:r>
        <w:rPr/>
        <w:t xml:space="preserve">В перечне основных мероприятий  подпункт 2.1. «Меры по предупреждению чрезвычайных ситуаций, профилактике терроризма и экстремизма» пункта 2 «Профилактика правонарушений в рамках предприятий, организаций, учреждений» раздела 2 «Профилактика правонарушений»                                     изложить  в следующей редакции: 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10"/>
        <w:gridCol w:w="2130"/>
        <w:gridCol w:w="1418"/>
        <w:gridCol w:w="1559"/>
        <w:gridCol w:w="1843"/>
        <w:gridCol w:w="988"/>
        <w:gridCol w:w="850"/>
        <w:gridCol w:w="855"/>
      </w:tblGrid>
      <w:tr>
        <w:trPr>
          <w:trHeight w:val="26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i w:val="false"/>
                <w:sz w:val="24"/>
                <w:szCs w:val="24"/>
              </w:rPr>
              <w:t>п/п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рок  ис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з них по годам</w:t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бъем финансирования из бюджета района (тыс. руб.) всего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1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13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14 год</w:t>
            </w:r>
          </w:p>
        </w:tc>
      </w:tr>
      <w:tr>
        <w:trPr>
          <w:trHeight w:val="28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дел II. Профилактика правонарушений</w:t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офилактика правонарушений в рамках предприятий, организаций, учреждений</w:t>
            </w:r>
          </w:p>
        </w:tc>
      </w:tr>
      <w:tr>
        <w:trPr>
          <w:trHeight w:val="282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еры по предупреждению чрезвычайных ситуаций, профилактике терроризма и экстремизм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онтаж автономной ОПС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БОУ ДОД «ДЮСШ» (зал в МБУК «ПРЦК»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БУК «Пустошкинский районный Центр культуры» (здания сельских ДК)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МБУК «Пустошкинский районный Центр культуры»  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(здания сельских библиотек)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БОУ ДОД «ДЮСШ» (здание тренажерного за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БОУ ДОД ДЮСШ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БУК «Пустошкинский районный Центр культуры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БУК «Пустошкинский районный Центр культуры»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БОУ ДОД «ДЮС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2012-201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50,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90,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0,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0,0</w:t>
            </w:r>
          </w:p>
        </w:tc>
      </w:tr>
    </w:tbl>
    <w:p>
      <w:pPr>
        <w:pStyle w:val="Style17"/>
        <w:ind w:left="0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numPr>
          <w:ilvl w:val="1"/>
          <w:numId w:val="2"/>
        </w:numPr>
        <w:ind w:left="0" w:right="-99" w:firstLine="567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 перечне основных мероприятий дополнить пункт  2 «Профилактика правонарушений в рамках предприятий, организаций, учреждений» раздела 2 «Профилактика правонарушений» подпунктом 2.9. «Установка противопожарных металлических дверей» и изложить его в следующей редакции:  </w:t>
      </w:r>
    </w:p>
    <w:p>
      <w:pPr>
        <w:pStyle w:val="TextBody"/>
        <w:ind w:left="2040" w:right="-99"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tbl>
      <w:tblPr>
        <w:tblW w:w="105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78"/>
        <w:gridCol w:w="1584"/>
        <w:gridCol w:w="1535"/>
        <w:gridCol w:w="2093"/>
        <w:gridCol w:w="838"/>
        <w:gridCol w:w="977"/>
        <w:gridCol w:w="958"/>
      </w:tblGrid>
      <w:tr>
        <w:trPr>
          <w:trHeight w:val="27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№ </w:t>
            </w:r>
            <w:r>
              <w:rPr>
                <w:rStyle w:val="Emphasis"/>
                <w:i w:val="false"/>
                <w:sz w:val="24"/>
                <w:szCs w:val="24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Срок  исполнения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Из них по годам</w:t>
            </w:r>
          </w:p>
        </w:tc>
      </w:tr>
      <w:tr>
        <w:trPr>
          <w:trHeight w:val="7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Объем финансирования из бюджета района (тыс. руб.) всего</w:t>
            </w:r>
          </w:p>
        </w:tc>
        <w:tc>
          <w:tcPr>
            <w:tcW w:w="27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12 го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13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14 год</w:t>
            </w:r>
          </w:p>
        </w:tc>
      </w:tr>
      <w:tr>
        <w:trPr>
          <w:trHeight w:val="29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Раздел II. Профилактика правонарушений</w:t>
            </w:r>
          </w:p>
        </w:tc>
      </w:tr>
      <w:tr>
        <w:trPr>
          <w:trHeight w:val="293" w:hRule="atLeast"/>
        </w:trPr>
        <w:tc>
          <w:tcPr>
            <w:tcW w:w="10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офилактика правонарушений в рамках предприятий, организаций, учреждений</w:t>
            </w:r>
          </w:p>
        </w:tc>
      </w:tr>
      <w:tr>
        <w:trPr>
          <w:trHeight w:val="12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.9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Установка металлических двер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БОУ ДОД «ДЮСШ»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МБОУ «Гультяевская СОШ»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2012-2014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25,0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25,0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1320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left="163" w:firstLine="62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И.о. Главы района                                                                    Т.Л. Осипова</w:t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11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59:00Z</dcterms:created>
  <dc:creator>voshod</dc:creator>
  <dc:description/>
  <cp:keywords/>
  <dc:language>en-US</dc:language>
  <cp:lastModifiedBy>админ</cp:lastModifiedBy>
  <cp:lastPrinted>2013-12-16T16:49:00Z</cp:lastPrinted>
  <dcterms:modified xsi:type="dcterms:W3CDTF">2013-12-16T13:49:00Z</dcterms:modified>
  <cp:revision>4</cp:revision>
  <dc:subject/>
  <dc:title>РОССИЙСКАЯ   ФЕДЕРАЦИЯ</dc:title>
</cp:coreProperties>
</file>