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536" w:hanging="0"/>
        <w:jc w:val="both"/>
        <w:rPr/>
      </w:pPr>
      <w:r>
        <w:rPr>
          <w:b w:val="false"/>
          <w:sz w:val="28"/>
          <w:szCs w:val="28"/>
        </w:rPr>
        <w:t xml:space="preserve">О   внесении   изменений     в      Административный регламент        предоставления          муниципальной        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и  «Зачисление в образовательное            учреждение»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м      бюджетным     образовательным  учреждением       «Пустошкинская                     средняя </w:t>
      </w:r>
    </w:p>
    <w:p>
      <w:pPr>
        <w:pStyle w:val="ConsPlusTitle"/>
        <w:widowControl/>
        <w:ind w:righ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образовательная   школа»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частью 8 статьи 55 Федерального  закона от 29.12.2012 № 273-ФЗ (в ред. от 21.07.2014)«Об образовании в Российской Федерации» (с изм. и доп., вступ. в силу с 21.10.2014), на основании пунктов 9,14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 от 22 января 2014 г. № 3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устошкинского района 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Административный регламен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предоставления муниципальной услуги «Зачисление в образовательное учреждение» муниципальным бюджетным образовательным учреждение «Пустошкинская средняя общеобразовательная школа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районной газете «Вперед»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Рекомендовать директору муниципального бюджетного образовательного учреждения «Пустошкинская средняя общеобразовательная школа» Бугряковой О.В. разместить настоящее постановление на официальном сайте муниципального бюджетного образовательного учреждения «Пустошкинская средняя общеобразовательная школа» в сети Интернет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- председателя комитета по социальной политике Алексееву Л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4 г. № 22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ункт 4 «Сроки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 Сроки предоставления муниципальной услуги: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равила приема граждан закрепляются в Уставе Учреждения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первый класс Учреждения принимаются дети, достигшие возраста 6 лет 6 месяцев при отсутствии противопоказаний по состоянию здоровья, проживающих на территории  Пустошкинского района Псковской области (далее- закрепленной территории), но не позже достижения ими возраста восьми лет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При завершении приема в первый  класс всех детей, проживающих на закрепленной территории, Учреждение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ием детей, не проживающих на закрепленной территории, ранее 1 июля».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 5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  изложить в следующей  редакции:</w:t>
      </w:r>
    </w:p>
    <w:p>
      <w:pPr>
        <w:pStyle w:val="211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Предоставление муниципальной услуги осуществляется в соответствии с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Собрание законодательства Российской Федерации 26.01.2009,№4,ст. 445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(ред. от 21.07.2014) «Об образовании в Российской Федерации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1 мая 2006 года   № 59 -ФЗ «О порядке рассмотрения обращений граждан Российской Федерации»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Псковской области от 07.05.2014 № 1385-ОЗ «Об образовании в Псковской области»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м Министерства образования Российской Федерации от 21.03.2003 №03 – 51 – 57 ин /13 – 03 «Рекомендации по организации приёма в первый 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Уставом Учрежд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бзац 1 пункта 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shd w:fill="FFFFFF" w:val="clear"/>
        </w:rPr>
        <w:t>Стандарт предоставления муниципальной услуги</w:t>
      </w:r>
      <w:r>
        <w:rPr>
          <w:sz w:val="28"/>
          <w:szCs w:val="28"/>
        </w:rPr>
        <w:t>»  изложить в следующей 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граждан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cs="Times New Roman CY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дается по форме согласно Приложению 1 к настоящему административному регламенту.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 к Административному регламенту изложить в следующей редакции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1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         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числение  в образовательное учреждение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___________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.И.О. заявителя  родител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аконного   представителя)______________,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. тел.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 приеме в образовательное учрежд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 принять моего ребенка (сына, дочь)__________________________</w:t>
      </w:r>
    </w:p>
    <w:p>
      <w:pPr>
        <w:pStyle w:val="Style14"/>
        <w:ind w:left="-567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4"/>
        <w:ind w:left="-567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амилия, имя, отчество, дата и место рождения, место проживани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класс Вашей школ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л(а) _____классов школы__________________________________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и место расположения школ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л(а)______________язык (при приеме в 1 класс не указывается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 (а) на обработку своих персональных данных и персональных данных ребенка в порядке, установленном Федеральным законом от 27.07.2006 № 152 ФЗ «О персональных данных».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201_г.                                 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»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DejaVu Sans;Arial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57:00Z</dcterms:created>
  <dc:creator>voshod</dc:creator>
  <dc:description/>
  <dc:language>en-US</dc:language>
  <cp:lastModifiedBy>админ</cp:lastModifiedBy>
  <cp:lastPrinted>2014-12-22T10:14:00Z</cp:lastPrinted>
  <dcterms:modified xsi:type="dcterms:W3CDTF">2014-12-22T07:22:00Z</dcterms:modified>
  <cp:revision>4</cp:revision>
  <dc:subject/>
  <dc:title>РОССИЙСКАЯ   ФЕДЕРАЦИЯ</dc:title>
</cp:coreProperties>
</file>