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11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/>
      </w:pPr>
      <w:r>
        <w:rPr>
          <w:rStyle w:val="Emphasis"/>
          <w:i w:val="false"/>
          <w:sz w:val="28"/>
          <w:szCs w:val="28"/>
        </w:rPr>
        <w:t>O внесении изменений в ведомственную целевую программу «Организация детского отдыха и оздоровления в Пустошкинском районе на 2012-2014 годы»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B соответствии со ст. 179.3 Бюджетного кодекса РФ, п.7 раздела 2  Порядка разработки, утверждения и реализации ведомственных целевых программ муниципального образования «Пустошкинский район», утверждённого постановлением Главы района от 25.08.2008 г. № 82 (в редакции от 30.11.2012 года), Администрация Пустошкинского района ПОСТАНОВЛЯЕТ: </w:t>
      </w:r>
    </w:p>
    <w:p>
      <w:pPr>
        <w:pStyle w:val="Style14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 Внести в ведомственную целевую программу «Организация детского отдыха и оздоровления в Пустошкинском районе на 2012 – </w:t>
        <w:softHyphen/>
        <w:t>2014 годы», утвержденную постановлением Администрации района от 23.11.2011 года № 193, с изменениями, внесенными постановлением Администрации Пустошкинского района от 23.11.2013 г. № 193 следующие изменения:</w:t>
      </w:r>
    </w:p>
    <w:p>
      <w:pPr>
        <w:pStyle w:val="Style14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1 B пункте 7 «Организация подвоза детей в детские оздоровительные лагеря c дневным пребыванием на базе общеобразовательных учреждений» раздела II «Организация летнего отдыха и оздоровления подростков» на 2013 год цифру 45,0 заменить на цифру 23 163,75.</w:t>
      </w:r>
    </w:p>
    <w:p>
      <w:pPr>
        <w:pStyle w:val="Style14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Финансовому управлению Администрации Пустошкинского района обеспечить изменение объемов финансирования ведомственной целевой программы «Развитие системы образования Пустошкинского района на 2011-2013 годы» в решении Собрания депутатов Пустошкинского района от 26.12.2012 г. № 60 «О бюджете муниципального образования Пустошкинский район» на 2013 год и плановый период 2014 – 2015 годов».</w:t>
      </w:r>
    </w:p>
    <w:p>
      <w:pPr>
        <w:pStyle w:val="Normal"/>
        <w:shd w:fill="FFFFFF" w:val="clear"/>
        <w:ind w:left="163" w:firstLine="62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.о. Главы района                                                                   Т.Л. Осипова                 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14:00Z</dcterms:created>
  <dc:creator>voshod</dc:creator>
  <dc:description/>
  <cp:keywords/>
  <dc:language>en-US</dc:language>
  <cp:lastModifiedBy>админ</cp:lastModifiedBy>
  <cp:lastPrinted>2013-12-05T12:36:00Z</cp:lastPrinted>
  <dcterms:modified xsi:type="dcterms:W3CDTF">2013-12-05T09:37:00Z</dcterms:modified>
  <cp:revision>4</cp:revision>
  <dc:subject/>
  <dc:title>РОССИЙСКАЯ   ФЕДЕРАЦИЯ</dc:title>
</cp:coreProperties>
</file>