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.12.2022 г</w:t>
            </w:r>
            <w:r>
              <w:rPr>
                <w:sz w:val="28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425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23.12.2021 № 169 «Об организации системы профилактики коррупционных рисков, возникающих при осуществлении закупок для обеспечения  муниципальных нужд в Администрации Пустошкинского района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Законом Псковской области о поправках в Устав Псковской области от 4 мая 2022 г. № 2252-ОЗ «О регулировании отдельных вопросов организации публичной власти в Псковской области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руководствуясь статьёй 29 Устава муниципального образования «Пустошкинский район» Псковской области, Администрация Пустошкинского район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устошкинского района от 23.12.2021 г. № 169 «Об организации системы профилактики коррупционных рисков, возникающих при осуществлении закупок для обеспечения  муниципальных нужд в Администрации Пустошкинского района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одпункте 1.4 пункта 1 постановления слова «на 2022 год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пункте 9 Положения об организации системы профилактики коррупционных исков, возникающих при осуществлении закупок для обеспечения муниципальных нужд в Администрации Пустошкинского района, утвержденного постановлением, слова «Администрации Псковской области» заменить словами «Правительства Псковской области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 мероприятий, направленных на минимизацию коррупционных рисков при осуществлении закупок Администрации Пустошкинского района на 2022 год,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0" w:name="_Hlk63340918"/>
      <w:bookmarkEnd w:id="0"/>
      <w:r>
        <w:rPr>
          <w:bCs/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«Пустошкинский район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reg60.ru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1.2023 года. </w:t>
      </w:r>
    </w:p>
    <w:p>
      <w:pPr>
        <w:pStyle w:val="Normal"/>
        <w:tabs>
          <w:tab w:val="clear" w:pos="708"/>
          <w:tab w:val="left" w:pos="6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района                                                                            В.М. 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1" w:name="_Hlk84865687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3.12. 2022 г.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4 </w:t>
      </w:r>
    </w:p>
    <w:p>
      <w:pPr>
        <w:pStyle w:val="Normal"/>
        <w:ind w:left="9871" w:firstLine="709"/>
        <w:jc w:val="right"/>
        <w:rPr>
          <w:sz w:val="28"/>
          <w:szCs w:val="28"/>
        </w:rPr>
      </w:pPr>
      <w:bookmarkStart w:id="2" w:name="_Hlk84865687"/>
      <w:bookmarkEnd w:id="2"/>
      <w:r>
        <w:rPr>
          <w:sz w:val="28"/>
          <w:szCs w:val="28"/>
        </w:rPr>
        <w:t>к постановлению Администрации Пустошкинского района от 23.12.2021 г. № 16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направленных на минимизацию коррупционных рисков </w:t>
        <w:br/>
        <w:t xml:space="preserve">при осуществлении закупок в Администрации Пустошкинского района </w:t>
      </w:r>
    </w:p>
    <w:p>
      <w:pPr>
        <w:pStyle w:val="Normal"/>
        <w:spacing w:lineRule="auto" w:line="300" w:before="28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9337"/>
        <w:gridCol w:w="2012"/>
        <w:gridCol w:w="2562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-методических совещаний, направленных на информирование муниципальных служащих, участвующих в осуществлении закупо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Н.А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обровольная оценка знаний муниципальных служащих, участвующих в осуществлении закупок, по вопросам в сфере противодействия коррупци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С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bookmarkStart w:id="3" w:name="_GoBack"/>
            <w:bookmarkEnd w:id="3"/>
            <w:r>
              <w:rPr>
                <w:sz w:val="24"/>
                <w:szCs w:val="24"/>
              </w:rPr>
              <w:t xml:space="preserve">Организация обучения муниципальных служащих, участвующих в осуществлении закупок, по программам дополнительного профессионального образования в сфере противодействия коррупции </w:t>
            </w:r>
          </w:p>
          <w:p>
            <w:pPr>
              <w:pStyle w:val="Normal"/>
              <w:spacing w:before="28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С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ероприят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муниципальных служащих, участвующих в осуществлении закупок, которая может содержать признаки наличия у муниципального служащего личной заинтересованности при осуществлении закупо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С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о муниципальных служащих, участвующих в осуществлении закупок, которая может содержать признаки наличия у муниципального служащего личной заинтересованности при осуществлении закупо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С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филей муниципальных служащих, участвующих в осуществлении закупок, на основании полученной в результате сбора и обобщения информаци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С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туализация информации о муниципальных служащих, участвующих в осуществлении закупо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Л.С. Иванова Р.Н. 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закупок, в отношении которых проводится перекрестный анализ профилей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Р.Н. 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информации об участниках закупо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Р.Н. 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филей участников закупо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Р.Н. 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ый анализ профилей муниципальных служащих, участвующих в осуществлении закупок, и профилей участников закупо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Р.Н. 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»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PT Serif;Times New Roman" w:hAnsi="PT Serif;Times New Roman" w:cs="PT Serif;Times New Roman"/>
      <w:b w:val="false"/>
      <w:i w:val="false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17:00Z</dcterms:created>
  <dc:creator>ECONOMY</dc:creator>
  <dc:description/>
  <dc:language>en-US</dc:language>
  <cp:lastModifiedBy>Ypravdel</cp:lastModifiedBy>
  <cp:lastPrinted>2021-12-22T12:49:00Z</cp:lastPrinted>
  <dcterms:modified xsi:type="dcterms:W3CDTF">2024-10-20T09:17:00Z</dcterms:modified>
  <cp:revision>2</cp:revision>
  <dc:subject/>
  <dc:title/>
</cp:coreProperties>
</file>