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 внесении   изменений     в      Административный регламент        предоставления          муниципальной        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 «Зачисление в образовательное           учреждение»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     бюджетным     образовательным учреждением «Забельская основная общеобразова-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ьная школа»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частью 8 статьи 55 Федерального  закона от 29.12.2012 № 273-ФЗ (в ред. от 21.07.2014) «Об образовании в Российской Федерации» (с изм. и доп., вступ. в силу с 21.10.2014), на основании пунктов 9,14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 от 22 января 2014 г. № 3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устошкинского района ПОСТАНОВЛЯЕТ: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Административный регламен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едоставления муниципальной услуги «Зачисление в образовательное учреждение» муниципальным бюджетным образовательным учреждение «Забельская основная общеобразовательная школа» согласно приложению к настоящему постановлению.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постановление в районной газете «Вперед». 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овать директору муниципального бюджетного образовательного учреждения «Забельская основная общеобразовательная школа» Солдатенок Л.П. разместить настоящее постановление на официальном сайте муниципального бюджетного образовательного учреждения «Забельская основная общеобразовательная школа» в сети Интернет.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14 г. № 22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ункт 4 «Сроки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роки предоставления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риёма граждан закрепляются в Уставе Учреж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 сельского поселения «Забельская волость»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и завершении приема в первый  класс всех детей, проживающих на закрепленной территории, Учреждение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ием детей, не проживающих на закрепленной территории, ранее 1 июля»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ункт  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Предоставление муниципальной услуги осуществляется в соответствии с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 26.01.2009,№4,ст. 445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(ред. от 21.07.2014) «Об образовании в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Псковской области от 07.05.2014 № 1385-ОЗ «Об образовании в Псковской област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оссийской Федерации от 21.03.2003 №03 – 51 – 57 ин /13 – 03 «Рекомендации по организации приёма в первый класс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Уставом Учреждения»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ункт  6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sz w:val="28"/>
          <w:szCs w:val="28"/>
        </w:rPr>
        <w:t>»  изложить в следующей 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>
          <w:rFonts w:cs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ется по форме согласно Приложению 1 к настоящему административному регламенту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(законные представители) ребёнка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1 к Административному регламенту изложить в следующей редакции: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числение в образовательное учреждение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заявителя  родител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ого   представителя)______________,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. тел.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приеме в образовательное учреж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принять моего ребенка (сына, дочь)__________________________</w:t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, дата и место рождения, место прожи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класс Вашей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(а) _____классов школы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и место расположения школ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(а)______________язык (при приеме в 1 класс не указываетс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а) на обработку своих персональных данных и персональных данных ребенка в порядке, установленном Федеральным законом от 27.07.2006 № 152 ФЗ «О персональных данных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_г.                                 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»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voshod</dc:creator>
  <dc:description/>
  <dc:language>en-US</dc:language>
  <cp:lastModifiedBy>админ</cp:lastModifiedBy>
  <cp:lastPrinted>2014-12-22T10:45:00Z</cp:lastPrinted>
  <dcterms:modified xsi:type="dcterms:W3CDTF">2014-12-22T08:03:00Z</dcterms:modified>
  <cp:revision>4</cp:revision>
  <dc:subject/>
  <dc:title>РОССИЙСКАЯ   ФЕДЕРАЦИЯ</dc:title>
</cp:coreProperties>
</file>