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536" w:hanging="0"/>
        <w:rPr/>
      </w:pPr>
      <w:r>
        <w:rPr/>
        <w:t>О внесении изменений в ведомственную целевую программу «Развитие системы образования Пустошкинского района на 2011-2013  годы»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</w:t>
      </w:r>
    </w:p>
    <w:p>
      <w:pPr>
        <w:pStyle w:val="TextBody"/>
        <w:tabs>
          <w:tab w:val="clear" w:pos="708"/>
          <w:tab w:val="left" w:pos="1845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3"/>
        </w:numPr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Развитие системы образования Пустошкинского района на 2011-2013 годы», утвержденную постановлением Главы района от 29.09.2010 года № 131    (с изменениями, внесенными постановлением Главы района от 24.02.2011 г. № 19, постановлениями Администрации Пустошкинского района  от 23.11.2011 г. № 195, от 09.10.2012 г. № 204, от 27.12.2012 г. № 260, от 30.01.2013 г. № 24, от 04.06.2013 г. № 125, от 10.07.2013 г. № 145, от 02.09.2013 г. № 186, от 11.10.2013 г. № 204) следующие изменения:  </w:t>
      </w:r>
    </w:p>
    <w:p>
      <w:pPr>
        <w:pStyle w:val="TextBody"/>
        <w:ind w:right="45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ункте 5 «Приобретение наглядных пособий и оборудования для базового кабинета основ безопасности жизнедеятельности МОУ «Пустошкинская средняя общеобразовательная школа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овышение качества материально-технического обеспечения системы образования» на 2013 год цифру 15,0 заменить на цифру 26 836,25 и изложить его в следующей редакции: 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1"/>
        <w:gridCol w:w="2495"/>
        <w:gridCol w:w="15"/>
        <w:gridCol w:w="1216"/>
        <w:gridCol w:w="15"/>
        <w:gridCol w:w="1585"/>
        <w:gridCol w:w="850"/>
        <w:gridCol w:w="709"/>
        <w:gridCol w:w="1034"/>
        <w:gridCol w:w="17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годам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района (тыс. руб.) всего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0" w:hRule="atLeas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качества материально-технического обеспечения системы образования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ение наглядных пособий и оборудования для  кабинетов основ безопасности жизнедеятельности общеобразовательных учреждений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стошк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ОУ «Алоль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Гультяе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МБОУ «Забельская ООШ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3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TextBody"/>
        <w:numPr>
          <w:ilvl w:val="1"/>
          <w:numId w:val="2"/>
        </w:numPr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7.2. «Обеспечение технологическим оборудованием пищеблоков, столовых» пункта 7 «Создание комфортных условий обучения в муниципальных образовательных учреждениях в рамках реализации Президентской инициативы «Наша новая школа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«Повышение качества материально-технического обеспечения системы образования» на 2013 год цифру 250,0 заменить на цифру 25,0 и изложить его в следующей редакции. </w:t>
      </w:r>
    </w:p>
    <w:tbl>
      <w:tblPr>
        <w:tblW w:w="100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5"/>
        <w:gridCol w:w="2079"/>
        <w:gridCol w:w="1221"/>
        <w:gridCol w:w="1657"/>
        <w:gridCol w:w="981"/>
        <w:gridCol w:w="895"/>
        <w:gridCol w:w="943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годам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района (тыс. руб.) всего</w:t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качества материально-технического обеспечения системы образования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технологическим оборудованием пищеблоков, столов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абель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пункте 1 «Проведение районных конкурсов педагогического мастерства «Учитель года», «Самый классный классный», «Воспитатель года», «Сердце отдаю детям», «Лидер образования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кадрового потенциала и повышение квалификации педагогических работников» на 2013 год цифру 7,0 заменить на цифру 0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sz w:val="28"/>
          <w:szCs w:val="28"/>
        </w:rPr>
        <w:t>В подпункте 7.1. пункта 7 «Оснащение медицинских пунктов оборудованием в соответствии с нормами СанПиНов» раздела 1  «Повышения качества материально – технического обеспечения системы образования» на 2013 год цифру 80,0 заменить на цифру 15,0 и изложить его   в следующей редак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5"/>
        <w:gridCol w:w="244"/>
        <w:gridCol w:w="2203"/>
        <w:gridCol w:w="1250"/>
        <w:gridCol w:w="1641"/>
        <w:gridCol w:w="17"/>
        <w:gridCol w:w="822"/>
        <w:gridCol w:w="146"/>
        <w:gridCol w:w="785"/>
        <w:gridCol w:w="83"/>
        <w:gridCol w:w="610"/>
      </w:tblGrid>
      <w:tr>
        <w:trPr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годам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района (тыс. руб.) всего</w:t>
            </w:r>
          </w:p>
        </w:tc>
        <w:tc>
          <w:tcPr>
            <w:tcW w:w="2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качества материально-технического обеспечения системы образования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медицинских пунктов оборудованием в соответствии с нормами СанПи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стошкинская средняя общеобразовательная школ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ополнительное образование и работа с одаренными детьми» пунктом 13 «Проведение творческих и интеллектуальных конкурсов и олимпиад с обучающимися и воспитанниками» и изложить его в следующей редакции: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2"/>
        <w:gridCol w:w="265"/>
        <w:gridCol w:w="2145"/>
        <w:gridCol w:w="1251"/>
        <w:gridCol w:w="1641"/>
        <w:gridCol w:w="17"/>
        <w:gridCol w:w="825"/>
        <w:gridCol w:w="146"/>
        <w:gridCol w:w="789"/>
        <w:gridCol w:w="84"/>
        <w:gridCol w:w="611"/>
      </w:tblGrid>
      <w:tr>
        <w:trPr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годам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района (тыс. руб.) всего</w:t>
            </w:r>
          </w:p>
        </w:tc>
        <w:tc>
          <w:tcPr>
            <w:tcW w:w="2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качества материально-технического обеспечения системы образования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ведение творческих и интеллектуальных конкурсов и олимпиад с обучающимися и воспитанник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. в ПУНКТЕ 1 «Социальная защита и адресная поддержка обучающихся и воспитанников» раздела 6 «Социальная защита» в столбце «2013 г.» цифры «140,0» заменить на цифры «128,6»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2.     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26.12.2012 г. № 60 «О бюджете муниципального образования Пустошкинский район» на 2013 год и плановый период 2014-2015 годов»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Т.Л. Осипова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voshod</dc:creator>
  <dc:description/>
  <cp:keywords/>
  <dc:language>en-US</dc:language>
  <cp:lastModifiedBy>админ</cp:lastModifiedBy>
  <cp:lastPrinted>2013-12-11T16:01:00Z</cp:lastPrinted>
  <dcterms:modified xsi:type="dcterms:W3CDTF">2013-12-11T13:13:00Z</dcterms:modified>
  <cp:revision>10</cp:revision>
  <dc:subject/>
  <dc:title>РОССИЙСКАЯ   ФЕДЕРАЦИЯ</dc:title>
</cp:coreProperties>
</file>