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536" w:hanging="0"/>
        <w:rPr/>
      </w:pPr>
      <w:r>
        <w:rPr>
          <w:szCs w:val="28"/>
        </w:rPr>
        <w:t>О внесении изменений в ведомственную целевую программу «Развитие системы образования Пустошкинского района на 2014-2016  годы»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 изменениями, внесенными постановлениями Администрации Пустошкинского района от 22.09.2014 г. № 157, от 30.09.2014 г. № 168, от 21.10.2014 г. № 185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3.1. «Приобретение мебели (парт, стульев, письменных столов, книжных шкафов) для МБОУ «Алольская средняя общеобразовательная школа»  пункта 1.3. «Приобретение мебели, инвентаря (в том числе учебного и спортивного) для муниципальных 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38,0» заменить на цифры «39306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3.1. «Приобретение мебели (парт, стульев, письменных столов, книжных шкафов) для МБОУ «Забельская основная общеобразовательная школа»  пункта 1.3. «Приобретение мебели, инвентаря (в том числе учебного и спортивного) для муниципальных 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28,0» заменить на цифры «27754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2. «Участие в региональном и федеральном этапах предметных олимпиад школьников»    пункта 1.5. «Выявление, развитие и адресная поддержка одаренных детей в различных областях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25,0» заменить на цифры «23940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1.1. «Оснащение муниципальных образовательных учреждений учебникам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18,0» заменить на цифры «4011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4. «Проведение районной оборонно-спортивной игры «Зарница» пункта 1.5. «Выявление, развитие и адресная поддержка одаренных детей в различных областях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5,0» заменить на цифры «0,5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9.2. «Приобретение проездных билетов на проезд в городском автобусе к месту обучения и обратно для обучающихся МБОУ «Пустошкинская средняя общеобразовательная школа» пункта 1.9. «Социальная защита и адресная поддержка обучающихся и воспитанни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4 год цифры «161500,00» заменить на цифры «146300,00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3. «Поддержка лучших учителей-участников ПНПО  (премия Главы района в номинации «Учитель года», «Руководитель года», премия педагогам-участникам конкурса лучших учителей)»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мер социальной и профессиональной поддержки педагогических работников района» на 2014 год цифры «17000,00» заменить на цифры «15000,00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4-2016 годы» в решении Собрания депутатов Пустошкинского района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6:00Z</dcterms:created>
  <dc:creator>voshod</dc:creator>
  <dc:description/>
  <dc:language>en-US</dc:language>
  <cp:lastModifiedBy>админ</cp:lastModifiedBy>
  <cp:lastPrinted>2014-12-18T15:59:00Z</cp:lastPrinted>
  <dcterms:modified xsi:type="dcterms:W3CDTF">2014-12-18T12:59:00Z</dcterms:modified>
  <cp:revision>4</cp:revision>
  <dc:subject/>
  <dc:title>РОССИЙСКАЯ   ФЕДЕРАЦИЯ</dc:title>
</cp:coreProperties>
</file>