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внесении  изменений  в постановление Администрации Пустошкинского района от 06.12.2012 № 240 «Об утверждении Положения о порядке заключения и прекращения трудовых договоров с руководителями образовательных учреждений Пустошкинского района»</w:t>
      </w:r>
    </w:p>
    <w:p>
      <w:pPr>
        <w:pStyle w:val="2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04.2013 г. № 329 «О типовой форме трудового договора с руководителем государственного (муниципального) учреждения» Администрация Пустошки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устошкинского района от 06.12.2012 № 240 «Об утверждении Положения о порядке заключения и прекращения трудовых договоров с руководителями образовательных учреждений Пустошкинск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заключения и прекращения трудовых договоров с руководителями муниципальных образовательных учреждений Пустошкинского района, утвержденное указанным постановлением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2.3.  пункта 2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2.9. пункта 2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 установленной постановлением Администрации района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1.1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оответствии с типовой формой трудового договора с руководителем муниципального учреждения Пустошкинского района, утверждаемой актом Учредителя (далее - Типовой трудовой договор)» заменить словами «на основе Типо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 2013 г. № 329 «О типовой форме трудового договора с руководителем государственного (муниципального) учреждения» (далее - Типовой трудовой договор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1 пункта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3.1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оответствии с Типовым трудовым договором» заменить словами «на основе Типового трудов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социальной политике, Алексееву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И.о.Главы района </w:t>
        <w:tab/>
        <w:tab/>
        <w:tab/>
        <w:tab/>
        <w:tab/>
        <w:tab/>
        <w:tab/>
        <w:t xml:space="preserve">     Т.Л.Осип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AADA76DF18D8A4A19DB9A966776309CE42CC0D1DCE0FE3B716F3352101744AD67BA8CCF1805DEkFfAI" TargetMode="External"/><Relationship Id="rId3" Type="http://schemas.openxmlformats.org/officeDocument/2006/relationships/hyperlink" Target="consultantplus://offline/ref=FEBAADA76DF18D8A4A19DB9A966776309CE421C5D2DCE0FE3B716F3352k1f0I" TargetMode="External"/><Relationship Id="rId4" Type="http://schemas.openxmlformats.org/officeDocument/2006/relationships/hyperlink" Target="consultantplus://offline/ref=FEBAADA76DF18D8A4A19DB8C950B2B389CEB7AC8D6D7ECAD6F2E346E05191D13kEfAI" TargetMode="External"/><Relationship Id="rId5" Type="http://schemas.openxmlformats.org/officeDocument/2006/relationships/hyperlink" Target="consultantplus://offline/ref=FEBAADA76DF18D8A4A19DB8C950B2B389CEB7AC8D6D7ECAD6F2E346E05191D13EA28E3CE8B1402D9FDA029kAfDI" TargetMode="External"/><Relationship Id="rId6" Type="http://schemas.openxmlformats.org/officeDocument/2006/relationships/hyperlink" Target="consultantplus://offline/ref=FEBAADA76DF18D8A4A19DB8C950B2B389CEB7AC8D6D7ECAD6F2E346E05191D13EA28E3CE8B1402D9FDA028kAf2I" TargetMode="External"/><Relationship Id="rId7" Type="http://schemas.openxmlformats.org/officeDocument/2006/relationships/hyperlink" Target="consultantplus://offline/ref=FEBAADA76DF18D8A4A19DB8C950B2B389CEB7AC8D6D7ECAD6F2E346E05191D13EA28E3CE8B1402D9FDA129kAfCI" TargetMode="External"/><Relationship Id="rId8" Type="http://schemas.openxmlformats.org/officeDocument/2006/relationships/hyperlink" Target="consultantplus://offline/ref=FEBAADA76DF18D8A4A19DB9A966776309CE421C5D2DCE0FE3B716F3352101744AD67BA8CCF1903D8kFfDI" TargetMode="External"/><Relationship Id="rId9" Type="http://schemas.openxmlformats.org/officeDocument/2006/relationships/hyperlink" Target="consultantplus://offline/ref=FEBAADA76DF18D8A4A19DB8C950B2B389CEB7AC8D6D7ECAD6F2E346E05191D13EA28E3CE8B1402D9FDA128kAfBI" TargetMode="External"/><Relationship Id="rId10" Type="http://schemas.openxmlformats.org/officeDocument/2006/relationships/hyperlink" Target="consultantplus://offline/ref=FEBAADA76DF18D8A4A19DB8C950B2B389CEB7AC8D6D7ECAD6F2E346E05191D13EA28E3CE8B1402D9FDA128kAfFI" TargetMode="External"/><Relationship Id="rId11" Type="http://schemas.openxmlformats.org/officeDocument/2006/relationships/hyperlink" Target="consultantplus://offline/ref=FEBAADA76DF18D8A4A19DB9A966776309CE421C5D2DCE0FE3B716F3352101744AD67BA8CCF1903D8kFfD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3:00Z</dcterms:created>
  <dc:creator>voshod</dc:creator>
  <dc:description/>
  <cp:keywords/>
  <dc:language>en-US</dc:language>
  <cp:lastModifiedBy>adm</cp:lastModifiedBy>
  <cp:lastPrinted>2013-11-26T11:06:00Z</cp:lastPrinted>
  <dcterms:modified xsi:type="dcterms:W3CDTF">2013-11-26T08:06:00Z</dcterms:modified>
  <cp:revision>4</cp:revision>
  <dc:subject/>
  <dc:title>РОССИЙСКАЯ   ФЕДЕРАЦИЯ</dc:title>
</cp:coreProperties>
</file>