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11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111" w:hanging="0"/>
        <w:rPr>
          <w:szCs w:val="28"/>
        </w:rPr>
      </w:pPr>
      <w:r>
        <w:rPr>
          <w:szCs w:val="28"/>
        </w:rPr>
        <w:t>О  внесении изменений в ведомственную целевую программу «Старшее поколение Пустошкинского района на 2012 - 2014 годы»</w:t>
      </w:r>
    </w:p>
    <w:p>
      <w:pPr>
        <w:pStyle w:val="Heading1"/>
        <w:ind w:right="4111"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 xml:space="preserve">В соответствии со ст. 179.3 Бюджетного Кодекса Российской Федерации,  Порядком разработки, утверждения и реализации ведомственных целевых программ муниципального образования «Пустошкинский район», утверждённым  постановлением Главы района от 25.08.2008 года № 82,  Администрация Пустошкинского района  ПОСТАНОВЛЯЕТ: </w:t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>1. Внести  в ведомственную целевую программу «Старшее поколение Пустошкинского района на 2012 - 2014 годы», утверждённую постановлением Администрации Пустошкинского района от 23.11.2011 г.    № 192 (с изменениями, внесенными постановлениями  Администрации Пустошкинского района от 09.08.2012 г. № 127, от 01.11.2012 г. № 219), следующие  изменения:</w:t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 xml:space="preserve">1.1. в Перечне основных мероприятий реализации ведомственной целевой программы «Старшее поколение Пустошкинского района на 2012-2014 годы» в пункте 25 в графе «2012 г.» цифру «22,5» заменить на цифру «30,0». </w:t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 xml:space="preserve">2.  Финансовому управлению   Администрации Пустошкинского района  обеспечить изменение объёмов финансирования ведомственной целевой программы «Старшее поколение Пустошкинского района на 2012-2014 годы» в решении Собрания депутатов Пустошкинского района от 28.12.2011 № 384 «О бюджете муниципального образования Пустошкинский район» на 2012 год и плановый период 2013-2014 годов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 Ю.В.Жуков</w:t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43:00Z</dcterms:created>
  <dc:creator>voshod</dc:creator>
  <dc:description/>
  <cp:keywords/>
  <dc:language>en-US</dc:language>
  <cp:lastModifiedBy>Admin</cp:lastModifiedBy>
  <cp:lastPrinted>2012-11-23T16:43:00Z</cp:lastPrinted>
  <dcterms:modified xsi:type="dcterms:W3CDTF">2012-11-23T13:43:00Z</dcterms:modified>
  <cp:revision>2</cp:revision>
  <dc:subject/>
  <dc:title>РОССИЙСКАЯ   ФЕДЕРАЦИЯ</dc:title>
</cp:coreProperties>
</file>