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становлении   платы, взимаемой   с родителей   (законных   представителей) за    присмотр   и      уход      за      детьми, осваивающими               образовательные программы дошкольного      образования в  организациях,            осуществля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ую            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Пустошкинского   района, в 2023 году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65 Федерального закона от 29.12.2012 года № 273-ФЗ «Об образовании в Российской Федерации»,  со статьей 8 Закона Псковской области от 07 мая 2014 года № 1385-ОЗ «Об образовании в Псковской области»,  постановлением Правительства Псковской области от 20.11.2023 года № 456 «О максимальном размере платы, 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находящегося на территории Псковской области», постановлением Администрации Пустошкинского района от 01.07.2016 года № 116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100,72 руб. в день на одного воспитанника, соответственно, в месяц – 2215,84 руб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регулируется Положением о порядке реализации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 в образовательных организациях Пустошкинского района, реализующих образовательную программу дошкольного образования, утвержденным постановлением Администрации Пустошкинского района от 15.09.2015 года № 139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для категории родителей (законных представителей), имеющих трех и более несовершеннолетних детей, 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50% от объема затрат за присмотр и уход, а именно  50,36 руб. в день, соответственно, в месяц – 1107,92 руб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3 статьи 65 Федерального закона от 29.12.2012 года № 273-ФЗ «Об образовании в Российской Федерации» за присмотр и уход  за  детьми-инвалидами, детьми-сиротами и детьми, оставшимися без попечения родителей, а также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родительская плата не взимает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Признать утратившим  силу постановление Администрации Пустошкинского  района от 24.02.2022 года № 45 «</w:t>
      </w:r>
      <w:r>
        <w:rPr>
          <w:sz w:val="28"/>
          <w:szCs w:val="28"/>
        </w:rPr>
        <w:t>Об  установлении платы, взимаемой с родителей (законных представителей) за 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2022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, сетевом издании «Нормативные правовые акты Псковской области» http://pravo.pskov.ru  и разместить на официальном сайте муниципального образования «Пустошкинский район» в информационно-телекоммуникационной сети «Интернет»  http://pustoshka.reg60.ru 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опубликования и действует до 31 декабря 2023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 за  исполнением настоящего постановления возложить на заместителя председателя комитета –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Ю.Э.  Кравцов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1:00Z</dcterms:created>
  <dc:creator>Пользователь</dc:creator>
  <dc:description/>
  <cp:keywords/>
  <dc:language>en-US</dc:language>
  <cp:lastModifiedBy>Пользователь</cp:lastModifiedBy>
  <cp:lastPrinted>2023-12-07T17:13:00Z</cp:lastPrinted>
  <dcterms:modified xsi:type="dcterms:W3CDTF">2023-12-08T08:43:00Z</dcterms:modified>
  <cp:revision>34</cp:revision>
  <dc:subject/>
  <dc:title/>
</cp:coreProperties>
</file>