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right="4536" w:hanging="0"/>
        <w:rPr/>
      </w:pPr>
      <w:r>
        <w:rPr>
          <w:szCs w:val="28"/>
        </w:rPr>
        <w:t>О внесении   изменений  в     ведомственную  целевую  программу        «Организация  детского     отдыха    и     оздоровления       в    Пустошкинском районе на 2012-2014  годы»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Организация детского отдыха и оздоровления в Пустошкинском районе на 2012-2014 годы», утвержденную постановлением Администрации Пустошкинского района от 23.11.2011 года № 193,с изменениями, внесенными постановлениями Администрации Пустошкинского района от 14.02.2013 г. № 30,   от 26.11.2013 г. № 228, от 18.02.2014 г. № 16, от 01.04.2014 г. № 47, от 29.10.2014 г. № 189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4 год цифры «17110,86» заменить на цифры «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мероприятий в  пункте 1 «Организация питания обучающихся сельских общеобразовательных учреждений, находящихся на подвозе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защита и адресная поддержка обучающихся и воспитанников»   на 2014 год цифры «92,0» заменить на цифры «7328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мероприятий 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4 год цифры «30,0» заменить на цифры «25299,73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2-2014 годы» в решении Собрания депутатов Пустошкинского района  от 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3:00Z</dcterms:created>
  <dc:creator>voshod</dc:creator>
  <dc:description/>
  <cp:keywords/>
  <dc:language>en-US</dc:language>
  <cp:lastModifiedBy>админ</cp:lastModifiedBy>
  <cp:lastPrinted>2014-12-29T12:03:00Z</cp:lastPrinted>
  <dcterms:modified xsi:type="dcterms:W3CDTF">2014-12-29T09:04:00Z</dcterms:modified>
  <cp:revision>4</cp:revision>
  <dc:subject/>
  <dc:title>РОССИЙСКАЯ   ФЕДЕРАЦИЯ</dc:title>
</cp:coreProperties>
</file>