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201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3969" w:leader="none"/>
        </w:tabs>
        <w:ind w:right="5102" w:hanging="0"/>
        <w:rPr>
          <w:szCs w:val="28"/>
        </w:rPr>
      </w:pPr>
      <w:r>
        <w:rPr>
          <w:szCs w:val="28"/>
        </w:rPr>
        <w:t>О координационном комитете содействия занятости населения при Администрации Пустошкин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 </w:t>
        </w:r>
      </w:hyperlink>
      <w:r>
        <w:rPr>
          <w:sz w:val="28"/>
          <w:szCs w:val="28"/>
        </w:rPr>
        <w:t>20  Закона Российской Федерации от 19.04.1991 № 1032-1  «О занятости населения в Российской Федерации» Администрация Пустошки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ординационный комитет содействия занятости населения при Администрации Пустошк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комитете содействия занятости населения при Администрации Пустошкинского района согласно приложению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комитета содействия занятости населения при Администрации Пустошкинского района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района от 17.06.1993 № 146-р «О составе координационного комитета содействия занятости населения при Администрации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района  - председателя комитета по экономике, финансам и природным ресурсам Осипову Т.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дготови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tab/>
        <w:tab/>
        <w:tab/>
        <w:tab/>
        <w:t>Т.Л.Оси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2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25" w:hanging="0"/>
        <w:jc w:val="right"/>
        <w:rPr/>
      </w:pPr>
      <w:r>
        <w:rPr>
          <w:sz w:val="28"/>
          <w:szCs w:val="28"/>
        </w:rPr>
        <w:t xml:space="preserve">Пустошкинского  района 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 2012 года 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комитете содействия занят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 при Администрации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И ПОРЯДОК РАБОТЫ КОМИТ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комитет содействия занятости населения при Администрации Пустошкинского района  (далее –комитет)  создаётся в соответствии со ст.20 Закона Российской Федерации от 19 апреля 1991 года № 1032 – 1 «О занятости населения в Российской Федерации» с целью  выработки согласованных решений по определению и осуществлению политики занятости населения на территории Пустошк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44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уется постановлением Администрации  Пустошки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44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тет руководствуется Конституцией Российской Федерации, Законом Российской Федерации  «О занятости населения в Российской Федерации», федеральными законами, законами  и нормативным правовыми актами Псковской области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4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осуществляют свою деятельность на безвозмездной основе, по плану, составленному на основе предложений членов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44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проводятся по мере необходимости, но не реже 1 раза в полугодие. Заседание комитета считается правомочным, если на нем присутствует более половины ег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44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 принимаются большинством голосов присутствующих на заседании членов комитета. При равенстве голосов решающим является голос председательствующего на засе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4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едение протоколов возлагается на секретаря ком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44"/>
        <w:jc w:val="both"/>
        <w:rPr>
          <w:sz w:val="28"/>
          <w:szCs w:val="28"/>
        </w:rPr>
      </w:pPr>
      <w:r>
        <w:rPr>
          <w:sz w:val="28"/>
          <w:szCs w:val="28"/>
        </w:rPr>
        <w:t>Решения и предложения комитета носят рекомендательный характер. Комитет не несёт ответственность за результаты работы Центра занятости населения, не принимает участия в его текущей деятельности, не полномочен выполнять контрольные функции.</w:t>
      </w:r>
    </w:p>
    <w:p>
      <w:pPr>
        <w:pStyle w:val="Normal"/>
        <w:tabs>
          <w:tab w:val="clear" w:pos="708"/>
          <w:tab w:val="left" w:pos="851" w:leader="none"/>
        </w:tabs>
        <w:ind w:lef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Т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свою деятельность в рамках социального партнёрства с органами исполнительной власти района, работодателями, органами службы занятости и другими заинтересованными государственными органами, общественными объединениями, представляющими интересы граждан (далее – социальные партнёр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координирует деятельность социальных партнёров по следующим основным направлениям: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удовых ресурсов, повышение их мобильности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ащита от безработицы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активной политики занятости населени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участников рынка труда и согласованности их действий при реализации мероприятий по содействию занятости населени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, способствующих занятости граждан, испытывающих трудности в поиске работы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массовой и сокращение длительной (более 1 года) безработицы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итики по подготовке кадров для нужд экономики района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содействию занятости населения в разрабатываемые соответствующие программы  социально-экономического развития;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Т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необходимые материалы от органов местного самоуправления, общественных организаций и объединений, а также от должностных лиц в пределах компетенции комите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на свои заседания должностных лиц территориальных органов, органов государственной власти области, органов местного самоуправления, представителей общественных организаций и объединений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Вносить предложения в Администрацию района по привлечению финансовых средств для реализации мер, направленных на стабилизацию положения на местном рынке труд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Координировать разработку программ содействия занятости населения, включая специальные программы активной политики занятости  по снижению социальной напряжённости на рынке труда райо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Вырабатывать рекомендации для социальных партнёров по основным направлениям деятельности комитета;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Вносить в Администрацию района предложения по вопросам развития активной политики занятости населения.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2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25" w:hanging="0"/>
        <w:jc w:val="right"/>
        <w:rPr/>
      </w:pPr>
      <w:r>
        <w:rPr>
          <w:sz w:val="28"/>
          <w:szCs w:val="28"/>
        </w:rPr>
        <w:t xml:space="preserve">Пустошкинского  района 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11. 2012 года № 225</w:t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комитета содействия занятости</w:t>
      </w:r>
    </w:p>
    <w:p>
      <w:pPr>
        <w:pStyle w:val="Normal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при Администрации Пустошкинского района</w:t>
      </w:r>
    </w:p>
    <w:p>
      <w:pPr>
        <w:pStyle w:val="Normal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ариса Станислав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комитета, заместитель Главы Администрации района – председатель комитета  по социальной политике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Антонина Михайл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комитета, директор ГКУ ПО «Центр занятости населения Пустошкинского район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Ирина Серг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тета, главный бухгалтер ГКУ ПО «Центр занятости населения Пустошкинского района»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комитета: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атьяна Леонид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– председатель комитета по экономике, финансам и природным ресурсам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атья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район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ёва Наталья Гари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район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ёнок Александр Евген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Пустошк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ня Николай Вла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устошкинская типография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а Светлана Анато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Наталья Алекс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устошкинского района.</w:t>
            </w:r>
          </w:p>
        </w:tc>
      </w:tr>
    </w:tbl>
    <w:p>
      <w:pPr>
        <w:pStyle w:val="Normal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276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5" w:hanging="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1;n=24897;fld=134;dst=100130" TargetMode="External"/><Relationship Id="rId3" Type="http://schemas.openxmlformats.org/officeDocument/2006/relationships/hyperlink" Target="consultantplus://offline/main?base=RLAW351;n=23745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8:00Z</dcterms:created>
  <dc:creator>voshod</dc:creator>
  <dc:description/>
  <cp:keywords/>
  <dc:language>en-US</dc:language>
  <cp:lastModifiedBy>Upravdelami</cp:lastModifiedBy>
  <cp:lastPrinted>2012-11-26T14:49:00Z</cp:lastPrinted>
  <dcterms:modified xsi:type="dcterms:W3CDTF">2012-11-26T11:49:00Z</dcterms:modified>
  <cp:revision>3</cp:revision>
  <dc:subject/>
  <dc:title>РОССИЙСКАЯ   ФЕДЕРАЦИЯ</dc:title>
</cp:coreProperties>
</file>